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</w:tblGrid>
      <w:tr>
        <w:trPr>
          <w:trHeight w:val="2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RO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CHOWANIE TECHN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TYK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COW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PIERU</w:t>
            </w:r>
          </w:p>
          <w:p>
            <w:pPr>
              <w:pStyle w:val="Heading1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LÓKIENNICTW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http://www.wychowanietechniczne.prv.pl/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MAT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MATERIAŁY WŁÓKIENNICZE I SPLOTY TKACKIE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„Pracownia materiałoznawstwa odzieżowego” – K. Turek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„Słownik odzieżowy” – Z. Parafianowicz</w:t>
      </w:r>
    </w:p>
    <w:p>
      <w:pPr>
        <w:pStyle w:val="Normal"/>
        <w:spacing w:lineRule="auto" w:line="360"/>
        <w:jc w:val="both"/>
        <w:rPr/>
      </w:pPr>
      <w:r>
        <w:rPr/>
        <w:t>- „Praca – technika” – T. Szydłowski</w:t>
      </w:r>
    </w:p>
    <w:p>
      <w:pPr>
        <w:pStyle w:val="Normal"/>
        <w:spacing w:lineRule="auto" w:line="360"/>
        <w:jc w:val="both"/>
        <w:rPr/>
      </w:pPr>
      <w:r>
        <w:rPr/>
        <w:t>- „Krawiectwo – materiałoznawstwo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RZĘDZIA: </w:t>
      </w:r>
      <w:r>
        <w:rPr/>
        <w:t>nożyczki, noży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YBORY: </w:t>
      </w:r>
      <w:r>
        <w:rPr/>
        <w:t>ołówek, linijka, kl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ATERIAŁY: </w:t>
      </w:r>
      <w:r>
        <w:rPr/>
        <w:t>dwie kartki</w:t>
      </w:r>
      <w:r>
        <w:rPr>
          <w:b/>
        </w:rPr>
        <w:t xml:space="preserve"> </w:t>
      </w:r>
      <w:r>
        <w:rPr/>
        <w:t xml:space="preserve">papieru kolorowego, dwie kartki bloku technicznego, kawałek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</w:t>
      </w:r>
      <w:r>
        <w:rPr/>
        <w:t>tkaniny na wzór której wykonujemy splo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1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AT ĆWICZ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„</w:t>
      </w:r>
      <w:r>
        <w:rPr/>
        <w:t>MODEL TKANINY – SPLOT PANAMA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IS WYKONANI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dną z dwóch kartek z bloku technicznego wycinamy w środku – wycinamy kwadrat o boku 140mm oraz pod nim prostokąt o szerokości 80mm i długości 50mm. Elementy te wycinamy  tak,  aby były one ułożone proporcjonalnie i równomiernie w stosunku do kart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9222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</w:t>
            </w:r>
          </w:p>
          <w:tbl>
            <w:tblPr>
              <w:tblW w:w="51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7"/>
            </w:tblGrid>
            <w:tr>
              <w:trPr>
                <w:trHeight w:val="4719" w:hRule="atLeast"/>
              </w:trPr>
              <w:tc>
                <w:tcPr>
                  <w:tcW w:w="5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40mm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40mm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mm</w:t>
            </w:r>
          </w:p>
          <w:tbl>
            <w:tblPr>
              <w:tblW w:w="31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7"/>
            </w:tblGrid>
            <w:tr>
              <w:trPr>
                <w:trHeight w:val="1501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/>
                  </w:pPr>
                  <w:r>
                    <w:rPr/>
                    <w:t>50mm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Następnie z jednej kartki z papieru kolorowego wycinamy wzdłuż dłuższej krawędzi paski o szerokości 5m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"/>
        <w:gridCol w:w="612"/>
        <w:gridCol w:w="61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11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drugiej kartki z papieru kolorowego nacinam także paski o szerokości 5mm , ale w odległości około 20mm od górnej krawędzi kartki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2"/>
        <w:gridCol w:w="612"/>
        <w:gridCol w:w="612"/>
        <w:gridCol w:w="612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>
          <w:trHeight w:val="1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m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cięte z pierwszej kartki paski o szerokości 5mm przeplatamy trzymając je w poziomie przez paski nacięte na drugiej kartce leżące w pionie. Przeplatanie to wykonujemy co dwa paski w pionie i wplatamy dwa paski w poziomie.</w:t>
      </w:r>
    </w:p>
    <w:p>
      <w:pPr>
        <w:pStyle w:val="Normal"/>
        <w:spacing w:lineRule="auto" w:line="360"/>
        <w:jc w:val="both"/>
        <w:rPr/>
      </w:pPr>
      <w:r>
        <w:rPr/>
        <w:t>Po wykonaniu splotu całość obcinamy i wzmacniamy po bokach tak, aby pasowało do przygotowanej na początku kartki z bloku technicznego.</w:t>
      </w:r>
    </w:p>
    <w:p>
      <w:pPr>
        <w:pStyle w:val="Normal"/>
        <w:spacing w:lineRule="auto" w:line="360"/>
        <w:jc w:val="both"/>
        <w:rPr/>
      </w:pPr>
      <w:r>
        <w:rPr/>
        <w:t>Kawałek tkaniny na wzór której wykonujemy splot przyklejamy w miejsce prostokąta na kartce z bloku technicznego(kawałek tkaniny o wymiarach większych od prostokąta na kartce).</w:t>
      </w:r>
    </w:p>
    <w:p>
      <w:pPr>
        <w:pStyle w:val="Normal"/>
        <w:spacing w:lineRule="auto" w:line="360"/>
        <w:jc w:val="both"/>
        <w:rPr/>
      </w:pPr>
      <w:r>
        <w:rPr/>
        <w:t>W taki sam sposób postępujemy z wykonanym przez nas splotem – przyklejamy go w miejsce kwadratu na kartce z bloku technicznego(splot o wymiarach większych od kwadratu na kartce).</w:t>
      </w:r>
    </w:p>
    <w:p>
      <w:pPr>
        <w:pStyle w:val="Normal"/>
        <w:spacing w:lineRule="auto" w:line="360"/>
        <w:jc w:val="both"/>
        <w:rPr/>
      </w:pPr>
      <w:r>
        <w:rPr/>
        <w:t>Na tak wykonaną całość naklejamy całą kartkę z bloku technicznego, aby zakryła nam ona lewą stronę naszej pracy i ją wzmocniła.</w:t>
      </w:r>
    </w:p>
    <w:p>
      <w:pPr>
        <w:pStyle w:val="Normal"/>
        <w:spacing w:lineRule="auto" w:line="360"/>
        <w:jc w:val="both"/>
        <w:rPr/>
      </w:pPr>
      <w:r>
        <w:rPr/>
        <w:t>Całość opisujemy np. SPLOT  PANA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 włókiennicz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o</w:t>
      </w:r>
      <w:r>
        <w:rPr/>
        <w:t xml:space="preserve"> jest to twór o kształcie wydłużonym, którego długość jest znacznie większa niż grubość. Ze względu na pochodzenie wszystkie włókna przerabiane w przemyśle włókienniczym dzieli się na dwie grupy: włókna naturalne i włókna chemiczn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naturalne</w:t>
      </w:r>
      <w:r>
        <w:rPr/>
        <w:t xml:space="preserve"> mogą być pochodzenia roślinnego (bawełna, len), zwierzęcego (wełna) i mineralnego (azbest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chemiczne</w:t>
      </w:r>
      <w:r>
        <w:rPr/>
        <w:t xml:space="preserve"> są wytwarzane przez człowieka. W każdej z tych grup można wydzielić włókna pochodzenia organicznego i nieorganicznego, przy czym największe znaczenie maja włókna organiczne. Grupa włókien chemicznych pochodzenia organicznego dzieli się na </w:t>
      </w:r>
      <w:r>
        <w:rPr>
          <w:b/>
        </w:rPr>
        <w:t>włókna sztuczne i syntetycz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mi sztucznymi</w:t>
      </w:r>
      <w:r>
        <w:rPr/>
        <w:t xml:space="preserve"> nazywa się włókna wytwarzane ze związków znajdujących się w przyrodzie, np. z celulozy uzyskiwanej z drewna. Włókna zbudowane ze związków występują w przyrodzie, a otrzymywane drogą syntezy chemicznej prostych związków chemicznych noszą nazwę </w:t>
      </w:r>
      <w:r>
        <w:rPr>
          <w:b/>
        </w:rPr>
        <w:t>włókien syntetycznyc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roślinne</w:t>
      </w:r>
      <w:r>
        <w:rPr/>
        <w:t xml:space="preserve"> pochodzą z różnych części roślin. Rozróżniamy włókna nasienne, łodygowe, czyli łykowe, liściowe i owocowe. Wszystkie włókna roślinne są zbudowane z celulozy. Oprócz celulozy we włóknach roślinnych występuje w niewielkich ilościach liglina, kleje roślinne tzw. pekty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awełna: </w:t>
      </w:r>
      <w:r>
        <w:rPr/>
        <w:t>włókien bawełny dostarcza roślina o nazwie bawełnica. Roślina ta zwana jest od z góry trzech tysięcy lat przed naszą era. Za ojczyznę jej uważane są powszechnie Indie Wschodnie. Włókna bawełny i wyroby bawełniane są w dotyku miłe, miękkie. Włókno i tkaniny o puszystej powierzchni są również przy dotyku „ciepłe”. Barwa naturalna włokna, zależnie od odmiany botanicznej rośliny, bywa biała, kremowa, brunatno - żółta. Z bawełny wyrabia się dzianiny, zwłaszcza nici do szycia i do haftu, tasiemki, koronki, jak również materiały techniczne oraz materiały opatrunkowe – watę i gazę lekarsk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en: </w:t>
      </w:r>
      <w:r>
        <w:rPr/>
        <w:t>jest jedną z najstarszych roślin uprawnych. Roślina dostarczająca włókien lnianych nosi nazwę lnu pospolitego. Barwa naturalna włókien zależy od gatunku włókna i sposobu jego uprawy, najczęściej bywa jednak szaro – srebrzysta. Tkaniny bawełniane stosowane są na ręczniki, ścierki do wycierania naczyń. Z lnu wyrabia się również nici, sznurki, sieci rybackie, tkaniny technicz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łókna zwierzęce </w:t>
      </w:r>
      <w:r>
        <w:rPr/>
        <w:t>dzieli się na dwie grupy: włókna stanowiące uwłosienie zwierząt oraz włókna, które są wydzieliną gruczołów gąsienic owadów. Spośród włókien pochodzących z uwłosienia zwierząt największe znaczenie ma wełna. Potocznie pod nazwą wełna rozumiemy wełnę owcz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ełna owcza:</w:t>
      </w:r>
      <w:r>
        <w:rPr/>
        <w:t xml:space="preserve"> wełnę owczą zaczęto wykorzystywać jeszcze wcześniej niż len. Wyroby wełniane są przy dotyku „ciepłe” i mniej lub bardziej szorstkie. Noszone bezpośrednio na ciele wywołują u niektórych osób, zwłaszcza u dzieci, uczulenie w postaci wysypki na ciele.</w:t>
      </w:r>
    </w:p>
    <w:p>
      <w:pPr>
        <w:pStyle w:val="Normal"/>
        <w:spacing w:lineRule="auto" w:line="360"/>
        <w:jc w:val="both"/>
        <w:rPr/>
      </w:pPr>
      <w:r>
        <w:rPr/>
        <w:t>Ze względu na właściwości wełnę stosuje się przede wszystkim do wyrobu tkanin odzieżowych i dzianin. Poza tym wyrabia się z niej tkaniny dekoracyjne, dywany, filce i koc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Jedwab naturalny: </w:t>
      </w:r>
      <w:r>
        <w:rPr/>
        <w:t>jest to włókno pochodzące z obrzędu gąsienicy motyla nocnego z rodziny prządek, zwanego jedwabnikiem morwowym.</w:t>
      </w:r>
    </w:p>
    <w:p>
      <w:pPr>
        <w:pStyle w:val="Normal"/>
        <w:spacing w:lineRule="auto" w:line="360"/>
        <w:jc w:val="both"/>
        <w:rPr/>
      </w:pPr>
      <w:r>
        <w:rPr/>
        <w:t>Barwa włókien jedwabiu surowego zależy od rasy jedwabnika, przeważnie bywa kremowa, biała lub żółta. Jedwab naturalny jest używany do wyrobu tkanin sukienkowych, bluzkowych i krawatowych, chustek na głowę, apaszek, szali, nici szwalnych, do haftu.</w:t>
      </w:r>
    </w:p>
    <w:p>
      <w:pPr>
        <w:pStyle w:val="Normal"/>
        <w:spacing w:lineRule="auto" w:line="360"/>
        <w:jc w:val="both"/>
        <w:rPr/>
      </w:pPr>
      <w:r>
        <w:rPr/>
        <w:t>Z jedwabiu naturalnego wyrabia się tkaniny na czasze balonów, spadochronów oraz niektóre tkaniny technicz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łóknami ponownymi </w:t>
      </w:r>
      <w:r>
        <w:rPr/>
        <w:t>nazywa się włókna otrzymane z rozwłóknienia ścieków z fabryk konfekcyjnych oraz odpadów otrzymanych podczas przerobów surowców włókiennicz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łókna wtórne </w:t>
      </w:r>
      <w:r>
        <w:rPr/>
        <w:t>otrzymuje się z rozwłóknienia starych szmat, zużytej odzieży itp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łókna mineralne (azbest) </w:t>
      </w:r>
      <w:r>
        <w:rPr/>
        <w:t>jednym naturalnym włóknem przędnym pochodzenia mineralnego jest azbest. Występuje on w kilku odmianach o różnym składzie chemicznym. Azbest zbudowany jest z cienkich, miękkich, lśniących włókien o barwie białej lub szarej. Przędza azbestowa ma zastosowanie przy wyrobie tkanin ognioodpornych i odpornych na kwasy, z których sporządza się hełmy, rękawice i kaftany ochronne dla straży pożarnej i robotników w hutach.</w:t>
      </w:r>
    </w:p>
    <w:p>
      <w:pPr>
        <w:pStyle w:val="Normal"/>
        <w:spacing w:lineRule="auto" w:line="360"/>
        <w:jc w:val="both"/>
        <w:rPr/>
      </w:pPr>
      <w:r>
        <w:rPr/>
        <w:t>Oprócz włókien pochodzenia naturalnego coraz większe znaczenie i zastosowanie mają włókna pochodzenia chemicznego. Podstawową grup€ stanowią włókna organiczne, które dzielą się na włókna sztuczne i syntetycz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sztuczne</w:t>
      </w:r>
      <w:r>
        <w:rPr/>
        <w:t xml:space="preserve"> są to włókna produkowane z polimerów naturalnych (celulozy, białka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syntetyczne</w:t>
      </w:r>
      <w:r>
        <w:rPr/>
        <w:t xml:space="preserve"> są to włókna wytwarzane z polimerów nie występujących przyrodzie, lecz otrzymywane na drodze syntezy chemicznej.</w:t>
      </w:r>
    </w:p>
    <w:p>
      <w:pPr>
        <w:pStyle w:val="Normal"/>
        <w:spacing w:lineRule="auto" w:line="360"/>
        <w:jc w:val="both"/>
        <w:rPr/>
      </w:pPr>
      <w:r>
        <w:rPr/>
        <w:t>Do włókien sztucznych celulozowych należą np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łókna wiskozowe </w:t>
      </w:r>
      <w:r>
        <w:rPr/>
        <w:t>- metoda wiskozowa jest najtańsza i dlatego najbardziej rozpowszechniona zarówno w Polsce, jak i na świecie. Surowcami wyjściowymi są: celuloza drzewna, ług sodowy i dwusiarczek węgl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miedziowe</w:t>
      </w:r>
      <w:r>
        <w:rPr/>
        <w:t xml:space="preserve"> – surowcami do produkcji są odpadki bawełniane, ostatnio używa się też celulozy drzew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octanowe</w:t>
      </w:r>
      <w:r>
        <w:rPr/>
        <w:t xml:space="preserve"> – włókna otrzymywane metodą octanową są utworzone z estru celulozy zwanego acetyloceluloza. Wyrabia się z nich tkaniny najrozmaitszego typu, a więc ubraniowe, płaszczowe, podszewkowe, sukienkowe, bieliźniane itp.</w:t>
      </w:r>
    </w:p>
    <w:p>
      <w:pPr>
        <w:pStyle w:val="Normal"/>
        <w:spacing w:lineRule="auto" w:line="360"/>
        <w:jc w:val="both"/>
        <w:rPr/>
      </w:pPr>
      <w:r>
        <w:rPr/>
        <w:t>Oprócz wyżej wymienionych włókien sztucznych są jeszcze włókna sztuczne białkowe oraz z soku kauczukowego jednak o dużo mniejszym zastosowaniu niż opisa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syntetyczne</w:t>
      </w:r>
      <w:r>
        <w:rPr/>
        <w:t xml:space="preserve"> – otrzymuje się z polimerów wytworzonych z węgla, ropy naftowej lub gazów ziemnych drogą syntezy chemi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o poliamidowe</w:t>
      </w:r>
      <w:r>
        <w:rPr/>
        <w:t xml:space="preserve"> – podstawowymi surowcami do produkcji są: ropa naftowa i smoła pogazowa. Z włókien tych produkuje się np. części opon samochodowych, tkaniny spadochronowe i filtracyj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poliestrowe</w:t>
      </w:r>
      <w:r>
        <w:rPr/>
        <w:t xml:space="preserve"> – surowcem wyjściowym jest kwas tereftalowy oraz glikol etylowy otrzymany z etylenu. Stosuje się je zarówno samoistnie, jak i włókien ciętych w mieszankach z wełną, baweł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poliakrylonitylowe</w:t>
      </w:r>
      <w:r>
        <w:rPr/>
        <w:t xml:space="preserve"> – surowcem wyjściowym jest akrylonitryl oraz węgiel kamienny i wapień. Włókna te przede wszystkim są stosowane do wyrobu dziani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polichlorowinylowe</w:t>
      </w:r>
      <w:r>
        <w:rPr/>
        <w:t xml:space="preserve"> – mogą być stosowane tylko na wyroby użytkowane w temp. poniżej 70</w:t>
      </w:r>
      <w:r>
        <w:rPr>
          <w:vertAlign w:val="superscript"/>
        </w:rPr>
        <w:t>0</w:t>
      </w:r>
      <w:r>
        <w:rPr/>
        <w:t>C . Wykonuje się z nich płaszcze laboratoryjne, kostiumy kąpielow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łókna metalowe, metalizowane, metaloplastyczn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łókna ze stali, miedzi, srebra, złota lub stopów metali. Nici metalowe używa się do haftu, do wyrobu koronek, tiulów it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łókna szklane.</w:t>
      </w:r>
    </w:p>
    <w:p>
      <w:pPr>
        <w:pStyle w:val="Normal"/>
        <w:spacing w:lineRule="auto" w:line="360"/>
        <w:jc w:val="both"/>
        <w:rPr/>
      </w:pPr>
      <w:r>
        <w:rPr/>
        <w:t xml:space="preserve">Jak wskazuje nazwa są wyrabiane ze szkła. Masę szklaną otrzymuje się przez stopienie rozdrobnionej mieszaniny piasku, sody i kredy. Włókna szklane w postaci waty szklanej stosowane są do izolacji cieplnej, do filtrowania stężonych kwasów itp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righ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oty tkackie</w:t>
      </w:r>
    </w:p>
    <w:p>
      <w:pPr>
        <w:pStyle w:val="Normal"/>
        <w:spacing w:lineRule="auto" w:line="360"/>
        <w:ind w:righ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lotem tkackim</w:t>
      </w:r>
      <w:r>
        <w:rPr/>
        <w:t xml:space="preserve"> nazywa się określony sposób przeplatania ze sobą nitek osnowy i wątku.</w:t>
      </w:r>
    </w:p>
    <w:p>
      <w:pPr>
        <w:pStyle w:val="Normal"/>
        <w:spacing w:lineRule="auto" w:line="360"/>
        <w:jc w:val="both"/>
        <w:rPr/>
      </w:pPr>
      <w:r>
        <w:rPr/>
        <w:t>Graficzne przedstawienie splotu tkackiego, to</w:t>
      </w:r>
      <w:r>
        <w:rPr>
          <w:b/>
          <w:bCs/>
        </w:rPr>
        <w:t xml:space="preserve"> rysunek splotu.</w:t>
      </w:r>
      <w:r>
        <w:rPr/>
        <w:t xml:space="preserve"> Rysunek tworzy się i czyta, poczynając od lewego dolnego rogu w górę. Pionowe rzędy kratek oznaczają osnowę, poziome - wątek. Kolorem czarnym zaciemnia się pokrycia osnowowe. Pokryć wątkowych się nie oznacza. Miejsce, w którym osnowa krzyżuje się z wątkiem nazywa się</w:t>
      </w:r>
      <w:r>
        <w:rPr>
          <w:b/>
          <w:bCs/>
        </w:rPr>
        <w:t xml:space="preserve"> pokryciem. Raport splotu</w:t>
      </w:r>
      <w:r>
        <w:rPr/>
        <w:t xml:space="preserve"> to najmniejsza liczba nitek osnowy i wątku, po której porządek przeplatania obu nitek w tkaninie zostaje powtórzony. Rysunek splotu może się składać z wielu raportów. Rysunek przedstawiający w przekroju przeplatanie się wątku i osnowy nazywa się </w:t>
      </w:r>
      <w:r>
        <w:rPr>
          <w:b/>
          <w:bCs/>
        </w:rPr>
        <w:t>przekrojem splotu.</w:t>
      </w:r>
      <w:r>
        <w:rPr/>
        <w:t xml:space="preserve"> Fragment nitki, która na danym odcinku nie napotyka pokrycia nazywa się</w:t>
      </w:r>
      <w:r>
        <w:rPr>
          <w:b/>
          <w:bCs/>
        </w:rPr>
        <w:t xml:space="preserve"> przeplote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loty zasadnicz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lot płócien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lot płócienny</w:t>
      </w:r>
      <w:r>
        <w:rPr>
          <w:bCs/>
        </w:rPr>
        <w:t xml:space="preserve"> – nitka wątku przebiega kolejno pod i nad jedną nitką osnowy. Punkty przeplotu stykają się ze sobą ze wszystkich stro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lot płócienny</w:t>
      </w:r>
      <w:r>
        <w:rPr/>
        <w:t xml:space="preserve"> jest najprostszym, a zarazem najściślejszym połączeniem osnowy z wątkiem. Nitka wątku przebiega kolejno pod i nad jedną nitką osnowy. Punkty splotu stykają się ze sobą ze wszystkich stron. Raport wynosi dwie nitki osnowy i dwie nitki wątku. Prawa i lewa strona tkaniny są takie same.</w:t>
      </w:r>
    </w:p>
    <w:p>
      <w:pPr>
        <w:pStyle w:val="Normal"/>
        <w:spacing w:lineRule="auto" w:line="360"/>
        <w:jc w:val="both"/>
        <w:rPr/>
      </w:pPr>
      <w:r>
        <w:rPr/>
        <w:t>W zależności od rodzaju włókna, rodzaju przę</w:t>
        <w:softHyphen/>
        <w:t xml:space="preserve">dzy grubości włókna i rodzaju jego obróbki, tkanina wyprodukowana splotem płóciennym wykazuje dużą odporność na zniszczenie, dzięki dużej liczbie punktów stycznych splotu. Tkaniny o splocie płóciennym to np.: </w:t>
      </w:r>
      <w:r>
        <w:rPr>
          <w:iCs/>
        </w:rPr>
        <w:t>Batyst, Donegal, Fresko, Honan, Muślin, Tafta, Tiul, Woal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drawing>
          <wp:inline distT="0" distB="0" distL="0" distR="0">
            <wp:extent cx="206946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iCs/>
        </w:rPr>
        <w:t>Sploty pochodne od splotu płóciennego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plot rypsowy</w:t>
      </w:r>
      <w:r>
        <w:rPr/>
        <w:t xml:space="preserve"> - charakteryzuje się delikatnymi prążkam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lot rypsowy poprzeczny (osnowowy)</w:t>
      </w:r>
    </w:p>
    <w:p>
      <w:pPr>
        <w:pStyle w:val="Normal"/>
        <w:spacing w:lineRule="auto" w:line="360"/>
        <w:jc w:val="both"/>
        <w:rPr/>
      </w:pPr>
      <w:r>
        <w:rPr/>
        <w:t>Prążki poprzeczne uzyskuje się dzięki gęste</w:t>
        <w:softHyphen/>
        <w:t>mu ułożeniu osnowy. Raport wątkowy tworzy kilka nitek, a osnowa układa się na nitkach wąt</w:t>
        <w:softHyphen/>
        <w:t>ku zakrywając go niemal całkowicie. Ryps ten nazywa się też osnowowym, gdyż osnowa wpływa na wygląd splotu. Imitacja tkanin rypsowych powstaje z grubego wątku i cienkiej osnowy, o gęsto ułożonych nit</w:t>
        <w:softHyphen/>
        <w:t>kach.</w:t>
      </w:r>
    </w:p>
    <w:p>
      <w:pPr>
        <w:pStyle w:val="Normal"/>
        <w:spacing w:lineRule="auto" w:line="360"/>
        <w:jc w:val="both"/>
        <w:rPr/>
      </w:pPr>
      <w:r>
        <w:rPr/>
        <w:t>Właściwości i wygląd tkaniny zależą od rodza</w:t>
        <w:softHyphen/>
        <w:t xml:space="preserve">ju włókna i nitek, z których jest wykonana osnowa, stanowiąca przewagę pokryć splotu. Nazwy handlowe: </w:t>
      </w:r>
      <w:r>
        <w:rPr>
          <w:iCs/>
        </w:rPr>
        <w:t>Otomanę, Ryps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drawing>
          <wp:inline distT="0" distB="0" distL="0" distR="0">
            <wp:extent cx="210185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lot rypsowy wzdłużny (wątkowy)</w:t>
      </w:r>
    </w:p>
    <w:p>
      <w:pPr>
        <w:pStyle w:val="Normal"/>
        <w:spacing w:lineRule="auto" w:line="360"/>
        <w:jc w:val="both"/>
        <w:rPr/>
      </w:pPr>
      <w:r>
        <w:rPr/>
        <w:t>Splot rypsowy wzdłużny uzyskuje się dzięki gęstemu ułożeniu nitek wątku, który niemal za</w:t>
        <w:softHyphen/>
        <w:t>krywa przebiegające pod nim nitki osnowy .Duża gęstość wątku wpływa na małą wydajność tkania. Dlatego tkaniny o tym splo</w:t>
        <w:softHyphen/>
        <w:t>cie są rzadko produkowane. Właściwości i wygląd tkaniny zależą od rodza</w:t>
        <w:softHyphen/>
        <w:t>ju wątku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55495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lot panama</w:t>
      </w:r>
    </w:p>
    <w:p>
      <w:pPr>
        <w:pStyle w:val="Normal"/>
        <w:spacing w:lineRule="auto" w:line="360"/>
        <w:jc w:val="both"/>
        <w:rPr/>
      </w:pPr>
      <w:r>
        <w:rPr/>
        <w:t>Powierzchnia tkaniny tkanej splotem panama składa się z kwadracików. Powstają one w wy</w:t>
        <w:softHyphen/>
        <w:t>niku przeplatania się splotem płóciennym dwu lub więcej nitek osnowy z taką samą liczbą ni</w:t>
        <w:softHyphen/>
        <w:t xml:space="preserve">tek wątku . Nazwy handlowe: </w:t>
      </w:r>
      <w:r>
        <w:rPr>
          <w:iCs/>
        </w:rPr>
        <w:t>Panama, Natt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drawing>
          <wp:inline distT="0" distB="0" distL="0" distR="0">
            <wp:extent cx="205168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Splot skoś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lot skośny</w:t>
      </w:r>
      <w:r>
        <w:rPr/>
        <w:t xml:space="preserve"> rozpoznaje się po skośnych rządkach punktów pokryć. Jeśli rządki przebie</w:t>
        <w:softHyphen/>
        <w:t>gają od dolnego lewego rogu w górę, splot oznacza się literą Z, jeśli rządki biegną od górnego lewego rogu w dół, na prawo, to splot oznacza się literą S.</w:t>
      </w:r>
    </w:p>
    <w:p>
      <w:pPr>
        <w:pStyle w:val="Normal"/>
        <w:spacing w:lineRule="auto" w:line="360"/>
        <w:jc w:val="both"/>
        <w:rPr/>
      </w:pPr>
      <w:r>
        <w:rPr/>
        <w:t>Najmniejszy raport splotu skośnego obejmuje trzy nitki wątku i trzy nitki osnowy. Między punktami pokryć splotu powstają przepięty, tzn. osnowa i wątek nie są ze sobą powiązane na dłuższych odcinka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loty skośne osnowowe</w:t>
      </w:r>
      <w:r>
        <w:rPr/>
        <w:t xml:space="preserve"> mają na prawej stro</w:t>
        <w:softHyphen/>
        <w:t>nie tkaniny większą liczbę nitek osnowy niż wą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78330" cy="194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loty skośne wątkowe</w:t>
      </w:r>
      <w:r>
        <w:rPr/>
        <w:t xml:space="preserve"> charakteryzują się wię</w:t>
        <w:softHyphen/>
        <w:t>kszą liczbą nitek wątku na prawej stronie tkaniny. Tkaniny o splocie skośnym mają różne właści</w:t>
        <w:softHyphen/>
        <w:t>wości zależnie od rodzaju splotu i grubości zastosowanych nitek. Tkaniny te mogą być miękkie i luźne, ale również gładkie, gęste i od</w:t>
        <w:softHyphen/>
        <w:t>porne na zniszczenie,</w:t>
      </w:r>
    </w:p>
    <w:p>
      <w:pPr>
        <w:pStyle w:val="Normal"/>
        <w:spacing w:lineRule="auto" w:line="360"/>
        <w:jc w:val="both"/>
        <w:rPr/>
      </w:pPr>
      <w:r>
        <w:rPr/>
        <w:t xml:space="preserve">Tkaninami o splocie skośnym są np.: </w:t>
      </w:r>
      <w:r>
        <w:rPr>
          <w:iCs/>
        </w:rPr>
        <w:t>Kroaza, Szewiot, Denim, Drelich, Gabardyna, Finette, Seria, Surah,</w:t>
      </w:r>
      <w:r>
        <w:rPr/>
        <w:t xml:space="preserve"> Szef/ano, </w:t>
      </w:r>
      <w:r>
        <w:rPr>
          <w:iCs/>
        </w:rPr>
        <w:t>Twill, Trikotina, Whipcord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drawing>
          <wp:inline distT="0" distB="0" distL="0" distR="0">
            <wp:extent cx="1956435" cy="1945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lot skośny wzmocniony</w:t>
      </w:r>
    </w:p>
    <w:p>
      <w:pPr>
        <w:pStyle w:val="Normal"/>
        <w:spacing w:lineRule="auto" w:line="360"/>
        <w:jc w:val="both"/>
        <w:rPr/>
      </w:pPr>
      <w:r>
        <w:rPr/>
        <w:t>W splocie skośnym wzmocnionym pokrycia osnowowe i wątkowe są rozłożone równomier</w:t>
        <w:softHyphen/>
        <w:t>nie. Strona prawa różni się od lewej strony tka</w:t>
        <w:softHyphen/>
        <w:t>niny jedynie kierunkiem przebiegu rządków. Tkaniny o splotach skośnych wzmocnionych mają po obu stronach jednakowej długości przepięty, dlatego określa się je mianem dwu</w:t>
        <w:softHyphen/>
        <w:t>stron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29765" cy="194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lot skośny wzmocniony o różnej grubości prążków</w:t>
      </w:r>
    </w:p>
    <w:p>
      <w:pPr>
        <w:pStyle w:val="Normal"/>
        <w:spacing w:lineRule="auto" w:line="360"/>
        <w:jc w:val="both"/>
        <w:rPr/>
      </w:pPr>
      <w:r>
        <w:rPr/>
        <w:t>Splot taki powstaje, gdy w jednym raporcie występują przynajmniej dwa różnej grubości prążki. Może on występować jako splot osno</w:t>
        <w:softHyphen/>
        <w:t>wowy lub wątkowy. Nazwy handlowe to np.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Surah, Diagonal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2012315" cy="1945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lot skośny wzmocniony  gruboprążkowy</w:t>
      </w:r>
    </w:p>
    <w:p>
      <w:pPr>
        <w:pStyle w:val="Normal"/>
        <w:spacing w:lineRule="auto" w:line="360"/>
        <w:jc w:val="both"/>
        <w:rPr/>
      </w:pPr>
      <w:r>
        <w:rPr/>
        <w:t xml:space="preserve">Charakterystyczną cechą tego rodzaju splotu są grube prążki. Prążki powstają w wyniku c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snowo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snowowego pokryci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nowowego lub wątkowego. W splocie tym strony prawa i lewa mogą być takie same lub różnić się między sob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06270" cy="194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loty pochodne splotu skoś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plot skośny daje o wiele więcej możliwości tworzenia splotów pochodnych niż splot płócienny. Charakterystyczne dla splotu skośnego prążki mogą mieć różną formę, mogą mieć inną barwę niż pozostała część materiału lub składać się z innej nit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lot skośny stromy</w:t>
      </w:r>
    </w:p>
    <w:p>
      <w:pPr>
        <w:pStyle w:val="Normal"/>
        <w:spacing w:lineRule="auto" w:line="360"/>
        <w:jc w:val="both"/>
        <w:rPr/>
      </w:pPr>
      <w:r>
        <w:rPr/>
        <w:t>Stopień nachylenia prążków we wcześniej omawianych rodzajach splotów wynosił, przy średnio jednakowej gęstości ułożenia wątku i osnowy, ok. 45°. Duże nachylenie prążków można uzyskać przez zwiększenie gęstości ułożenia nitek osnowy w stosunku do nitek wątku lub dzięki zastosowaniu specjalnych ro</w:t>
        <w:softHyphen/>
        <w:t>dzajów splo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12315" cy="194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lot skośny płaski</w:t>
      </w:r>
    </w:p>
    <w:p>
      <w:pPr>
        <w:pStyle w:val="Normal"/>
        <w:spacing w:lineRule="auto" w:line="360"/>
        <w:jc w:val="both"/>
        <w:rPr/>
      </w:pPr>
      <w:r>
        <w:rPr/>
        <w:t>Spłaszczone prążki uzyskuje się dzięki prze-plotom tworzonym przez nitkę wątku.</w:t>
      </w:r>
    </w:p>
    <w:p>
      <w:pPr>
        <w:pStyle w:val="Normal"/>
        <w:spacing w:lineRule="auto" w:line="360"/>
        <w:jc w:val="both"/>
        <w:rPr/>
      </w:pPr>
      <w:r>
        <w:rPr/>
        <w:t>W raporcie splotu kolejny przeplot następuje zawsze o jedną nitkę wątku wyżej niż przeplot poprzedni. Tego rodzaju sploty są splotami wątkowymi, co oznacza, że na prawej stronie tkaniny widoczne są nitki wątku, natomiast na jej lewej stronie - nitki osn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12315" cy="1945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lot skośny łamany</w:t>
      </w:r>
    </w:p>
    <w:p>
      <w:pPr>
        <w:pStyle w:val="Normal"/>
        <w:spacing w:lineRule="auto" w:line="360"/>
        <w:jc w:val="both"/>
        <w:rPr/>
      </w:pPr>
      <w:r>
        <w:rPr/>
        <w:t>Splot ten powstaje dzięki zmianie kierunku przebiegu prążków. Podczas zmiany kierunku przebiegu prążków punkty przeplotu przesu</w:t>
        <w:softHyphen/>
        <w:t>wają się o jedną lub więcej nitek wątku, stąd wierzchołki tworzonych załamań nie stykają się ze sobą. Różne kolory nitki wątku i osnowy podkreślają kształt splo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43735" cy="1943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lot skośny łamany (jodełka)</w:t>
      </w:r>
    </w:p>
    <w:p>
      <w:pPr>
        <w:pStyle w:val="Normal"/>
        <w:spacing w:lineRule="auto" w:line="360"/>
        <w:jc w:val="both"/>
        <w:rPr/>
      </w:pPr>
      <w:r>
        <w:rPr/>
        <w:t>Prążki w tego rodzaju splocie mogą przebie</w:t>
        <w:softHyphen/>
        <w:t>gać zygzakowato wzdłuż tkaniny, w poprzek tkaniny lub tworzyć skośną kratkę. Wierzchołki tworzonych załamań stykają się ze sob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91995" cy="1941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lot skośny krzyżykowy</w:t>
      </w:r>
    </w:p>
    <w:p>
      <w:pPr>
        <w:pStyle w:val="Normal"/>
        <w:spacing w:lineRule="auto" w:line="360"/>
        <w:jc w:val="both"/>
        <w:rPr/>
      </w:pPr>
      <w:r>
        <w:rPr/>
        <w:t>Powstaje, gdy wartości raportu nitek osnowy lub wątku dzieli się przez dwa, przy czym połowę nitek splata się w kierunku Z, drugą część w kierunku S. Materiał, który powstaje w ten sposób nie jest prążkow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14195" cy="1943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lot atłasowy</w:t>
      </w:r>
    </w:p>
    <w:p>
      <w:pPr>
        <w:pStyle w:val="Normal"/>
        <w:spacing w:lineRule="auto" w:line="360"/>
        <w:jc w:val="both"/>
        <w:rPr/>
      </w:pPr>
      <w:r>
        <w:rPr/>
        <w:t>Cechą charakterystyczną</w:t>
      </w:r>
      <w:r>
        <w:rPr>
          <w:b/>
          <w:bCs/>
        </w:rPr>
        <w:t xml:space="preserve"> </w:t>
      </w:r>
      <w:r>
        <w:rPr>
          <w:bCs/>
        </w:rPr>
        <w:t>splotu atłasowego</w:t>
      </w:r>
      <w:r>
        <w:rPr/>
        <w:t xml:space="preserve"> jest równomierne rozmieszczenie pokryć osnowowych lub wątkowych, nie stykających się ze sobą w żadnym miejscu raportu. W skład raportu wchodzi przynajmniej 5 nitek osnowy i 5 nitek wątku. Każda z nitek osnowy tworzy tylko raz punkt przepiciu w raporcie, dzięki czemu powstają długie, luźno leżące nitki, które wpływają na wygląd i właściwości tkaniny. Prawa i lewa strona tkaniny o splocie atłasowym różnią się między sobą.</w:t>
      </w:r>
    </w:p>
    <w:p>
      <w:pPr>
        <w:pStyle w:val="Normal"/>
        <w:spacing w:lineRule="auto" w:line="360" w:before="20" w:after="0"/>
        <w:jc w:val="both"/>
        <w:rPr/>
      </w:pPr>
      <w:r>
        <w:rPr>
          <w:b/>
          <w:bCs/>
        </w:rPr>
        <w:t>Splot atłasowy osnowowy</w:t>
      </w:r>
      <w:r>
        <w:rPr/>
        <w:t xml:space="preserve"> charakteryzuje się przewagą nitek osnowowych na prawej stronie tkaniny.</w:t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p>
      <w:pPr>
        <w:pStyle w:val="Normal"/>
        <w:spacing w:lineRule="auto" w:line="360" w:before="20" w:after="0"/>
        <w:jc w:val="center"/>
        <w:rPr/>
      </w:pPr>
      <w:r>
        <w:rPr/>
        <w:drawing>
          <wp:inline distT="0" distB="0" distL="0" distR="0">
            <wp:extent cx="2201545" cy="1943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0" w:after="0"/>
        <w:jc w:val="both"/>
        <w:rPr/>
      </w:pPr>
      <w:r>
        <w:rPr/>
      </w:r>
    </w:p>
    <w:p>
      <w:pPr>
        <w:pStyle w:val="Normal"/>
        <w:spacing w:lineRule="auto" w:line="360" w:before="40" w:after="0"/>
        <w:jc w:val="both"/>
        <w:rPr/>
      </w:pPr>
      <w:r>
        <w:rPr/>
      </w:r>
    </w:p>
    <w:p>
      <w:pPr>
        <w:pStyle w:val="Normal"/>
        <w:spacing w:lineRule="auto" w:line="360" w:before="40" w:after="0"/>
        <w:jc w:val="both"/>
        <w:rPr/>
      </w:pPr>
      <w:r>
        <w:rPr/>
        <w:t>Rzadziej produkowany</w:t>
      </w:r>
      <w:r>
        <w:rPr>
          <w:b/>
          <w:bCs/>
        </w:rPr>
        <w:t xml:space="preserve"> splot atłasowy wątko</w:t>
        <w:softHyphen/>
        <w:t>wy (satynowy)</w:t>
      </w:r>
      <w:r>
        <w:rPr/>
        <w:t xml:space="preserve"> charakteryzuje się przewagą nitek wątkowych na prawej stronie tkaniny.</w:t>
      </w:r>
    </w:p>
    <w:p>
      <w:pPr>
        <w:pStyle w:val="Normal"/>
        <w:spacing w:lineRule="auto" w:line="360" w:before="40" w:after="0"/>
        <w:jc w:val="both"/>
        <w:rPr/>
      </w:pPr>
      <w:r>
        <w:rPr/>
      </w:r>
    </w:p>
    <w:p>
      <w:pPr>
        <w:pStyle w:val="Normal"/>
        <w:spacing w:lineRule="auto" w:line="360" w:before="40" w:after="0"/>
        <w:jc w:val="center"/>
        <w:rPr/>
      </w:pPr>
      <w:r>
        <w:rPr/>
        <w:drawing>
          <wp:inline distT="0" distB="0" distL="0" distR="0">
            <wp:extent cx="1875155" cy="1941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p>
      <w:pPr>
        <w:pStyle w:val="Normal"/>
        <w:spacing w:lineRule="auto" w:line="360" w:before="20" w:after="0"/>
        <w:jc w:val="both"/>
        <w:rPr/>
      </w:pPr>
      <w:r>
        <w:rPr/>
        <w:t>Dzięki małej liczbie punktów przepiciu i cia</w:t>
        <w:softHyphen/>
        <w:t>snemu ułożeniu nitek, tkaniny o splocie atłaso</w:t>
        <w:softHyphen/>
        <w:t>wym są gładkie, jednorodne i błyszczące, do</w:t>
        <w:softHyphen/>
        <w:t>brze się układają i są miękkie.</w:t>
      </w:r>
    </w:p>
    <w:p>
      <w:pPr>
        <w:pStyle w:val="Normal"/>
        <w:spacing w:lineRule="auto" w:line="360" w:before="20" w:after="0"/>
        <w:jc w:val="both"/>
        <w:rPr/>
      </w:pPr>
      <w:r>
        <w:rPr/>
        <w:t xml:space="preserve">Tkaniny atłasowe to np.: Satyna, </w:t>
      </w:r>
      <w:r>
        <w:rPr>
          <w:iCs/>
        </w:rPr>
        <w:t>Duchesse, Moleskin, Charmelaine.</w:t>
      </w:r>
    </w:p>
    <w:p>
      <w:pPr>
        <w:pStyle w:val="Normal"/>
        <w:spacing w:lineRule="auto" w:line="360" w:before="2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 w:before="20" w:after="0"/>
        <w:jc w:val="both"/>
        <w:rPr>
          <w:b/>
          <w:b/>
          <w:iCs/>
        </w:rPr>
      </w:pPr>
      <w:r>
        <w:rPr>
          <w:b/>
          <w:iCs/>
        </w:rPr>
        <w:t>Sploty pochodne splotu atłasowego</w:t>
      </w:r>
    </w:p>
    <w:p>
      <w:pPr>
        <w:pStyle w:val="Normal"/>
        <w:spacing w:lineRule="auto" w:line="360" w:before="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żliwości tworzenia splotów pochodnych od splotu atłasowego są dość ograniczone ze względu na to, że punkty przeplotu nie mogą się ze sobą stykać. Zmiana w splocie atłasowym polega często na zmianie splotu osnowowego na wątkowy lub na wpleceniu splotu atłasowego w inny splot. Tak powstają np.: Faconne, Faconnś satynowe, </w:t>
      </w:r>
      <w:r>
        <w:rPr>
          <w:iCs/>
        </w:rPr>
        <w:t>Adamaszek</w:t>
      </w:r>
      <w:r>
        <w:rPr>
          <w:i/>
          <w:iCs/>
        </w:rPr>
        <w:t>.</w:t>
      </w:r>
      <w:r>
        <w:rPr/>
        <w:t xml:space="preserve"> W tkaniu żakardowym splot atłasowy zostaje często zamieniany na splot satynowy i ponownie na splot atłasowy.</w:t>
      </w:r>
    </w:p>
    <w:p>
      <w:pPr>
        <w:pStyle w:val="Normal"/>
        <w:spacing w:lineRule="auto" w:line="360" w:before="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240" w:hanging="24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2:00Z</dcterms:created>
  <dc:creator>www.wychowanietechniczne.prv.pl</dc:creator>
  <dc:description/>
  <dc:language>en-US</dc:language>
  <cp:lastModifiedBy>M&amp;M</cp:lastModifiedBy>
  <cp:lastPrinted>2002-04-24T14:56:00Z</cp:lastPrinted>
  <dcterms:modified xsi:type="dcterms:W3CDTF">2004-04-26T22:13:00Z</dcterms:modified>
  <cp:revision>3</cp:revision>
  <dc:subject/>
  <dc:title>AKADEMIA</dc:title>
</cp:coreProperties>
</file>