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hyperlink r:id="rId2">
        <w:r>
          <w:rPr>
            <w:rStyle w:val="InternetLink"/>
          </w:rPr>
          <w:t>http://www.wychowanietechniczne.prv.pl/</w:t>
        </w:r>
      </w:hyperlink>
      <w:r>
        <w:rPr/>
        <w:br/>
      </w:r>
      <w:r>
        <w:rPr>
          <w:b/>
          <w:sz w:val="36"/>
          <w:szCs w:val="36"/>
        </w:rPr>
        <w:t>Peeling</w:t>
        <w:br/>
        <w:br/>
      </w:r>
      <w:r>
        <w:rPr/>
        <w:t xml:space="preserve">Peeling powoduje skuteczne złuszczenie i osłonięcie nowej skóry, wolnej od martwych komórek, nadmiaru łoju, substancji toksycznych, bakterii i pozostałości kosmetycznych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funkcję peelingu składa się kilka podprogramów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color w:val="000000"/>
        </w:rPr>
      </w:pPr>
      <w:r>
        <w:drawing>
          <wp:anchor behindDoc="0" distT="0" distB="0" distL="285750" distR="28575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67310</wp:posOffset>
            </wp:positionV>
            <wp:extent cx="21621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Peeling powierzchniowy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Style w:val="StrongEmphasis"/>
          <w:color w:val="000000"/>
        </w:rPr>
      </w:pPr>
      <w:r>
        <w:rPr>
          <w:b/>
          <w:bCs/>
          <w:color w:val="000000"/>
        </w:rPr>
        <w:t>Peeling o średniej głębokości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00"/>
        </w:rPr>
        <w:t>Peeling głębok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l i/lub 2 są podprogramami podstawowymi, zalecane są przed każdym innym zabiegiem (pojędrniania, oczyszczania, liftingu, makijażu, stosowania biologicznych i /lub kosmetycznych produktów)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głębokiego peelingu jest używany w celu uzyskania całkowitego złuszczenia warstwy rogowej naskórka To postępowanie zapewnia głębokie oczyszczenie wraz z usunięciem martwych komórek, łoju, resztek kosmetyków i jasnych plam powierzchownych.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zabiegu, na powierzchnię skóry rozpyla się płyn - może nim być albo woda naturalna lub też specjalny, skuteczniejszy, bezalkoholowy roztwór bakteriobójczy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chanizm działania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ńcówka stymulatora jest pobudzona przez wibracje i zjawisko piezoelektryczne, co w rezultacie prowadzi d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Rozbicia osłonowych struktur (złuszczających się komórek, łoju, pozostałości kosmetyków itp.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Przyłączenia oderwanych cząsteczek w celu ich wykorzystania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Mikronizacji i usunięcia roztworu wraz z zawartym w nim, zużytym materiałem. </w:t>
      </w:r>
    </w:p>
    <w:p>
      <w:pPr>
        <w:pStyle w:val="Normalny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ychmiastowym rezultatem peelingu jest widocznie wygładzona i delikatna w dotyku skóra, wolna od zniszczonego materiału organicznego, łoju, resztek kosmetyków, z otwartymi porami i mieszkami włosowymi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91970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firstLine="257"/>
      <w:jc w:val="both"/>
    </w:pPr>
    <w:rPr>
      <w:rFonts w:ascii="Verdana" w:hAnsi="Verdana" w:cs="Verdana"/>
      <w:color w:val="666699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12:00Z</dcterms:created>
  <dc:creator>Cembrzyński</dc:creator>
  <dc:description/>
  <dc:language>en-US</dc:language>
  <cp:lastModifiedBy>M&amp;M</cp:lastModifiedBy>
  <dcterms:modified xsi:type="dcterms:W3CDTF">2004-04-26T22:12:00Z</dcterms:modified>
  <cp:revision>2</cp:revision>
  <dc:subject/>
  <dc:title/>
</cp:coreProperties>
</file>