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</w:rPr>
          <w:t>http://www.wychowanietechniczne.prv.pl/</w:t>
        </w:r>
      </w:hyperlink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astosowanie materiałów piezoelektrycznych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tworniki ultradźwiękowe w medycynie.</w:t>
      </w:r>
    </w:p>
    <w:p>
      <w:pPr>
        <w:pStyle w:val="NormalnyWeb"/>
        <w:spacing w:lineRule="atLeast" w:line="206"/>
        <w:rPr/>
      </w:pPr>
      <w:r>
        <w:rPr>
          <w:color w:val="000000"/>
        </w:rPr>
        <w:t xml:space="preserve">Przetworniki ultradźwiękowe to urządzenia zamieniające prąd elektryczny w dźwięk. Wytwarza się je z piezoelektryków - kryształów, które pod wpływem zmian napięcia elektrycznego zmieniają swój kształt (i </w:t>
      </w:r>
      <w:r>
        <w:rPr>
          <w:iCs/>
          <w:color w:val="000000"/>
        </w:rPr>
        <w:t>odwrotnie</w:t>
      </w:r>
      <w:r>
        <w:rPr>
          <w:color w:val="000000"/>
        </w:rPr>
        <w:t>). Impuls prądu zmiennego wyzwala drgania piezoelektryku, dzięki którym powstaje fala ultradźwiękowa, docierające do przetwornika echa wywołują natomiast drgania piezoelektryku, które generują zmiany napięcia prądu. Zjawiska te leżą u podłoża wytwarzania i odbierania fal ultradźwiękowych. Przetworniki stanowią główną składową głowicy ultradźwiękowej - przyrządu, za pomocą którego emitowana jest fala ultradźwiękowa i który rejestruje echa docierające z tkanek.</w:t>
      </w:r>
    </w:p>
    <w:p>
      <w:pPr>
        <w:pStyle w:val="NormalnyWeb"/>
        <w:spacing w:lineRule="atLeast" w:line="206"/>
        <w:rPr/>
      </w:pPr>
      <w:r>
        <w:rPr>
          <w:color w:val="000000"/>
        </w:rPr>
        <w:t>Fale ultradźwiękowe emitowane są przez przetwornik ultradźwiękowy w sposób ciągły lub przerywany. Metodę pierwszą - zwaną metodą fali ciągłej (</w:t>
      </w:r>
      <w:r>
        <w:rPr>
          <w:i/>
          <w:iCs/>
          <w:color w:val="000000"/>
        </w:rPr>
        <w:t>continous wave</w:t>
      </w:r>
      <w:r>
        <w:rPr>
          <w:color w:val="000000"/>
        </w:rPr>
        <w:t xml:space="preserve"> - CW) - wykorzystuje się do badań przepływu, drugą - metodę impulsową (</w:t>
      </w:r>
      <w:r>
        <w:rPr>
          <w:i/>
          <w:iCs/>
          <w:color w:val="000000"/>
        </w:rPr>
        <w:t>pulse wave</w:t>
      </w:r>
      <w:r>
        <w:rPr>
          <w:color w:val="000000"/>
        </w:rPr>
        <w:t xml:space="preserve"> - PW) - do obrazowania ultrasonograficznego i badań przepływu. W korpusie głowicy pracującej metodą fali ciągłej wbudowane są dwa osobne przetworniki - jeden w ciągły sposób emituje ultradźwięki, drugi nieprzerwanie rejestruje echa powracające z tkanek (rys. 1). W metodzie impulsowej przetwornik ultradźwiękowy cyklicznie emituje falę ultradźwiękową w postaci impulsów nadawczych, a między okresami emisji "odsłuchuje" echa powracające z tkanek (rys. 2 i 3). </w:t>
      </w:r>
    </w:p>
    <w:p>
      <w:pPr>
        <w:pStyle w:val="NormalnyWeb"/>
        <w:spacing w:lineRule="atLeast" w:line="206"/>
        <w:rPr/>
      </w:pPr>
      <w:r>
        <w:rPr>
          <w:color w:val="000000"/>
        </w:rPr>
        <w:t>Częstotliwość fali w obrębie impulsu nadawczego zależy od charakterystyki przetwornika, a częstotliwość, z jaką emitowane są poszczególne impulsy nadawcze, od tego, jak często przetwornik jest pobudzany do emisji, czyli jaka jest tzw. częstotliwość powtarzania impulsu (</w:t>
      </w:r>
      <w:r>
        <w:rPr>
          <w:i/>
          <w:iCs/>
          <w:color w:val="000000"/>
        </w:rPr>
        <w:t>pulse repetition frequency</w:t>
      </w:r>
      <w:r>
        <w:rPr>
          <w:color w:val="000000"/>
        </w:rPr>
        <w:t xml:space="preserve"> - PRF). Impuls nadawczy powtarzany jest w regularnych odstępach, po upływie tzw. okresu powtarzania pulsu (</w:t>
      </w:r>
      <w:r>
        <w:rPr>
          <w:i/>
          <w:iCs/>
          <w:color w:val="000000"/>
        </w:rPr>
        <w:t>pulse repetition period</w:t>
      </w:r>
      <w:r>
        <w:rPr>
          <w:color w:val="000000"/>
        </w:rPr>
        <w:t xml:space="preserve"> - PRP). PRF jest odwrotnością PRP:</w:t>
      </w:r>
    </w:p>
    <w:p>
      <w:pPr>
        <w:pStyle w:val="NormalnyWeb"/>
        <w:spacing w:lineRule="atLeast" w:line="206"/>
        <w:rPr>
          <w:color w:val="000000"/>
        </w:rPr>
      </w:pPr>
      <w:r>
        <w:rPr>
          <w:color w:val="000000"/>
        </w:rPr>
        <w:t>Liczba cykli w impulsie nadawczym zależy od konstrukcji głowicy - szybkości, z jaką drgania wzbudzonego piezoelektryku wygaszane są przez elementy tłumiące głowicy ultradźwiękowej.</w:t>
      </w:r>
    </w:p>
    <w:p>
      <w:pPr>
        <w:pStyle w:val="NormalnyWeb"/>
        <w:spacing w:lineRule="atLeast" w:line="206"/>
        <w:rPr>
          <w:color w:val="000000"/>
        </w:rPr>
      </w:pPr>
      <w:r>
        <w:rPr>
          <w:color w:val="000000"/>
        </w:rPr>
        <w:t>Fala ultradźwiękowa w obrębie impulsu nadawczego ma niejednorodną częstotliwość, poprawniejsze jest więc używanie terminu "pasma częstotliwości emitowanej fali". W praktyce stosuje się głowice wąskopasmowe (emitujące wąskie pasmo częstotliwości fali ultradźwiękowej, skupione wokół danej częstotliwości) i szerokopasmowe (emitujące szerokie pasmo częstotliwości fali). Uzyskanie wąskiego pasma częstotliwości wymaga zastosowania dłuższych impulsów nadawczych niż wytworzenie fali o szerokim paśmie częstotliwości.</w:t>
      </w:r>
    </w:p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ys. 1</w:t>
      </w:r>
      <w:r>
        <w:rPr>
          <w:color w:val="000000"/>
        </w:rPr>
        <w:drawing>
          <wp:inline distT="0" distB="0" distL="0" distR="0">
            <wp:extent cx="312991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b w:val="false"/>
          <w:color w:val="000000"/>
          <w:sz w:val="16"/>
          <w:szCs w:val="16"/>
        </w:rPr>
        <w:t>Schemat działania głowicy ultradźwiękowej pracującej metodą fali ciągłej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  <w:szCs w:val="18"/>
        </w:rPr>
        <w:t>Rys. 2</w:t>
      </w:r>
      <w:r>
        <w:rPr/>
        <w:drawing>
          <wp:inline distT="0" distB="0" distL="0" distR="0">
            <wp:extent cx="312991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  <w:sz w:val="16"/>
          <w:szCs w:val="16"/>
        </w:rPr>
        <w:t>Schemat działania głowicy ultradźwiękowej pracującej metodą impulsową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  <w:szCs w:val="18"/>
        </w:rPr>
        <w:t>Rys. 3</w:t>
      </w:r>
      <w:r>
        <w:rPr/>
        <w:drawing>
          <wp:inline distT="0" distB="0" distL="0" distR="0">
            <wp:extent cx="309689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  <w:sz w:val="18"/>
          <w:szCs w:val="18"/>
        </w:rPr>
        <w:t>Cykl pracy głowicy ultradźwiękowej pracującej metodą impulsową (przykład); emisja pulsu ultradźwieku trwa 1 ms; przez następne 250 ms głowica „odsłuchuje” echa, po czym przez 750 ms pozostaje w stanie spoczynku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52:00Z</dcterms:created>
  <dc:creator>Cembrzyński</dc:creator>
  <dc:description/>
  <dc:language>en-US</dc:language>
  <cp:lastModifiedBy>M&amp;M</cp:lastModifiedBy>
  <cp:lastPrinted>2004-03-10T22:07:00Z</cp:lastPrinted>
  <dcterms:modified xsi:type="dcterms:W3CDTF">2004-04-26T22:11:00Z</dcterms:modified>
  <cp:revision>3</cp:revision>
  <dc:subject/>
  <dc:title>Paweł Cembrzyński</dc:title>
</cp:coreProperties>
</file>