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Ż</w:t>
      </w:r>
      <w:r>
        <w:rPr>
          <w:rFonts w:cs="Arial" w:ascii="Arial" w:hAnsi="Arial"/>
          <w:b/>
          <w:bCs/>
          <w:sz w:val="40"/>
        </w:rPr>
        <w:t>yroskop optycz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y optyczne, nazywane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laserowymi,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 zasadzie pomiaru zmian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fal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etlnej w p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tl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t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du. Ob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t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w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szczy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 p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li powoduje zmia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fal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t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. Pomiar r</w:t>
      </w:r>
      <w:r>
        <w:rPr>
          <w:rFonts w:cs="Arial" w:ascii="Arial" w:hAnsi="Arial"/>
        </w:rPr>
        <w:t>óż</w:t>
      </w:r>
      <w:r>
        <w:rPr>
          <w:rFonts w:cs="Arial" w:ascii="Arial" w:hAnsi="Arial"/>
        </w:rPr>
        <w:t>nicy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fal odbyw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zasadzie interferencji promienia bezp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edniego z promieniem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 przesze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przez p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;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 elemen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optoelektronicznych liczy pr</w:t>
      </w:r>
      <w:r>
        <w:rPr>
          <w:rFonts w:cs="Arial" w:ascii="Arial" w:hAnsi="Arial"/>
        </w:rPr>
        <w:t>ąż</w:t>
      </w:r>
      <w:r>
        <w:rPr>
          <w:rFonts w:cs="Arial" w:ascii="Arial" w:hAnsi="Arial"/>
        </w:rPr>
        <w:t xml:space="preserve">ki interferencyjne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Ze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u na brak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 xml:space="preserve">w mechanicznych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y optyczne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iew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e na g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towne manewry i nie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nich zjawiska precesji czy blokowania. W pierwszych konstrukcjach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optycznych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o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 m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tnienie bloku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t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dowego, co ogranicz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ot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do 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o roku. Obecnie produkowane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y optyczn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trw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 60000 godzin pracy.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stanie mier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towe od 0,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/h do kilkuset stopni na sekun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68680</wp:posOffset>
            </wp:positionV>
            <wp:extent cx="1152525" cy="904875"/>
            <wp:effectExtent l="0" t="0" r="0" b="0"/>
            <wp:wrapSquare wrapText="bothSides"/>
            <wp:docPr id="1" name="gy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ro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350" cy="2438400"/>
            <wp:effectExtent l="0" t="0" r="0" b="0"/>
            <wp:docPr id="2" name="gyro6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yro6o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y laserowe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udowane jako konstrukcje z integralnym laserem gazowym W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rze kan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t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dowego jest wy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one helem (albo mieszani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helu i neonu). Ram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zeciwleg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 do detektora stanowi komo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y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ow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lasera -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t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o rozchodzi sie w obie strony od komory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Naj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niejszym 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niedo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laserowych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termiczne zmiany geometrii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u optycznego. Do ich kompensacji wykorzyst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 detekto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a punktu odbicia na zwiercia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h. Detektory ster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niaturowym "s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nikiem" piezoelektrycznym, dynamicznie regu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m p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jednego ze zwierciad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. </w:t>
        <w:br/>
        <w:t xml:space="preserve">     Charakterystyczne dl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laserowych jest zjawisko "zacinania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" (tzw. </w:t>
      </w:r>
      <w:r>
        <w:rPr>
          <w:rFonts w:cs="Arial" w:ascii="Arial" w:hAnsi="Arial"/>
          <w:i/>
          <w:iCs/>
        </w:rPr>
        <w:t>lock-in</w:t>
      </w:r>
      <w:r>
        <w:rPr>
          <w:rFonts w:cs="Arial" w:ascii="Arial" w:hAnsi="Arial"/>
        </w:rPr>
        <w:t>), obj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rakiem wskaz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przy m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ch p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ach 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towych. Pomimo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u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 jest zdolny do zmierzenia tak m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j r</w:t>
      </w:r>
      <w:r>
        <w:rPr>
          <w:rFonts w:cs="Arial" w:ascii="Arial" w:hAnsi="Arial"/>
        </w:rPr>
        <w:t>óż</w:t>
      </w:r>
      <w:r>
        <w:rPr>
          <w:rFonts w:cs="Arial" w:ascii="Arial" w:hAnsi="Arial"/>
        </w:rPr>
        <w:t>nicy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fali, pr</w:t>
      </w:r>
      <w:r>
        <w:rPr>
          <w:rFonts w:cs="Arial" w:ascii="Arial" w:hAnsi="Arial"/>
        </w:rPr>
        <w:t>ąż</w:t>
      </w:r>
      <w:r>
        <w:rPr>
          <w:rFonts w:cs="Arial" w:ascii="Arial" w:hAnsi="Arial"/>
        </w:rPr>
        <w:t>ki s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byt szerokie i rozmyte dla optyki detektora. Zjawisko to likwid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zez szybkie obracanie (0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 1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/s)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roskopu tam i z powrotem o niewielki 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t, co sztucznie zw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ksza p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k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t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 zn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art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a jest automatycznie odejmowana od wyniku. Do wymuszania tych oscylacji stos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silniki krokowe lub elementy piezoelektrycz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34:00Z</dcterms:created>
  <dc:creator>Leon</dc:creator>
  <dc:description/>
  <dc:language>en-US</dc:language>
  <cp:lastModifiedBy>M&amp;M</cp:lastModifiedBy>
  <dcterms:modified xsi:type="dcterms:W3CDTF">2004-04-26T22:11:00Z</dcterms:modified>
  <cp:revision>3</cp:revision>
  <dc:subject/>
  <dc:title>Stańco Adrian</dc:title>
</cp:coreProperties>
</file>