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://www.wychowanietechniczne.prv.pl/</w:t>
        </w:r>
      </w:hyperlink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LIMEROWY CZUJNIK PIEZOELEKTRYCZNY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ab/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nyWeb"/>
        <w:spacing w:before="0" w:after="0"/>
        <w:ind w:first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3100</wp:posOffset>
            </wp:positionV>
            <wp:extent cx="3514725" cy="2143125"/>
            <wp:effectExtent l="0" t="0" r="0" b="0"/>
            <wp:wrapSquare wrapText="bothSides"/>
            <wp:docPr id="1" name="pv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vdf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0"/>
        </w:rPr>
        <w:t>Polimerowy czujnik piezoelektryczny w formie przewodu umożliwia konstruowanie precyzyjnych czujników wrażliwych na nacisk, wstrząsy, rozciągnięcie, zmianę temperatury w sposób niedostępny dla dotychczas stosowanych materiałów piezoceramicznych.</w:t>
      </w:r>
    </w:p>
    <w:p>
      <w:pPr>
        <w:pStyle w:val="NormalnyWeb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Cs w:val="20"/>
        </w:rPr>
        <w:t>Sensory te stanowią nową i obiecującą dziedzinę pracy dla projektantów urządzeń alarmowych.</w:t>
      </w:r>
    </w:p>
    <w:p>
      <w:pPr>
        <w:pStyle w:val="TextBody"/>
        <w:rPr>
          <w:sz w:val="24"/>
        </w:rPr>
      </w:pPr>
      <w:r>
        <w:rPr>
          <w:sz w:val="24"/>
        </w:rPr>
        <w:t>Mogą skutecznie konkurować ze stosowanymi czujnikami opartymi na materiałach piezoceramicznych, a z pewnością z czujnikami mechanicznymi typu potencjometrycznego i podob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Widok przewodu sensorowego PVDF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0"/>
        </w:rPr>
        <w:t>1 - elektroda wewnętrzna,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 - warstwa piezopolimeru,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 - elektroda zewnętrzna,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4 - opona przewodu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zujnik piezoelektryczny stosowany jest do detekcji ruchu, może służyć również do pomiarów siły nacisku</w:t>
      </w:r>
    </w:p>
    <w:p>
      <w:pPr>
        <w:pStyle w:val="Normal"/>
        <w:jc w:val="right"/>
        <w:rPr>
          <w:rFonts w:ascii="Arial" w:hAnsi="Arial" w:cs="Arial"/>
          <w:color w:val="000080"/>
          <w:szCs w:val="20"/>
          <w:lang w:val="en-US" w:eastAsia="en-US"/>
        </w:rPr>
      </w:pPr>
      <w:r>
        <w:rPr>
          <w:rFonts w:cs="Arial" w:ascii="Arial" w:hAnsi="Arial"/>
          <w:color w:val="00008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6205</wp:posOffset>
            </wp:positionV>
            <wp:extent cx="2857500" cy="952500"/>
            <wp:effectExtent l="0" t="0" r="0" b="0"/>
            <wp:wrapSquare wrapText="bothSides"/>
            <wp:docPr id="2" name="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jc w:val="right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p. kontroli funkcji życiowych człowieka</w:t>
      </w:r>
    </w:p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2857500" cy="1200150"/>
            <wp:effectExtent l="0" t="0" r="0" b="0"/>
            <wp:wrapSquare wrapText="bothSides"/>
            <wp:docPr id="3" name="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rFonts w:cs="Arial" w:ascii="Arial" w:hAnsi="Arial"/>
          <w:color w:val="000000"/>
          <w:szCs w:val="20"/>
        </w:rPr>
        <w:t>lub do monitoringu ruchu drogowego</w:t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9:11:00Z</dcterms:created>
  <dc:creator>Leon</dc:creator>
  <dc:description/>
  <dc:language>en-US</dc:language>
  <cp:lastModifiedBy>M&amp;M</cp:lastModifiedBy>
  <dcterms:modified xsi:type="dcterms:W3CDTF">2004-04-26T22:11:00Z</dcterms:modified>
  <cp:revision>4</cp:revision>
  <dc:subject/>
  <dc:title>Stańco Adrian</dc:title>
</cp:coreProperties>
</file>