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060"/>
        <w:gridCol w:w="3060"/>
      </w:tblGrid>
      <w:tr>
        <w:trPr>
          <w:trHeight w:val="21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R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CHOWANIE TECHNICZ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TYK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OW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PIER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LÓKIENNICTW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www.wychowanietechniczne.prv.pl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MAT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Origami”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TERATUR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/>
        <w:t>Renzo Zanoni „Sztuka origami” – wyd. „Park” Bielsko – Biała 1992r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/>
        <w:t>Jan Tremaine „Jak wykonywać origami” – Kraków 1994r.</w:t>
      </w:r>
    </w:p>
    <w:p>
      <w:pPr>
        <w:pStyle w:val="Normal"/>
        <w:spacing w:lineRule="auto" w:line="360"/>
        <w:jc w:val="both"/>
        <w:rPr/>
      </w:pPr>
      <w:r>
        <w:rPr/>
        <w:t>- Zulal Ayture – Scheele „Origami – sztuka składania papieru” – Warszawa 1994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ARZĘDZIA: </w:t>
      </w:r>
      <w:r>
        <w:rPr/>
        <w:t>nożyczki, nożyk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ZYBORY: </w:t>
      </w:r>
      <w:r>
        <w:rPr/>
        <w:t>ołówek, linijka, ekier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MATERIAŁY: </w:t>
      </w:r>
      <w:r>
        <w:rPr/>
        <w:t>papier kolorowy, blok rysunk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295"/>
        <w:gridCol w:w="2295"/>
        <w:gridCol w:w="2295"/>
      </w:tblGrid>
      <w:tr>
        <w:trPr>
          <w:trHeight w:val="21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MAT ĆWICZ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„</w:t>
      </w:r>
      <w:r>
        <w:rPr/>
        <w:t>Łabędź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IADOMO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stę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rigami to licząca prawie tysiąc lat japońska sztuka składania papieru. Począt</w:t>
        <w:softHyphen/>
        <w:t>kowo była ona jedynie rozrywką dworu cesarskiego. Później, z biegiem czasu, szybko się upowszechniła, zyskując popular</w:t>
        <w:softHyphen/>
        <w:t>ność w całym kraju. Dzisiaj sztuka składa</w:t>
        <w:softHyphen/>
        <w:t>nia papieru jest tak samo żywa i lubiana. Zyskuje wciąż nowych zwolenników nie tylko w Japonii, ale i na całym świecie.</w:t>
      </w:r>
    </w:p>
    <w:p>
      <w:pPr>
        <w:pStyle w:val="Normal"/>
        <w:spacing w:lineRule="auto" w:line="360"/>
        <w:jc w:val="both"/>
        <w:rPr/>
      </w:pPr>
      <w:r>
        <w:rPr/>
        <w:t>Przez odpowiednie złożenie kolorowego papieru można, bez żadnych dodatkowych środków, ufor</w:t>
        <w:softHyphen/>
        <w:t>mować figury zwierząt, kwiatów oraz wiele ciekawych form przedmiotów. To wielka radość patrzeć, jak w naszych rękach kawałek papieru zmienia się w piękny kwiat lub kolorowe zwierzątko.</w:t>
      </w:r>
    </w:p>
    <w:p>
      <w:pPr>
        <w:pStyle w:val="Normal"/>
        <w:spacing w:lineRule="auto" w:line="360"/>
        <w:jc w:val="both"/>
        <w:rPr/>
      </w:pPr>
      <w:r>
        <w:rPr/>
        <w:t>Origami pobudza fan</w:t>
        <w:softHyphen/>
        <w:t>tazję, wzmaga koncentrację, wyrabia zręczność pal</w:t>
        <w:softHyphen/>
        <w:t>ców.</w:t>
      </w:r>
    </w:p>
    <w:p>
      <w:pPr>
        <w:pStyle w:val="Normal"/>
        <w:spacing w:lineRule="auto" w:line="360"/>
        <w:ind w:right="800" w:hanging="0"/>
        <w:jc w:val="both"/>
        <w:rPr/>
      </w:pPr>
      <w:r>
        <w:rPr/>
        <w:t>Origami może też znaleźć zastosowanie praktyczne. Zabawki z papieru są ciekawą ozdobą dziecinnego pokoju, a kolorowe kwiaty pięknie wyglądają na stole podczas urodzinowego przyjęcia. Wiele radości może sprawić własnoręcznie wykonana maska na bal karnawałowy.</w:t>
      </w:r>
    </w:p>
    <w:p>
      <w:pPr>
        <w:pStyle w:val="Normal"/>
        <w:spacing w:lineRule="auto" w:line="360"/>
        <w:ind w:right="800" w:hanging="0"/>
        <w:jc w:val="both"/>
        <w:rPr/>
      </w:pPr>
      <w:r>
        <w:rPr/>
      </w:r>
    </w:p>
    <w:p>
      <w:pPr>
        <w:pStyle w:val="Normal"/>
        <w:ind w:right="800" w:hanging="0"/>
        <w:jc w:val="both"/>
        <w:rPr/>
      </w:pPr>
      <w:r>
        <w:rPr/>
      </w:r>
    </w:p>
    <w:p>
      <w:pPr>
        <w:pStyle w:val="Normal"/>
        <w:ind w:right="800" w:hanging="0"/>
        <w:jc w:val="center"/>
        <w:rPr>
          <w:b/>
          <w:b/>
        </w:rPr>
      </w:pPr>
      <w:r>
        <w:rPr>
          <w:b/>
        </w:rPr>
        <w:t>Papier do orgiami</w:t>
      </w:r>
    </w:p>
    <w:p>
      <w:pPr>
        <w:pStyle w:val="Normal"/>
        <w:ind w:righ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 Japonii używa się do origami specjalnych papierów. Wybór jest ogromny. Są papiery wzorzyste, dwu- i jednokolorowe, zjedna stro</w:t>
        <w:softHyphen/>
        <w:t>ną zadrukowaną, a drugą białą. Można je kupować w dużych arku</w:t>
        <w:softHyphen/>
        <w:t>szach, które łatwo dają się ciąć na mniejsze, bądź od razu w formacie odpowiednim do wykonania róż</w:t>
        <w:softHyphen/>
        <w:t>nych figur. Wiele jest także grubo</w:t>
        <w:softHyphen/>
        <w:t>ści i gatunków papieru.</w:t>
      </w:r>
    </w:p>
    <w:p>
      <w:pPr>
        <w:pStyle w:val="Normal"/>
        <w:spacing w:lineRule="auto" w:line="360"/>
        <w:jc w:val="both"/>
        <w:rPr/>
      </w:pPr>
      <w:r>
        <w:rPr/>
        <w:t>Aby zajmować się origami, nie trzeba jednak jechać od razu do Japonii. I w naszych sklepach pa</w:t>
        <w:softHyphen/>
        <w:t>pierniczych można znaleźć odpo</w:t>
        <w:softHyphen/>
        <w:t>wiednie do tego materiały. Figury origami można wykonać z koloro</w:t>
        <w:softHyphen/>
        <w:t>wych papierów, używanych na przykład do pakowania prezentów lub okładania zeszytów. Przy zakupie zwracajmy jednak uwagę, by papier dawał się łatwo zginać, nie rozdzierał się i nie fałdował na składanych krawę</w:t>
        <w:softHyphen/>
        <w:t>dziach. Najbardziej odpowiednie są papiery cienkie. Dobór koloru i de</w:t>
        <w:softHyphen/>
        <w:t>seniu właściwego dla określonej figury może też dostarczyć satys</w:t>
        <w:softHyphen/>
        <w:t>fakcji.</w:t>
      </w:r>
    </w:p>
    <w:p>
      <w:pPr>
        <w:pStyle w:val="Normal"/>
        <w:spacing w:lineRule="auto" w:line="360"/>
        <w:jc w:val="both"/>
        <w:rPr/>
      </w:pPr>
      <w:r>
        <w:rPr/>
        <w:t>Kto ma pewne doświadczenie w origami, ten wie, że wybór od</w:t>
        <w:softHyphen/>
        <w:t>powiedniego papieru wymaga wy</w:t>
        <w:softHyphen/>
        <w:t>czucia i jest sztuką samą w sob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right="800" w:hanging="0"/>
        <w:jc w:val="center"/>
        <w:rPr>
          <w:b/>
          <w:b/>
        </w:rPr>
      </w:pPr>
      <w:r>
        <w:rPr>
          <w:b/>
        </w:rPr>
        <w:t>Od czego zacząć?</w:t>
      </w:r>
    </w:p>
    <w:p>
      <w:pPr>
        <w:pStyle w:val="Normal"/>
        <w:ind w:righ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Kilka reguł, które powinny być przestrzegane przy składaniu papieru: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 Figury składamy na gładkiej, równej powierzchni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 Dokładnie odmierzamy papier i starannie go przycinamy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 xml:space="preserve"> Krawędzie zgięcia powinny być ostre (najlepiej przeciągnąć po nich paznokciem kciuka).</w:t>
      </w:r>
    </w:p>
    <w:p>
      <w:pPr>
        <w:pStyle w:val="Normal"/>
        <w:spacing w:lineRule="auto" w:line="360"/>
        <w:ind w:right="800" w:hanging="0"/>
        <w:jc w:val="both"/>
        <w:rPr/>
      </w:pPr>
      <w:r>
        <w:rPr>
          <w:b/>
        </w:rPr>
        <w:t>4.</w:t>
      </w:r>
      <w:r>
        <w:rPr/>
        <w:t xml:space="preserve"> Zaczynamy zawsze od formy podstawowej dla danej figury. Książka jest tak    ułożona, że łatwiejsze figury, będące bazą do złożenia innych, są na począt</w:t>
        <w:softHyphen/>
        <w:t>ku</w:t>
      </w:r>
    </w:p>
    <w:p>
      <w:pPr>
        <w:pStyle w:val="FR1"/>
        <w:spacing w:lineRule="auto" w:line="360" w:before="0" w:after="0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5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Poszczególne etapy składania wynikają z poprzednich, a więc nie mogą być wykonywane w oderwaniu od siebi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6.</w:t>
      </w:r>
      <w:r>
        <w:rPr/>
        <w:t xml:space="preserve"> Jeśli zagniemy papier w nie</w:t>
        <w:softHyphen/>
        <w:t>właściwym miejscu lub źle wy</w:t>
        <w:softHyphen/>
        <w:t>konamy całą figurę - za</w:t>
        <w:softHyphen/>
        <w:t xml:space="preserve"> chowajmy cierpliwość. Wyko</w:t>
        <w:softHyphen/>
        <w:t>najmy jeszcze raz uważnie wszy</w:t>
        <w:softHyphen/>
        <w:t>stkie kroki po kolei zwracając uwagę, czy nie opuściliśmy ja</w:t>
        <w:softHyphen/>
        <w:t>kiegoś fragmentu w podanych wskazówkach lub czy zagięli</w:t>
        <w:softHyphen/>
        <w:t>śmy papier we właściwym kie</w:t>
        <w:softHyphen/>
        <w:t>run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80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00" w:after="0"/>
      <w:ind w:left="240" w:hanging="240"/>
      <w:jc w:val="both"/>
    </w:pPr>
    <w:rPr>
      <w:rFonts w:ascii="Arial" w:hAnsi="Arial" w:eastAsia="Times New Roman" w:cs="Arial"/>
      <w:i/>
      <w:iCs/>
      <w:color w:val="auto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ychowanietechniczne.pr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20:00:00Z</dcterms:created>
  <dc:creator>www.wychowanietechniczne.prv.pl</dc:creator>
  <dc:description/>
  <dc:language>en-US</dc:language>
  <cp:lastModifiedBy>M&amp;M</cp:lastModifiedBy>
  <cp:lastPrinted>2002-03-04T14:30:00Z</cp:lastPrinted>
  <dcterms:modified xsi:type="dcterms:W3CDTF">2004-04-26T22:15:00Z</dcterms:modified>
  <cp:revision>3</cp:revision>
  <dc:subject/>
  <dc:title>AKADEMIA</dc:title>
</cp:coreProperties>
</file>