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Style w:val="Hyperlink"/>
        </w:rPr>
        <w:t>http://www.wychowanietechniczne.prv.pl/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ZGRZEWANIE DOCZOŁOW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Zgrzewanie doczołowe dzielimy na zwarciowe , iskrowe i tarciowe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ZGRZEWANIE DOCZOŁOWE ZWARCIOW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grzewanie doczołowe zwarciowe jest procesem zgrzewania oporowego , w którym trwałe połączenie między ściśle dociśniętymi przedmiotami otrzymje się na całej powierzchni styku dzięki nagrzaniu oporowemu tego obszaru przepływającym prądem elektrycznym a następnie odkształceniu plastycznemu po osiągnięciu odpowiedniej temperatury zgrzewania . Obszar zgrzewania nagrzewamy do uplastycznienia lub do temperatur wyższych od temperatur topnienia . Powierzchnie stykowe ogrzewanych przedmiotów muszą być oczyszczone i przeylegać do siebie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RYS.SCHEMAT UKŁADU ZGRZEWAJĄCEGO DOCZOłOWO ZWARCIOWO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METRY ZGRZEWANIA DOCZOŁOWEGO ZWARCIOWEGO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atężenie prądu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siła docisku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ługość mocowan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addatek na spęczani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zas przepływu prądu zgrzewan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grzewanie doczołowe zwarciowe stosowane jest do łączenia prętów , drutów , kształtowników , rur , obręczy , ogniw łańcuchów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todą tą można zgrzewać stale węglowe , nisko i wysoko stopowe , stopy oporowe, stopy niklu , miedzi , aluminium , metale nieszlachetne .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ZGRZEWANIE DOCZOŁOWE ISKROW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grzewanie doczołowe iskrowe jest procesem , w którym trwałe połączenie uzyskuje się przez nagrzanie oporowe zawierające wyiskrzenie ciekłego metalu z obszary styku  zgrzewanych przedmiotów  oraz  przez wywarcie docisku spęczania 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YS.ZGRZEWANIE DOCZOŁOWE ISKROW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grzewane przedmioty umocujemy w szczękach zgrzewarki i dociskamy nieznaczną siłą wystarczającą do zapewnienie styku w paru miejscach . Po załączeniu przepływu prądu przez obszary stykowe o małej powierzchni i dużej oporności stykowej płynie prąd o bardzo dużej gęstości , powodujący stopienie metalu obszarów stykowych , utworzenie ciekłych mostków prądowych a następnie  gwałtowne ich rozerwanie  w wyniku działania sił elektromagnetycznych i ciśnienia par prądu metalu 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raz z wyrzuceniem ciekłego metalu mostków z obszaru styku usuwane są równocześnie wszelkie zanieczyszczenia . Postępujący z odpowiednią prędkością , w sposób ciągły , proces wyiskrzania powoduje , że ciepło z tworzących się coraz to nowych mostków prądowych odpływa w głąb zgrzewanych przedmiotów i nagrzewa przyległe obszary do stanu silnego uplastycznienia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DSTAWOWE PARAMETRY ZGRZEWANIA ISKROWEGO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prędkość wyiskrzan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naddatek na wyiskrzani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natężenie prądu ( moc jednostkowa , gęstość prądu lub napięcie wtórne stanu     </w:t>
        <w:tab/>
        <w:t>jałowego )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prędkość spęczania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ocisk spęczan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naddatek na spęczani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ługość mocowan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grzewanie oporowe iskrowe znajduje powszechne zastosowanie w przemyśle do łączenia doczołowego rur , drutów , kształtowników , ram okiennych , szyn kolejowych , odkuwek , wlewków taśm , blach , ogniw łańcuchów , obręczy kół samochodowych , narzędzi skrawających , wałów . Zgrzewa się przedmioty wykonane ze stali węglowych , nisko i wysoko stopowych , miedzi i jej stopów , aluminium i jego stopów , tytanu , pewne rodzaje żeliw , możliwe jest łączenie stali z miedzią , miedzi z aluminium , stali niskowęglowych ze stalą narzędziową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ZGRZEWANIE DOCZOŁOWE TARCIOWE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grzewanie doczołowe tarciowe jest procesem , w którym ciepło  niezbędne do wykonania połączenia wytwarzane jest przez bezpośrednią zamianę energii mechanicznej na energię cieplną w wyniku tarcia w obszarze wzajemnego styku zgrzewanych przedmiotów . W metodzie tej jeden przedmiot wykonuje ruch obrotowy a drugi zamocowany jest na stałe lub wykonują ruchy posuwisto zwrotne względem siebie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YS.FAZY PROCESU ZGRZEWANIA TARCIOWEG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 tarcia trwa tak długo aż oba przedmioty osiągną w obszarze styku wymaganą temperaturę zgrzewania ruch względny jest przetwarzany i wywierany jest docisk spęczania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RAMETRY ZGRZEWANIA TARCIOWEGO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prędkość obrotow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ocisk tar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zas tarc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ocisk spęczan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zas spęczani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etodą tą można zgrzewać stale węglowe , narzędziowe odporne na korozję , miedź z aluminium stopy niklu , mosiądz tytan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osuję się ją w produkcji narzędzi , części maszyn samochodów , silników lotniczych , rur wiertniczych , części urządzeń hydraulicznych itp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NIOSKI 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grzewanie doczołowe zwarciowe stosuje się dla przedmiotów o niewielkich wymiarach ze względu na niską sprawność procesu 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letą jest szybkość , czystość i bezgłośność .Łączenie doczołowe większych przekrojów przeprowadza się metodą zgrzewania iskrowego lub tarciowego 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zedmioty do zgrzewania iskrowego nie wymagają tak starannego przygotowania jak w przypadku zgrzewania zwarciowego , co jest zaletą . Jego wadą  są , zaś wyrzucane snopy iskier .Zaletą  zgrzewania tarciowego jest możliwość unowocześniania kształtu konstrukcji, poprawa własności mechanicznych oraz obniżenie własności wytwarzania . Złącze wykonane tą metodą jest bardzo wysokiej jakości . Istnieje możliwość łączenia materiałów o różnych kształtach i właściwościach fizycznych . Zgrzewanie to jest bardzo wydajne i zapewnia dużą powtarzalność wyników zgrzewania 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7:40:00Z</dcterms:created>
  <dc:creator>MAGDALENA KARON</dc:creator>
  <dc:description/>
  <dc:language>en-US</dc:language>
  <cp:lastModifiedBy>M&amp;M</cp:lastModifiedBy>
  <dcterms:modified xsi:type="dcterms:W3CDTF">2004-04-26T22:13:00Z</dcterms:modified>
  <cp:revision>3</cp:revision>
  <dc:subject/>
  <dc:title>ZGRZEWANIE DOCZOŁOWE</dc:title>
</cp:coreProperties>
</file>