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hyperlink r:id="rId2">
        <w:r>
          <w:rPr>
            <w:rStyle w:val="InternetLink"/>
          </w:rPr>
          <w:t>http://www.wychowanietechniczne.prv.pl/</w:t>
        </w:r>
      </w:hyperlink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ezoelektryki w chirurgii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Pierwsze na świecie (opatentowane) piezoelektryczne urządzenie używane w chirurgii periodontologicznej, stomatologicznej i implantologii. Stosowane do opracowywania i cięcia kości, pobieranie przeszczepów, podnoszenia dna zatoki szczękowej, usuwania zatrzymanych zębów trzon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428750" cy="1028700"/>
            <wp:effectExtent l="0" t="0" r="0" b="0"/>
            <wp:wrapSquare wrapText="bothSides"/>
            <wp:docPr id="1" name="p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Parametry pracy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 Rozpiętość drgań poziomych 60 - 200 µm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 Rozpiętość drgań pionowych 20 - 60 µm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-  Częstotliwość drgań 29 kHz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 Prędkość cięcia około 20 km/h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7220" cy="2553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20:51:00Z</dcterms:created>
  <dc:creator>Cembrzyński</dc:creator>
  <dc:description/>
  <dc:language>en-US</dc:language>
  <cp:lastModifiedBy>M&amp;M</cp:lastModifiedBy>
  <cp:lastPrinted>2004-03-10T23:00:00Z</cp:lastPrinted>
  <dcterms:modified xsi:type="dcterms:W3CDTF">2004-04-26T22:12:00Z</dcterms:modified>
  <cp:revision>2</cp:revision>
  <dc:subject/>
  <dc:title>Piezoelektryki w chirurgii</dc:title>
</cp:coreProperties>
</file>