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</w:rPr>
          <w:t>http://www.wychowanietechniczne.prv.pl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Historia papieru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 xml:space="preserve">Nazwa </w:t>
      </w:r>
      <w:r>
        <w:rPr>
          <w:rFonts w:cs="Arial" w:ascii="Arial" w:hAnsi="Arial"/>
          <w:b/>
          <w:bCs/>
          <w:szCs w:val="20"/>
        </w:rPr>
        <w:t>papier</w:t>
      </w:r>
      <w:r>
        <w:rPr>
          <w:rFonts w:cs="Arial" w:ascii="Arial" w:hAnsi="Arial"/>
          <w:szCs w:val="20"/>
        </w:rPr>
        <w:t xml:space="preserve"> pochodzi od rośliny egipskiej papirus, której włókna układano w dwóch lub trzech warstwach na sobie w poprzek, po czym przy pomocy zwilżania wodą, prasowania, gładzenia otrzymywano twardą masę jako materiał do pisania. </w:t>
      </w:r>
    </w:p>
    <w:p>
      <w:pPr>
        <w:pStyle w:val="NormalnyWeb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jstarsze znane papirusy pochodzą z III tysiąclecia p.n.e. Papirus, jako materiał piśmienny, najdłużej zachował się w kancelarii papieskiej (do poł. XI w.). Największe zbiory papirusów znajdują się w bibliotece w Wiedniu, w British Museum w Londynie, Bodleian Library w Oxfordzie i Bibliotece Egipskiej w Kairze. </w:t>
      </w:r>
    </w:p>
    <w:p>
      <w:pPr>
        <w:pStyle w:val="NormalnyWeb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Azji obok masy papirusowej niektóre ludy używały skór zwierzęcych jako materiału do pisania. Za króla Eumenesa II zaczęto wytwarzać ze skóry bydlęcej charta pergamena, czyli pergamin. </w:t>
      </w:r>
    </w:p>
    <w:p>
      <w:pPr>
        <w:pStyle w:val="NormalnyWeb"/>
        <w:ind w:left="720" w:hanging="0"/>
        <w:rPr/>
      </w:pPr>
      <w:r>
        <w:rPr>
          <w:rFonts w:cs="Arial" w:ascii="Arial" w:hAnsi="Arial"/>
          <w:b/>
          <w:bCs/>
          <w:szCs w:val="20"/>
        </w:rPr>
        <w:t>Technologia otrzymywania papieru</w:t>
      </w:r>
      <w:r>
        <w:rPr>
          <w:rFonts w:cs="Arial" w:ascii="Arial" w:hAnsi="Arial"/>
          <w:szCs w:val="20"/>
        </w:rPr>
        <w:t xml:space="preserve"> została wprowadzona w Chinach w 105 n.e. przez Ts'ai Lun. Papier pojawił się w centralnej Azji w 751 roku. Około 795 roku powstała pierwsza fabryka papieru w Bagdadzie. </w:t>
      </w:r>
    </w:p>
    <w:p>
      <w:pPr>
        <w:pStyle w:val="NormalnyWeb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koło IX w. znajomość produkcji dotarła do Hiszpanii, gdzie powstała najstarsza papiernia w Europie w Xativa (obecnie San Felipe) koło Walencji. Do Polski papier dotarł w 1473 roku do Gdańska. Pierwszy młyn papierniczy w Polsce powstał w 1493 r - Papiernia Duchacka w Prądniku. Pierwsza maszyna do produkcji papieru została skonstruowana w II poł. XVIII w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apier jako produkt. Klasy papieru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Cs w:val="20"/>
        </w:rPr>
        <w:t>Papier</w:t>
      </w:r>
      <w:r>
        <w:rPr>
          <w:rFonts w:cs="Arial" w:ascii="Arial" w:hAnsi="Arial"/>
          <w:szCs w:val="20"/>
        </w:rPr>
        <w:t xml:space="preserve"> jest produktem przemysłowym w postaci arkuszy lub wstęg, otrzymywanym w wyniku spilśnienia i dalszej obróbki rozdrobnionych i zawieszonych w wodzie włókien, głównie pochodzenia roślinnego (drewno drzew iglastych i liściastych, trzcina, len, konopie, słoma zbożowa itp.), rzadziej pochodzenia zwierzęcego (np. ścinki skór, wełna), z ewentualnym dodatkiem wypełniaczy (np. siarczanu barowego, kredy, talku), substancji klejących (np. parafiny, kalafonii, klejów zwierzęcych), barwników oraz innych środków nadających specjalne własności. </w:t>
      </w:r>
    </w:p>
    <w:p>
      <w:pPr>
        <w:pStyle w:val="NormalnyWeb"/>
        <w:ind w:left="720" w:hanging="0"/>
        <w:rPr/>
      </w:pPr>
      <w:r>
        <w:rPr>
          <w:rFonts w:cs="Arial" w:ascii="Arial" w:hAnsi="Arial"/>
          <w:b/>
          <w:bCs/>
          <w:szCs w:val="20"/>
        </w:rPr>
        <w:t>Papiery charakteryzują się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kładem włóknistym,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amaturą,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eznaczeniem,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odzajem powierzchni,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arwą. </w:t>
      </w:r>
    </w:p>
    <w:p>
      <w:pPr>
        <w:pStyle w:val="NormalnyWeb"/>
        <w:ind w:left="720" w:hanging="0"/>
        <w:rPr/>
      </w:pPr>
      <w:r>
        <w:rPr>
          <w:rFonts w:cs="Arial" w:ascii="Arial" w:hAnsi="Arial"/>
          <w:b/>
          <w:bCs/>
          <w:szCs w:val="20"/>
        </w:rPr>
        <w:t>Zasadniczo rozróżnia się dwie grupy papierów 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piery bezdrzewne (nie zawierające ścieru drzewnego),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piery drzewne (zawierające ścier drzewny). </w:t>
      </w:r>
    </w:p>
    <w:p>
      <w:pPr>
        <w:pStyle w:val="NormalnyWeb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zależności od składu włóknistego (rodzaju i zawartości podstawowych surowców) papiery dzieli się na 10 klas (pierwsza klasa odpowiada najwyższej jakości papieru, klasa dziesiąta - najniższej). </w:t>
      </w:r>
    </w:p>
    <w:p>
      <w:pPr>
        <w:pStyle w:val="NormalnyWeb"/>
        <w:ind w:left="720" w:hanging="0"/>
        <w:rPr/>
      </w:pPr>
      <w:r>
        <w:rPr/>
        <w:t xml:space="preserve">Pojęcie klasa papieru odnosi się do jego jaskrawości. </w:t>
      </w:r>
    </w:p>
    <w:tbl>
      <w:tblPr>
        <w:tblW w:w="8502" w:type="dxa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"/>
        <w:gridCol w:w="817"/>
        <w:gridCol w:w="6934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s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I - III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papiery i tektury nie zawierające ścieru drzewnego, tzw. bezdrzewne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s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IV - V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papiery i tektury nie zawierające nie więcej niż 40% ścieru drzewnego, tzw. małodrzewne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s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VI - IX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apiery i tektury zawierające ścier drzewny, tzw. drzewne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sa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X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akulatura </w:t>
            </w:r>
          </w:p>
        </w:tc>
      </w:tr>
    </w:tbl>
    <w:p>
      <w:pPr>
        <w:pStyle w:val="NormalnyWeb"/>
        <w:ind w:left="720" w:hanging="0"/>
        <w:rPr/>
      </w:pPr>
      <w:r>
        <w:rPr>
          <w:rFonts w:cs="Arial" w:ascii="Arial" w:hAnsi="Arial"/>
          <w:b/>
          <w:bCs/>
          <w:szCs w:val="20"/>
        </w:rPr>
        <w:t>Jaskrawość</w:t>
      </w:r>
      <w:r>
        <w:rPr>
          <w:rFonts w:cs="Arial" w:ascii="Arial" w:hAnsi="Arial"/>
          <w:szCs w:val="20"/>
        </w:rPr>
        <w:t xml:space="preserve"> jest to ilość światła jaka jest odbijana od powierzchni materiału. Im więcej światła jest odbijane od powierzchni papieru, tym większa jest jego jaskrawość i wyższa klasa. Papier o większej jaskrawości polepsza kontrast pomiędzy tłem i obrazem i umożliwia wierne odtworzenie dokumentu. Jest to szczególnie istotne w przypadku kopii pełno kolorowych. </w:t>
      </w:r>
    </w:p>
    <w:p>
      <w:pPr>
        <w:pStyle w:val="NormalnyWeb"/>
        <w:ind w:left="720" w:hanging="0"/>
        <w:rPr/>
      </w:pPr>
      <w:r>
        <w:rPr>
          <w:rFonts w:cs="Arial" w:ascii="Arial" w:hAnsi="Arial"/>
          <w:b/>
          <w:bCs/>
          <w:szCs w:val="20"/>
        </w:rPr>
        <w:t>Jaskrawość nie powinna być mylona z kolorem papieru (jego "białością") gdyż są to odmienne od siebie parametry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nyWeb"/>
        <w:ind w:left="720" w:hanging="0"/>
        <w:rPr/>
      </w:pPr>
      <w:r>
        <w:rPr>
          <w:rFonts w:cs="Arial" w:ascii="Arial" w:hAnsi="Arial"/>
          <w:b/>
          <w:bCs/>
          <w:szCs w:val="20"/>
        </w:rPr>
        <w:t>Biel</w:t>
      </w:r>
      <w:r>
        <w:rPr>
          <w:rFonts w:cs="Arial" w:ascii="Arial" w:hAnsi="Arial"/>
          <w:szCs w:val="20"/>
        </w:rPr>
        <w:t xml:space="preserve"> (białość) jest to stopień, w jakim papier odbija światło. Mierzy się przy pomocy specjalnych przyrządów i pod określonym kątem, pod jakim światło odbija się od papieru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Klasyfikacja i zastosowanie.</w:t>
      </w:r>
    </w:p>
    <w:p>
      <w:pPr>
        <w:pStyle w:val="NormalnyWeb"/>
        <w:ind w:left="612" w:right="61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 zależności od składu włóknistego (rodzaju i zawartości podstawowych surowców) papiery dzieli się na 10 klas (pierwsza klasa odpowiada najwyższej jakości papieru, klasa dziesiąta - najniższej).</w:t>
      </w:r>
    </w:p>
    <w:p>
      <w:pPr>
        <w:pStyle w:val="NormalnyWeb"/>
        <w:ind w:left="612" w:right="612" w:hanging="0"/>
        <w:rPr/>
      </w:pPr>
      <w:r>
        <w:rPr>
          <w:rFonts w:cs="Arial" w:ascii="Arial" w:hAnsi="Arial"/>
          <w:szCs w:val="20"/>
        </w:rPr>
        <w:t>W zależności od gramatury papiery dzieli się na: bibułkę (do 25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), papier właściwy (25-16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), karton (160-315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) oraz tekturę (powyżej 315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). W zależności od przeznaczenia papiery dzieli się na grupy (np. papier drukowy, przemysłowo-techniczny, elektrotechniczny, pakowy) oraz rodzaje (zależnie od szczególnej przydatności), np.: papier drukowy gazetowy, elektrotechniczny, do oklejania blach.</w:t>
      </w:r>
    </w:p>
    <w:p>
      <w:pPr>
        <w:pStyle w:val="NormalnyWeb"/>
        <w:ind w:left="612" w:right="61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e względu na rodzaj powierzchni rozróżnia się papiery: szorstki, jednostronnie lub dwustronnie gładki, matowy, satynowany, żeberkowany, marszczony, prążkowany, karbowany, tłoczony i in. Papiery mogą być również uszlachetniane przez powlekanie (np. kredowanie, gumowanie, parafinowanie), nasycanie (np. olejem, parafiną), laminowanie (np. papier na opakowania) lub drukowanie (np. tapety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osowanie:</w:t>
      </w:r>
    </w:p>
    <w:p>
      <w:pPr>
        <w:pStyle w:val="NormalnyWeb"/>
        <w:ind w:left="1006" w:right="828" w:hanging="0"/>
        <w:rPr/>
      </w:pPr>
      <w:r>
        <w:rPr>
          <w:rFonts w:cs="Arial" w:ascii="Arial" w:hAnsi="Arial"/>
          <w:szCs w:val="20"/>
        </w:rPr>
        <w:t xml:space="preserve">Papier stosowany jest m.in. w przemyśle drukarskim (podłoże drukowe), elektrotechnicznym, ceramicznym, tytoniowym, w budownictwie (do wyrobu papy), obuwnictwie (do opakowań), jako podłoże do pisania, do wyrobu 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papieru fotograficznego</w:t>
        </w:r>
      </w:hyperlink>
      <w:r>
        <w:rPr>
          <w:rFonts w:cs="Arial" w:ascii="Arial" w:hAnsi="Arial"/>
          <w:szCs w:val="20"/>
        </w:rPr>
        <w:t>, ściernego, uszczelek, filtrów, galanterii itp.</w:t>
      </w:r>
    </w:p>
    <w:p>
      <w:pPr>
        <w:pStyle w:val="NormalnyWeb"/>
        <w:ind w:left="1006" w:right="828" w:hanging="0"/>
        <w:rPr/>
      </w:pPr>
      <w:r>
        <w:rPr>
          <w:rFonts w:cs="Arial" w:ascii="Arial" w:hAnsi="Arial"/>
          <w:szCs w:val="20"/>
        </w:rPr>
        <w:t xml:space="preserve">Najlepszy gatunkowo papier (czerpany), wytwarzany ręcznie, jedynie z włókien celulozowych roślin długo włóknistych wykorzystywany jest do produkcji banknotów i papierów wartościowych. Osobną grupę wytworów papierowych stanowią: </w:t>
      </w:r>
      <w:hyperlink r:id="rId4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fibra</w:t>
        </w:r>
      </w:hyperlink>
      <w:r>
        <w:rPr>
          <w:rFonts w:cs="Arial" w:ascii="Arial" w:hAnsi="Arial"/>
          <w:szCs w:val="20"/>
        </w:rPr>
        <w:t xml:space="preserve"> i </w:t>
      </w:r>
      <w:hyperlink r:id="rId5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preszpan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NormalnyWeb"/>
        <w:ind w:left="1006" w:right="828" w:hanging="0"/>
        <w:rPr/>
      </w:pPr>
      <w:r>
        <w:rPr>
          <w:rStyle w:val="StrongEmphasis"/>
          <w:rFonts w:cs="Arial" w:ascii="Arial" w:hAnsi="Arial"/>
          <w:szCs w:val="20"/>
        </w:rPr>
        <w:t>Papier fotograficzny, papier światłoczuły</w:t>
      </w:r>
      <w:r>
        <w:rPr>
          <w:rFonts w:cs="Arial" w:ascii="Arial" w:hAnsi="Arial"/>
          <w:szCs w:val="20"/>
        </w:rPr>
        <w:t xml:space="preserve">, materiał fotograficzny, zwykle pozytywowy, składający się z podłoża papierowego pokrytego siarczanem baru i warstwy </w:t>
      </w:r>
      <w:hyperlink r:id="rId6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emulsji światłoczułej</w:t>
        </w:r>
      </w:hyperlink>
      <w:r>
        <w:rPr>
          <w:rFonts w:cs="Arial" w:ascii="Arial" w:hAnsi="Arial"/>
          <w:szCs w:val="20"/>
        </w:rPr>
        <w:t xml:space="preserve"> (np. bromosrebrowej, chloro-bromo-srebrowej, kolorowej), używany do wykonywania odbitek stykowych lub powiększeń.</w:t>
      </w:r>
    </w:p>
    <w:p>
      <w:pPr>
        <w:pStyle w:val="NormalnyWeb"/>
        <w:ind w:left="1006" w:right="828" w:hanging="0"/>
        <w:rPr/>
      </w:pPr>
      <w:r>
        <w:rPr>
          <w:rStyle w:val="StrongEmphasis"/>
          <w:rFonts w:cs="Arial" w:ascii="Arial" w:hAnsi="Arial"/>
          <w:szCs w:val="20"/>
        </w:rPr>
        <w:t>Fibra</w:t>
      </w:r>
      <w:r>
        <w:rPr>
          <w:rFonts w:cs="Arial" w:ascii="Arial" w:hAnsi="Arial"/>
          <w:szCs w:val="20"/>
        </w:rPr>
        <w:t xml:space="preserve">, rodzaj sztucznej skóry. Fibrę otrzymuje się z cienkiego papieru bawełnianego (lub </w:t>
      </w:r>
      <w:hyperlink r:id="rId7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celulozy</w:t>
        </w:r>
      </w:hyperlink>
      <w:r>
        <w:rPr>
          <w:rFonts w:cs="Arial" w:ascii="Arial" w:hAnsi="Arial"/>
          <w:szCs w:val="20"/>
        </w:rPr>
        <w:t xml:space="preserve">) poddanego działaniu chlorku cynku, a następnie dokładnie wypłukanego i sprasowanego na gorąco (niekiedy z dodatkami zwiększającymi elastyczność, np. żywicami sztucznymi, </w:t>
      </w:r>
      <w:hyperlink r:id="rId8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grafitem</w:t>
        </w:r>
      </w:hyperlink>
      <w:r>
        <w:rPr>
          <w:rFonts w:cs="Arial" w:ascii="Arial" w:hAnsi="Arial"/>
          <w:szCs w:val="20"/>
        </w:rPr>
        <w:t>).</w:t>
      </w:r>
    </w:p>
    <w:p>
      <w:pPr>
        <w:pStyle w:val="NormalnyWeb"/>
        <w:ind w:left="1006" w:right="828" w:hanging="0"/>
        <w:rPr/>
      </w:pPr>
      <w:r>
        <w:rPr>
          <w:rStyle w:val="StrongEmphasis"/>
          <w:rFonts w:cs="Arial" w:ascii="Arial" w:hAnsi="Arial"/>
          <w:szCs w:val="20"/>
        </w:rPr>
        <w:t>Preszpan</w:t>
      </w:r>
      <w:r>
        <w:rPr>
          <w:rFonts w:cs="Arial" w:ascii="Arial" w:hAnsi="Arial"/>
          <w:szCs w:val="20"/>
        </w:rPr>
        <w:t xml:space="preserve">, wytwór papierniczy zbliżony do twardej </w:t>
      </w:r>
      <w:hyperlink r:id="rId9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tektury</w:t>
        </w:r>
      </w:hyperlink>
      <w:r>
        <w:rPr>
          <w:rFonts w:cs="Arial" w:ascii="Arial" w:hAnsi="Arial"/>
          <w:szCs w:val="20"/>
        </w:rPr>
        <w:t xml:space="preserve"> o gładkiej, błyszczącej powierzchni, w postaci arkuszy o grubości od 0,1 do 50 mm, wytwarzany ze szlachetnych surowców włóknistych (m.in. z masy celulozowej i bawełnianej).</w:t>
      </w:r>
    </w:p>
    <w:p>
      <w:pPr>
        <w:pStyle w:val="NormalnyWeb"/>
        <w:ind w:left="1006" w:right="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mat: Teczka ćwiczenio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s wykonania teczk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gotować bristol, przyrządy i narzędz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zielić bristol na trzy prostokąty. Jeden duży i dwa mniejsz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ciąć prostoką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cięte wcześniej prostokąty wyrównać do zadanych wymiarów. Duży (365x640), małe (160x185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prostokącie o wymiarach (365x640) zaznaczyć trzy proste linie równoległe do krótszego z boków. Pierwsza 240mm od lewej krawędzi, druga 255mm od pierwszej, trzecia 145mm od poprzedn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 użyciu kostki introligatorskiej i linijki zrobić wgłębienia wzdłuż narysowanych wcześniej lin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giąć prostokąt „na trzy razy” zgodnie z przebiegiem wgłębień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małych prostokątach zaznaczyć wgłębienia wzdłuż dłuższego boku w odległości 20mm od ni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giąć prostoką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kleić małe prostokąty krótkimi zagięciami do środka centralnej części dużego prostoką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gotować tasiem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zewnętrznych skrzydłach teczki wykonać nacięcia o długości 11mm w odległości 35mm od brzegu tec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wcześniej wykonane nacięcia wsunąć ostrożnie (żeby nie uszkodzić teczki) tasiem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wewnętrznej strony teczki podkleić tasiemki w celu wzmocnienia. Można ze względów estetycznych użyć kolorowego papieru.</w: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2C48A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hyperlink" Target="http://wiem.onet.pl/wiem/0098af.html" TargetMode="External"/><Relationship Id="rId4" Type="http://schemas.openxmlformats.org/officeDocument/2006/relationships/hyperlink" Target="http://wiem.onet.pl/wiem/00cdb3.html" TargetMode="External"/><Relationship Id="rId5" Type="http://schemas.openxmlformats.org/officeDocument/2006/relationships/hyperlink" Target="http://wiem.onet.pl/wiem/010eb9.html" TargetMode="External"/><Relationship Id="rId6" Type="http://schemas.openxmlformats.org/officeDocument/2006/relationships/hyperlink" Target="http://wiem.onet.pl/wiem/0070e9.html" TargetMode="External"/><Relationship Id="rId7" Type="http://schemas.openxmlformats.org/officeDocument/2006/relationships/hyperlink" Target="http://wiem.onet.pl/wiem/01278e.html" TargetMode="External"/><Relationship Id="rId8" Type="http://schemas.openxmlformats.org/officeDocument/2006/relationships/hyperlink" Target="http://wiem.onet.pl/wiem/0079b5.html" TargetMode="External"/><Relationship Id="rId9" Type="http://schemas.openxmlformats.org/officeDocument/2006/relationships/hyperlink" Target="http://wiem.onet.pl/wiem/009551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54:00Z</dcterms:created>
  <dc:creator>www.wychowanietechniczne.prv.pl</dc:creator>
  <dc:description/>
  <dc:language>en-US</dc:language>
  <cp:lastModifiedBy>M&amp;M</cp:lastModifiedBy>
  <dcterms:modified xsi:type="dcterms:W3CDTF">2004-04-26T22:15:00Z</dcterms:modified>
  <cp:revision>3</cp:revision>
  <dc:subject/>
  <dc:title>1</dc:title>
</cp:coreProperties>
</file>