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hyperlink r:id="rId2">
        <w:r>
          <w:rPr>
            <w:rStyle w:val="InternetLink"/>
          </w:rPr>
          <w:t>http://www.wychowanietechniczne.prv.pl/</w:t>
        </w:r>
      </w:hyperlink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CHARAKTERYSTYKA PROCESU NADTAPIANIA 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PAWANIA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W produkcji niektórych urządzeń wymagane jest układanie warstw stopionych na powierzchni przedmiotów metalowych w celu utworzenia warstwy metalu o innych właściwościach chemicznych i mechanicznych , aniżeli  wykazuje metal rodzimy. Taką metodę nazywamy nadtapianiem. Zwiększenie grubości elementów metalowych materiałem zbliżonym do rodzimego nazywa się napawaniem. Wytarte części, jak np. osie i wały można napawać materiałem rodzimym. Można również  napawać zużyte i wyłamane zęby kół zębat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632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NADTAPIANIE I NAPAWANIE GAZOWE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>Nadtapianie palnikiem acetylenowo-tlenowym jest szeroko stosowane do nakładania warstw metali nieżelaznych na wyroby stalowe uszkodzone przez korozje lub ścieranie części żeliwne uzupełnia się przez nadtapianie mosiądzem .Brązem nadtapia się siedliska grzybków w armaturze parowo-wodn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Napawanie palnikiem acetylenowo-tlenowym jest coraz częściej zastępowane napawaniem łukowym .Napawanie palnikiem stosuje się wybitych rogówek szyn oraz rozjazdów kolejowych . Do napawania stosuje się rurki stalowe wypełnione węglikami wolframu . Podczas napawania węgliki  topią  się , topi się tylko stal rurek .Stąd na powierzchni gazów znajdują się węgliki  wolframu w osnowie stal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NAPAWANIE ŁUKOWE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Napawanie łukowe jest podstawową technologią przy regeneracji części maszyn i urządzeń . Do napawania służą specjalne elektrody , z których otrzymuje się stopiwo o wymaganej twardości . Pierwsza warstwa napoiny miesza się częściowo z materiałem rodzimym dlatego jest bardzo miękka , dopiero druga i następne warstwy odpowiadają gwarantowanej twardości przez producenta elektrod .</w:t>
      </w:r>
    </w:p>
    <w:p>
      <w:pPr>
        <w:pStyle w:val="Normal"/>
        <w:rPr/>
      </w:pPr>
      <w:r>
        <w:rPr>
          <w:sz w:val="26"/>
          <w:szCs w:val="26"/>
        </w:rPr>
        <w:t>Do otrzymywania bardzo twardych  powierzchni 550</w:t>
      </w:r>
      <w:r>
        <w:rPr>
          <w:b/>
          <w:sz w:val="26"/>
          <w:szCs w:val="26"/>
        </w:rPr>
        <w:t>HB</w:t>
      </w:r>
      <w:r>
        <w:rPr>
          <w:sz w:val="26"/>
          <w:szCs w:val="26"/>
        </w:rPr>
        <w:t xml:space="preserve"> stosowane są tzw. stellity , które są stopami chromu , kobaltu i wolframu z żelazem . Odznaczają się dużą odpornością na ścieranie w wysokich temperaturach  do 800 </w:t>
      </w:r>
      <w:r>
        <w:rPr>
          <w:b/>
          <w:position w:val="6"/>
        </w:rPr>
        <w:t>0</w:t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METALIZACJA NATRYSKOWA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Natryskiwanie roztopionym metalem na powierzchnie stalowe , drewniane , szklane , betonowe , tekturowe , nazywa się metalizacją . Metalizować można drutem aluminiowym , cynkowym , miedzianym i brązowym . Drobne kropelki metalu porywane sprężonym powietrzem utleniają się na zewnętrznych powierzchniach .Gdy trafią one na metalizowany przedmiot  rozbijają się , wbijają się w niego czystym metalem ostygłym do stanu ciastkowat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arstwa natryskiwana ma dużo tlenków i porów .Wytrzymałość i wydłużenie warstwy natryskiwanej są o połowę niższe od własności danego metalu w stanie walcowym.  Chociaż własności te nie są korzystne , jednakże nie odgrywają większej roli , gdyż metalizowanie stosuje się przede wszystkim do zabezpieczenia mostów , okrętów , zbiorników przed korozj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  <w:fldChar w:fldCharType="begin"/>
    </w:r>
    <w:r>
      <w:rPr>
        <w:sz w:val="26"/>
        <w:i/>
        <w:b/>
        <w:szCs w:val="26"/>
      </w:rPr>
      <w:instrText xml:space="preserve"> PAGE </w:instrText>
    </w:r>
    <w:r>
      <w:rPr>
        <w:sz w:val="26"/>
        <w:i/>
        <w:b/>
        <w:szCs w:val="26"/>
      </w:rPr>
      <w:fldChar w:fldCharType="separate"/>
    </w:r>
    <w:r>
      <w:rPr>
        <w:sz w:val="26"/>
        <w:i/>
        <w:b/>
        <w:szCs w:val="26"/>
      </w:rPr>
      <w:t>2</w:t>
    </w:r>
    <w:r>
      <w:rPr>
        <w:sz w:val="26"/>
        <w:i/>
        <w:b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chowanietechniczne.pr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7:37:00Z</dcterms:created>
  <dc:creator>Jaroslaw Mazanek</dc:creator>
  <dc:description/>
  <dc:language>en-US</dc:language>
  <cp:lastModifiedBy>M&amp;M</cp:lastModifiedBy>
  <dcterms:modified xsi:type="dcterms:W3CDTF">2004-04-26T22:15:00Z</dcterms:modified>
  <cp:revision>3</cp:revision>
  <dc:subject/>
  <dc:title/>
</cp:coreProperties>
</file>