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Style w:val="Hyperlink"/>
        </w:rPr>
        <w:t>http://www.wychowanietechniczne.prv.pl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TOWANI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towanie polega na łączeniu jedno- lub różnorodnych metali za pomocą roztopionego metalu dodatkowego , zwanego lutem . Wykonanie złącza polega na wprowadzeniu do szczeliny spoiwa ( lutu ) o niższej temperaturze topnienia niż temperatura łączonych metali , nagrzewaniu złącza i wypełnieniu szczeliny roztopionym lutem . Połączenie uzyskuje się dzięki przyczepności lutu do metalu i ich wzajemnej dyfuzji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by otrzymać prawidłowe złącze , lut powinien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zwilżać materiał rodzimy 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rozpuszczać się i zetknąć z  wejściem do szceliny lutowniczej 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nikać w szczelinę w wyniku działania kapilarnego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truktura lutownicy składa się z czterech warstw obejmujących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ateriał rodzimy o niezmiennym składzie chemicznym 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trefę dyfuzji bogatszą w metal lutowany 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trefę dyfuzji bogatszą w lut 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ut o niezmieniomym składzi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każdym procesie lutowania jest spełniona zależność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  <w:lang w:val="en-US"/>
        </w:rPr>
        <w:t xml:space="preserve">T 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 xml:space="preserve">S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&lt; 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s  </w:t>
      </w:r>
      <w:r>
        <w:rPr>
          <w:rFonts w:eastAsia="Arial" w:cs="Arial" w:ascii="Arial" w:hAnsi="Arial"/>
          <w:sz w:val="24"/>
          <w:szCs w:val="24"/>
        </w:rPr>
        <w:t>- temperatura topnienia lutu ( likwidus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  - temperatura lut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 - temperatura  nagrzania łączonych czę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- temperatura topnienia metalu ( solidus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ocesie lutowania występują następujące zjawiska fizyczne , wpływające na jego prawidłowości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wilżalność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ozpływalność lut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apilarność złącz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yfuzja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opień zwilżalności określa kąt lutu z powierzchnią podłoża. Najkorzystniej jest , gdy kąt ten jest bliski zeru . Kąt zwilżania zależy od rodzaju lutu i zwilżanego metalu . Zwilżanie można prowadzić poprzez stosowanie topników i właściwych parametrów lutowania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owierzchniowe rozcieranie lutu ,  związane ze zwilżalnością , określane jest jako rozpływność lutu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ypełnienie szczeliny pomiędzy powierzchniami stykowymi złącza zależy od jego włoskowatości i zwilżalności metali tworzących złącze . Wzniesienie włoskowate jest tym większe , im mniejsza jest szczelina lutownicza . Wzajemne przenikanie cząstek metalu i lutu ( dyfuzja ) zależą od stopnia nagrzania łączonych części , czas lutowania i czystości powierzchni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a przebieg lutowania składają się następujące czynności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czyszczenie powierzchni do metalicznego połysku i jej odtłuszczeni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łożenie lutowanych części z odpowiednią szczeliną zależną od rodzaju lutowanych materiałów i użytego lut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 zależności od temperatury topnienia lutu rozróżnia się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 lutowanie miękkie ( temp. topnienia poniżej 450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 lutowanie twarde ( temp. topnienia powyżej 450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- 2000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o </w:t>
      </w:r>
      <w:r>
        <w:rPr>
          <w:rFonts w:eastAsia="Arial" w:cs="Arial" w:ascii="Arial" w:hAnsi="Arial"/>
          <w:sz w:val="24"/>
          <w:szCs w:val="24"/>
        </w:rPr>
        <w:t>C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dwójne stopy cynkowo - ołowiowe są najprostszymi lutami miękkimi . Główne składniki lutów miękkich oprócz cyny i ołowiu to jeszcze kadm i cynk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pnikami do lutowania miękkiego są :kwas solny , chlorek cynku i kalafonia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uty twarde wykonane są na osnowie Cu , Ag , Ni ( do lutowania metali ciężkich ) lub na osnowie AL i Mg ( w przypadku lutowania metali lekkich ) . Topniki do lutowania twardego to głównie  boraks i kwas borowy . Wytrzymałość prawidłowych złączy lutowanych na twardo jest tej samej wartości co wytrzymałość materiałów lutowanych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pomocą lutowania można łączyć wszystkie rodzaje stali węglowych , stopowych , żeliwa szare i ciągliwe , metale nieżelazne i ich stopy oraz metale szlachetne niezależnie od ich grubości . Dzięki zmechanizowaniu i zautomatyzowaniu procesu , lutowanie stało się wysoko wydajne i ekonomiczne , przy jednoczesnej powtarzalności jakości wyrobów . Metod lutowania jest bardzo wiele i zależą one od sposobu doprowadzania ciepła do lutowanych części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jawisko przewodności jest wykorzystane podczas lutowania kolbą i przy lutowaniu kąpielowym - przy lutowaniu palnikiem gazowym i lutowaniu piecowym , promieniowanie  - przy wymienionych metodach  i lutowaniu promieniami świetlnymi . Wykorzystuje się również specjalne źródła ciepła , np. podczas lutowania indukcyjnego i oporowego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czas ćwiczenia  wykonywaliśmy połączenia następującymi metodami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lutowanie przewodów miedzianych przy pomocy lutownicy transformator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Jako topnika użyliśmy kalafoni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lutowanie lutownicą kolbową  - lutowanie blach cynkowych na zakładkę lutem LC -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90  - topnik kwas solny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lutowanie palnikowe - lut mosiężny z rdzeniem topikowym DRLM 6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38:00Z</dcterms:created>
  <dc:creator>KAROŃ MAGDALENA</dc:creator>
  <dc:description/>
  <dc:language>en-US</dc:language>
  <cp:lastModifiedBy>M&amp;M</cp:lastModifiedBy>
  <cp:lastPrinted>1996-01-05T00:54:00Z</cp:lastPrinted>
  <dcterms:modified xsi:type="dcterms:W3CDTF">2004-04-26T22:14:00Z</dcterms:modified>
  <cp:revision>3</cp:revision>
  <dc:subject/>
  <dc:title>_____LUTOWANIE</dc:title>
</cp:coreProperties>
</file>