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3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27"/>
        <w:gridCol w:w="960"/>
        <w:gridCol w:w="1387"/>
      </w:tblGrid>
      <w:tr>
        <w:trPr>
          <w:trHeight w:val="12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  <w:t>Faza życia i wiek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8"/>
              </w:rPr>
            </w:pPr>
            <w:r>
              <w:rPr>
                <w:sz w:val="8"/>
              </w:rPr>
              <w:t>Kryzus psychologiczny wg E.H. Erikso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8"/>
              </w:rPr>
            </w:pPr>
            <w:r>
              <w:rPr>
                <w:sz w:val="8"/>
              </w:rPr>
              <w:t>Obszary rozwoju wg. BM i PhR Newmanów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  <w:t>Zadania rozwojowe wg R.J. Havighursta</w:t>
            </w:r>
          </w:p>
        </w:tc>
      </w:tr>
      <w:tr>
        <w:trPr>
          <w:trHeight w:val="17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  <w:t>Niemowlęctwo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  <w:t>0-1 rok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8"/>
              </w:rPr>
            </w:pPr>
            <w:r>
              <w:rPr>
                <w:sz w:val="8"/>
              </w:rPr>
              <w:t xml:space="preserve">bazalne zaufanie 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  <w:t>brak bazalnego zaufa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8"/>
              </w:rPr>
            </w:pPr>
            <w:r>
              <w:rPr>
                <w:sz w:val="8"/>
              </w:rPr>
              <w:t>Społeczne przywiązanie Inteligencja sensoryczno  - motoryczna Stałość przedmiotu Rozwój emocjonalny  powiązany z komunikacj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  <w:t>Uczenie się chodzenia, przyjmowania pokarmów stałych; mówienia; kontrolowania własnego ciała;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  <w:t>Dziecięctwo 2-3 lat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  <w:t xml:space="preserve">Autonomia 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  <w:t>Wstyd i wątpliwoś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  <w:t>Rozwój lokomocji, fantazja, tworzenie i zabawa, rozwój języka, samokontrola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  <w:t>Osiągnięcie stabilizacji fizjologicznej, formowanie prostych  pojęć dotyczących rzeczywistości, uczenie się emocjonalnego odnoszenia się do rodziców i rodzeństwa, uczenie odróżniania dobra do zła</w:t>
            </w:r>
          </w:p>
        </w:tc>
      </w:tr>
      <w:tr>
        <w:trPr>
          <w:trHeight w:val="11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  <w:t>Zabawy 4-5 la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8"/>
              </w:rPr>
              <w:t xml:space="preserve">Inicjatywy 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  <w:t>Poczucia wi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  <w:t>Identyfikacja z płcią, operacje konkretne, wczesny rozwój moralny, zabawy grupowe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  <w:t>Opanowanie sprawności fizycznych koniecznych do zabawy, uczenie się obcowania z rówieśnikami.</w:t>
            </w:r>
          </w:p>
        </w:tc>
      </w:tr>
      <w:tr>
        <w:trPr>
          <w:trHeight w:val="17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  <w:t>Szkolny 6-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  <w:t xml:space="preserve">Produktywności 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  <w:t>Poczucia niższoś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  <w:t>Kooperacja społeczna(grupy rówieśnicze tej samej płci), samoocena, nabywanie sprawności szkolnych, zabawa zespołow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  <w:t>Uczenie się odpowiedniej roli płciowej, rozwijanie podstawowych umiejętności czytanie, rozwijanie pojęć koniecznych  w codziennym życiu, rozwijanie sumienia, osiąganie niezależności osobistej.</w:t>
            </w:r>
          </w:p>
        </w:tc>
      </w:tr>
      <w:tr>
        <w:trPr>
          <w:trHeight w:val="22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  <w:t>Wczesna(13 –17) i późna (18-22) adolescencj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  <w:t>Tożsamość grupowa i alienacja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  <w:t>Tożsamość indywidualna i dyfuzja ró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  <w:t>Dojrzewanie fizyczne, operacje formalne, rozwój emocjonalny, związki heteroseksualne, autonomia w stosunku do rodziców, uwewnętrzniona moralność, wybory zawodu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  <w:t>Osiąganie dojrzalszych związków z rówieśnikami, opanowywanie społecznej roli związanej z płcią, akceptowanie swojej fizyczności, osiąganie niezależności emocjonalnej i ekonomicznej, przygotowywanie się do małżeństwa i do zawodu, pożądanie i osiągnięcie odpowiedzialnego zachowania,</w:t>
            </w:r>
          </w:p>
        </w:tc>
      </w:tr>
      <w:tr>
        <w:trPr>
          <w:trHeight w:val="1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  <w:t>Wczesna dorosłość 23-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  <w:t>Intymność i izolac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  <w:t xml:space="preserve">Małżeństwo, urodzenie dzieci, praca, styl życia,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  <w:t>Wybór partnera życiowego i uczenie się życia z nim, start w rolach rodzinnych, opieka nad dziećmi, zarządzanie domem, kariera zawodowa, wzięcie na siebie odpowiedzialności społecznej</w:t>
            </w:r>
          </w:p>
        </w:tc>
      </w:tr>
      <w:tr>
        <w:trPr>
          <w:trHeight w:val="22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  <w:t>Średnia dorosłość 35-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0" w:firstLine="790"/>
              <w:jc w:val="both"/>
              <w:rPr>
                <w:sz w:val="8"/>
              </w:rPr>
            </w:pPr>
            <w:r>
              <w:rPr>
                <w:sz w:val="8"/>
              </w:rPr>
              <w:t>Generatywność i stagnac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  <w:t>Prowadzenie domu, opieka nad dziećmi, zarządzanie karierą zawodową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  <w:t xml:space="preserve">Osiągnięcie dorosłej obywatelskiej odpowiedzialności, towarzyszenie dorastającym dzieciom, ustalenie i utrzymanie określonego standard u życia, rozwijanie różnych dorosłych form spędzania wolnego czasu, akceptacja zachodzących zmian fizjologicznych w wieku średnim, </w:t>
            </w:r>
          </w:p>
        </w:tc>
      </w:tr>
      <w:tr>
        <w:trPr>
          <w:trHeight w:val="1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  <w:t>Późna dorosłość powyżej 61la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  <w:t>Integralność i depresja, rozpac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  <w:t>Radzenie sobie z fizycznymi  zmianami organizmu, ukierunkowanie energii na nowe role (babcia), akceptacja własnego życia, kształtowanie się poglądu na temat śmierci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  <w:t>Przystosowanie się do słabnących sił fizycznych i pogarszającego się zdrowia, przystosowanie się do niższych dochodów, przystosowanie się do śmierci małżonka, ustanowienie satysfakcjonującego standardu życia.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6:18:00Z</dcterms:created>
  <dc:creator>www.wychowanietechniczne.prv.pl</dc:creator>
  <dc:description/>
  <dc:language>en-US</dc:language>
  <cp:lastModifiedBy>Artur  Mieszaniec</cp:lastModifiedBy>
  <cp:lastPrinted>2001-04-26T22:03:00Z</cp:lastPrinted>
  <dcterms:modified xsi:type="dcterms:W3CDTF">2003-02-22T16:18:00Z</dcterms:modified>
  <cp:revision>2</cp:revision>
  <dc:subject/>
  <dc:title>Niemowlęctwo</dc:title>
</cp:coreProperties>
</file>