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1.Rozwój procesów poznawczych: pamięć, myślenie, uwaga .</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2.Rozwój mowy.</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3.Rozwój uczuć, woli, kontaktów społecznych, tożsamości.</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4.Rozwój osobowości</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r>
    </w:p>
    <w:p>
      <w:pPr>
        <w:pStyle w:val="Heading"/>
        <w:numPr>
          <w:ilvl w:val="0"/>
          <w:numId w:val="3"/>
        </w:numPr>
        <w:jc w:val="left"/>
        <w:outlineLvl w:val="0"/>
        <w:rPr>
          <w:rFonts w:ascii="Times New Roman" w:hAnsi="Times New Roman" w:cs="Times New Roman"/>
          <w:i w:val="false"/>
          <w:i w:val="false"/>
          <w:iCs/>
          <w:sz w:val="28"/>
        </w:rPr>
      </w:pPr>
      <w:r>
        <w:rPr>
          <w:rFonts w:cs="Times New Roman" w:ascii="Times New Roman" w:hAnsi="Times New Roman"/>
          <w:i w:val="false"/>
          <w:iCs/>
          <w:sz w:val="28"/>
        </w:rPr>
        <w:t>ROZWÓJ PROCESÓW POZNAWCZYCH: PAMIĘĆ, MYŚLENIE, UWAGA.</w:t>
      </w:r>
    </w:p>
    <w:p>
      <w:pPr>
        <w:pStyle w:val="Heading"/>
        <w:numPr>
          <w:ilvl w:val="0"/>
          <w:numId w:val="0"/>
        </w:numPr>
        <w:outlineLvl w:val="0"/>
        <w:rPr>
          <w:rFonts w:ascii="Times New Roman" w:hAnsi="Times New Roman" w:cs="Times New Roman"/>
          <w:i w:val="false"/>
          <w:i w:val="false"/>
          <w:iCs/>
          <w:sz w:val="28"/>
        </w:rPr>
      </w:pPr>
      <w:r>
        <w:rPr>
          <w:rFonts w:cs="Times New Roman" w:ascii="Times New Roman" w:hAnsi="Times New Roman"/>
          <w:i w:val="false"/>
          <w:iCs/>
          <w:sz w:val="28"/>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t>Wiek wczesnoszkolny</w:t>
      </w:r>
    </w:p>
    <w:p>
      <w:pPr>
        <w:pStyle w:val="Heading"/>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jc w:val="both"/>
        <w:outlineLvl w:val="0"/>
        <w:rPr>
          <w:rFonts w:ascii="Times New Roman" w:hAnsi="Times New Roman" w:cs="Times New Roman"/>
          <w:sz w:val="28"/>
        </w:rPr>
      </w:pPr>
      <w:r>
        <w:rPr>
          <w:rFonts w:cs="Times New Roman" w:ascii="Times New Roman" w:hAnsi="Times New Roman"/>
          <w:sz w:val="28"/>
        </w:rPr>
        <w:t>-Pamięć</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Przede wszystkim umożliwia intelektualny rozwój człowieka. Szczególnie wielka jest rola pamięci w uczeniu się. W młodszym wieku szkolnym pamięć zaczyna przekształcać się w  coraz większym stopniu pamięć logiczną. Stosowane przez dzieci sposoby zapamiętywania, zmieniają się wraz ze wzrastającą u nich tendencją do porządkowania i kategoryzowania informacji. Dzieci szkolne coraz częściej starają się rozumieć treść tego czego się uczą, dokonują samodzielnej analizy, przekształcenia i organizacji informacji zawartych w materiale. Wykorzystują przy tym rozmaite strategie pamięciowe. Do momentu rozpoczęcia nauki szkolnej dzieci skłonne są polegać na strategiach niewerbalnych, takich jak wskazywanie palcem (dotykanie) czy przyglądanie się. Między 6-7 a 10 rokiem życia dzieci stosują następujące strategie: wyliczanie i powtarzanie, tworzenie wskazówek, opracowywanie. Dzieci w 10 roku życia regularnie stosują hierarchiczną kategoryzację lub posługują się wskazówkami dotyczącymi kategorii. Do tego czasu obserwujemy rodzaj fazy przejściowej, w której dzieci poznają określone strategie pamięciowe, nie stosują ich jednak w sposób systematyczny i spójny. Wraz z wiekiem dzieci wypracowują strategie coraz bardziej złożone i coraz lepiej dostosowane do danego zadania.</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Zakres pamięci jest cecha indywidualną, dlatego jedni mogą bez trudu zapamiętać duże ilości materiału, inni muszą w to wkładać dużo wysiłku i poświęcać więcej czasu.</w:t>
      </w:r>
    </w:p>
    <w:p>
      <w:pPr>
        <w:pStyle w:val="Tekstpodstawowy2"/>
        <w:rPr/>
      </w:pPr>
      <w:r>
        <w:rPr/>
        <w:t>W okresie późnego dzieciństwa następuje dalszy rozwój pamięci. Pamięć do tej pory raczej mechaniczna, zaczyna przekształcać się w pamięć w coraz większym stopniu logiczną. Stosowane przez dzieci sposoby zapamiętywania, zmieniają się wraz ze wzrastającą u nich tendencja do porządkowania i kategoryzowania informacji, a także z doskonaleniem się możliwości ich zapisu oraz organizacji. Powszechne u dzieci w okresie średniego dzieciństwa nastawienie na dosło9wne zapamiętywanie wyuczonego materiału, zaczyna ulegać zmianom. Dzieci szkolne coraz częściej starają się zrozumieć treść tego czego się uczą, dokonują samodzielnej analizy, przekształcania i organizacji informacji zawartych w materiale. Wykorzystują przy tym rozmaite strategie pamięciowe.</w:t>
      </w:r>
    </w:p>
    <w:p>
      <w:pPr>
        <w:pStyle w:val="Normal"/>
        <w:rPr/>
      </w:pPr>
      <w:r>
        <w:rPr/>
        <w:t xml:space="preserve">   </w:t>
      </w:r>
      <w:r>
        <w:rPr/>
        <w:t>W miarę upływu lat a także zależnie od rodzaju materiału, zmienia się repertuar przyswajania oraz stosowanych przez dzieci strategii pamięciowych. Dzieci w 10. roku życia. Regularnie stosują hierarchiczną kategoryzację lub posługują się wskazówkami dotyczącymi kategoriami, aby skutecznie nauczyć się i później operować bardziej złożonymi wiadomościami. Pod koniec młodszego wieku szkolnego dzieci nie tylko dysponują osobistą wiedzą na temat pamięci i skutecznego zapamiętywania, ale stosują ją w sposób zróżnicowany, zależnie od rodzaju zadania.</w:t>
      </w:r>
    </w:p>
    <w:p>
      <w:pPr>
        <w:pStyle w:val="Heading"/>
        <w:numPr>
          <w:ilvl w:val="0"/>
          <w:numId w:val="0"/>
        </w:numPr>
        <w:jc w:val="both"/>
        <w:outlineLvl w:val="0"/>
        <w:rPr>
          <w:rFonts w:ascii="Times New Roman" w:hAnsi="Times New Roman" w:cs="Times New Roman"/>
          <w:i w:val="false"/>
          <w:i w:val="false"/>
          <w:iCs/>
          <w:sz w:val="24"/>
          <w:u w:val="single"/>
        </w:rPr>
      </w:pPr>
      <w:r>
        <w:rPr>
          <w:rFonts w:cs="Times New Roman" w:ascii="Times New Roman" w:hAnsi="Times New Roman"/>
          <w:i w:val="false"/>
          <w:iCs/>
          <w:sz w:val="24"/>
          <w:u w:val="single"/>
        </w:rPr>
      </w:r>
    </w:p>
    <w:p>
      <w:pPr>
        <w:pStyle w:val="Heading"/>
        <w:numPr>
          <w:ilvl w:val="0"/>
          <w:numId w:val="0"/>
        </w:numPr>
        <w:jc w:val="left"/>
        <w:outlineLvl w:val="0"/>
        <w:rPr>
          <w:rFonts w:ascii="Times New Roman" w:hAnsi="Times New Roman" w:cs="Times New Roman"/>
          <w:i w:val="false"/>
          <w:i w:val="false"/>
          <w:iCs/>
          <w:sz w:val="28"/>
          <w:u w:val="single"/>
        </w:rPr>
      </w:pPr>
      <w:r>
        <w:rPr>
          <w:rFonts w:cs="Times New Roman" w:ascii="Times New Roman" w:hAnsi="Times New Roman"/>
          <w:i w:val="false"/>
          <w:iCs/>
          <w:sz w:val="28"/>
          <w:u w:val="single"/>
        </w:rPr>
      </w:r>
    </w:p>
    <w:p>
      <w:pPr>
        <w:pStyle w:val="Heading"/>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jc w:val="left"/>
        <w:outlineLvl w:val="0"/>
        <w:rPr>
          <w:rFonts w:ascii="Times New Roman" w:hAnsi="Times New Roman" w:cs="Times New Roman"/>
          <w:sz w:val="28"/>
        </w:rPr>
      </w:pPr>
      <w:r>
        <w:rPr>
          <w:rFonts w:cs="Times New Roman" w:ascii="Times New Roman" w:hAnsi="Times New Roman"/>
          <w:sz w:val="28"/>
        </w:rPr>
        <w:t>-Myślenie</w:t>
      </w:r>
    </w:p>
    <w:p>
      <w:pPr>
        <w:pStyle w:val="Heading"/>
        <w:numPr>
          <w:ilvl w:val="0"/>
          <w:numId w:val="0"/>
        </w:numPr>
        <w:jc w:val="left"/>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color w:val="000000"/>
          <w:spacing w:val="-2"/>
          <w:w w:val="104"/>
          <w:sz w:val="24"/>
          <w:szCs w:val="23"/>
        </w:rPr>
        <w:t>Centralne znaczenie w rozwoju umysłowym dorastającej młodzieży od</w:t>
        <w:softHyphen/>
      </w:r>
      <w:r>
        <w:rPr>
          <w:rFonts w:cs="Times New Roman" w:ascii="Times New Roman" w:hAnsi="Times New Roman"/>
          <w:b w:val="false"/>
          <w:bCs w:val="false"/>
          <w:i w:val="false"/>
          <w:iCs/>
          <w:color w:val="000000"/>
          <w:spacing w:val="-5"/>
          <w:w w:val="104"/>
          <w:sz w:val="24"/>
          <w:szCs w:val="23"/>
        </w:rPr>
        <w:t>grywają procesy myślenia. Pogłębia się zdolność analizy i syntezy, rozwija</w:t>
      </w:r>
      <w:r>
        <w:rPr>
          <w:rFonts w:cs="Times New Roman" w:ascii="Times New Roman" w:hAnsi="Times New Roman"/>
          <w:b w:val="false"/>
          <w:bCs w:val="false"/>
          <w:i w:val="false"/>
          <w:iCs/>
          <w:color w:val="000000"/>
          <w:spacing w:val="-9"/>
          <w:w w:val="104"/>
          <w:sz w:val="24"/>
          <w:szCs w:val="23"/>
        </w:rPr>
        <w:t>myślenie abstrakcyjne i logiczne.</w:t>
      </w:r>
    </w:p>
    <w:p>
      <w:pPr>
        <w:pStyle w:val="Heading"/>
        <w:numPr>
          <w:ilvl w:val="0"/>
          <w:numId w:val="0"/>
        </w:numPr>
        <w:jc w:val="left"/>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W wieku szkolnym to jeden z procesów, który przechodzi wyraźne zmiany jakościowe. Równolegle z myśleniem konkretno-obrazowym zaczyna występować myślenie abstrakcyjne. Jest to okres gromadzenia największej liczby pojęć. Dzięki wytworzeniu się pojęcia stałości liczby, długości, wagi i objętości, możliwe stały się operacje na pojęciach fizycznych, matematycznych oraz pojęciach społecznych. Jednym z najważniejszych osiągnięć  tego okresu jest pojawienie się myślenia logicznego, pozwalającego na przeprowadzenie  wnioskowania o charakterze przyczynowo- skutkowym. Zakres zastosowania myślenia do rozwiązywania problemów jest tym większy im dziecko potrafi ująć elementów, z których składa się całość a także im więcej rozumie relacji zachodzących między częściami całości czy między całościami. Dotyczy to również rozumienia rzeczywistości zarówno fizycznej, jak i społecznej. Późne dzieciństwo to moment rozwoju zdolności do dokonywania różnych klasyfikacji w zakresie tworzenia klas kategorii pojęciowych oraz rozwoju pól semantycznych.</w:t>
      </w:r>
    </w:p>
    <w:p>
      <w:pPr>
        <w:pStyle w:val="Normal"/>
        <w:rPr>
          <w:sz w:val="28"/>
        </w:rPr>
      </w:pPr>
      <w:r>
        <w:rPr/>
        <w:t xml:space="preserve">Myślenie przyczynowo- skutkowe możliwe jest dzięki rozwinięciu zdolności do wewnętrznego odwracania czynności lub wyobrażonego stanu rzeczy oraz zdolności do decentracji poznawczej. Ten typ myślenia pojawia się także dzięki zdolności do tworzenia sekwencji oraz tworzenia serii, czyli porządkowania obiektów w rosnące lub malejące szeregi ze względu na określone kryterium. </w:t>
      </w:r>
    </w:p>
    <w:p>
      <w:pPr>
        <w:pStyle w:val="Heading"/>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jc w:val="both"/>
        <w:outlineLvl w:val="0"/>
        <w:rPr>
          <w:rFonts w:ascii="Times New Roman" w:hAnsi="Times New Roman" w:cs="Times New Roman"/>
          <w:sz w:val="28"/>
        </w:rPr>
      </w:pPr>
      <w:r>
        <w:rPr>
          <w:rFonts w:cs="Times New Roman" w:ascii="Times New Roman" w:hAnsi="Times New Roman"/>
          <w:sz w:val="28"/>
        </w:rPr>
        <w:t>-Uwaga</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 xml:space="preserve">dzieci rozwija się i kształtuje pod wpływem nauki szkolnej, stając się coraz bardziej zdolną do koncentracji, trwałości i przerzutności. Zwiększa się też pojemność. Uwaga ma podstawowe znaczenie dla rozwoju procesów poznawczych dziecka. Dzięki uwadze możliwe jest zarówno uzyskanie potrzebnych informacji, jak i ich przetworzenie oraz zapamiętanie. Dokonuje się to za pośrednictwem: </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ukierunkowanego przeglądu eksponowanych bodźców,</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eliminacji bodźców zbędnych lub nieadekwatnych do oczekiwań,</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zahamowania działań impulsywnych,</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selekcji i kontroli reakcji właściwych.</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W miarę dojrzewania dzieci stają się coraz bardziej systematyczne, bardziej elastyczne i coraz mniej  egocentryczne w swym funkcjonowaniu poznawczym. Dzieci mogą różnić się stopniem koncentracji uwagi i umiejętnością skupiania uwagi dowolnej. W zależności od ich indywidualnych mogą koncentrować się na wykonywanej czynności z różną łatwością oraz dłużej lub krócej. Zarysowują się także indywidualne różnice w stopniu przerzutności  i podzielności uwagi. Znaczna część dzieci ma trudności w sterowaniu swoją uwagą. Stopień umiejętności dowolnego skupiania uwagi ma bezpośrednie odzwierciedlenie w postępach w nauce. Obserwacja zachowania tych uczniów, którzy mają słabe wyniki pokazuje, że:</w:t>
      </w:r>
    </w:p>
    <w:p>
      <w:pPr>
        <w:pStyle w:val="Heading"/>
        <w:numPr>
          <w:ilvl w:val="0"/>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poświęcają oni zadaniu nie odpowiednią ilość czasu,</w:t>
      </w:r>
    </w:p>
    <w:p>
      <w:pPr>
        <w:pStyle w:val="Heading"/>
        <w:numPr>
          <w:ilvl w:val="0"/>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nie stosują strategii umysłowych, aby przeanalizować stawiane przez zadanie wymagania,</w:t>
      </w:r>
    </w:p>
    <w:p>
      <w:pPr>
        <w:pStyle w:val="Heading"/>
        <w:numPr>
          <w:ilvl w:val="0"/>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w zbyt słabym stopniu mobilizują się, aby móc osiągnąć powodzenie.</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Istnieje szereg pedagogicznych sposobów aktywizowania i rozwijania uwagi dzieci. Do najważniejszych należą:</w:t>
      </w:r>
    </w:p>
    <w:p>
      <w:pPr>
        <w:pStyle w:val="Heading"/>
        <w:numPr>
          <w:ilvl w:val="1"/>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uświadamianie dziecku znaczenia jego pracy,</w:t>
      </w:r>
    </w:p>
    <w:p>
      <w:pPr>
        <w:pStyle w:val="Heading"/>
        <w:numPr>
          <w:ilvl w:val="1"/>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rozbudzenie zainteresowań i aktywnego stosunku do pracy.</w:t>
      </w:r>
    </w:p>
    <w:p>
      <w:pPr>
        <w:pStyle w:val="Heading"/>
        <w:numPr>
          <w:ilvl w:val="0"/>
          <w:numId w:val="0"/>
        </w:numPr>
        <w:ind w:left="1080" w:hanging="0"/>
        <w:jc w:val="both"/>
        <w:outlineLvl w:val="0"/>
        <w:rPr>
          <w:rFonts w:ascii="Times New Roman" w:hAnsi="Times New Roman" w:cs="Times New Roman"/>
          <w:b w:val="false"/>
          <w:b w:val="false"/>
          <w:bCs w:val="false"/>
          <w:i w:val="false"/>
          <w:i w:val="false"/>
          <w:iCs/>
          <w:sz w:val="28"/>
        </w:rPr>
      </w:pPr>
      <w:r>
        <w:rPr>
          <w:rFonts w:cs="Times New Roman" w:ascii="Times New Roman" w:hAnsi="Times New Roman"/>
          <w:b w:val="false"/>
          <w:bCs w:val="false"/>
          <w:i w:val="false"/>
          <w:iCs/>
          <w:sz w:val="28"/>
        </w:rPr>
      </w:r>
    </w:p>
    <w:p>
      <w:pPr>
        <w:pStyle w:val="Heading"/>
        <w:numPr>
          <w:ilvl w:val="0"/>
          <w:numId w:val="0"/>
        </w:numPr>
        <w:ind w:left="1080" w:hanging="0"/>
        <w:jc w:val="both"/>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ind w:left="1080" w:hanging="0"/>
        <w:outlineLvl w:val="0"/>
        <w:rPr>
          <w:rFonts w:ascii="Times New Roman" w:hAnsi="Times New Roman" w:cs="Times New Roman"/>
          <w:sz w:val="28"/>
        </w:rPr>
      </w:pPr>
      <w:r>
        <w:rPr>
          <w:rFonts w:cs="Times New Roman" w:ascii="Times New Roman" w:hAnsi="Times New Roman"/>
          <w:sz w:val="28"/>
        </w:rPr>
        <w:t>Adolescencja</w:t>
      </w:r>
    </w:p>
    <w:p>
      <w:pPr>
        <w:pStyle w:val="Heading"/>
        <w:numPr>
          <w:ilvl w:val="0"/>
          <w:numId w:val="0"/>
        </w:numPr>
        <w:ind w:left="1080" w:hanging="0"/>
        <w:jc w:val="left"/>
        <w:outlineLvl w:val="0"/>
        <w:rPr>
          <w:rFonts w:ascii="Times New Roman" w:hAnsi="Times New Roman" w:cs="Times New Roman"/>
          <w:sz w:val="32"/>
        </w:rPr>
      </w:pPr>
      <w:r>
        <w:rPr>
          <w:rFonts w:cs="Times New Roman" w:ascii="Times New Roman" w:hAnsi="Times New Roman"/>
          <w:sz w:val="32"/>
        </w:rPr>
      </w:r>
    </w:p>
    <w:p>
      <w:pPr>
        <w:pStyle w:val="Tekstpodstawowy2"/>
        <w:rPr/>
      </w:pPr>
      <w:r>
        <w:rPr/>
        <w:t xml:space="preserve">Sposób, w jaki dorastający rozumieją problemy, jak rozumieją samych siebie oraz innych, wynika z przejścia ze stadium operacji konkretnych do stadium operacji formalnych. To ostatnie charakteryzuje się bardziej logicznym oraz abstrakcyjnym, a także mniej egocentrycznym myśleniem. Dorastający głębiej wnikają w problemy, dostrzegają różne opcje, stawiają dociekliwe pytania. Ich otwartość i poszukiwanie racjonalnych wyjaśnień łączą się z krytycyzmem i niejednokrotnie z odrzuceniem dotychczasowych autorytetów. Zaczynają posługiwać się ironią, parodią i metaforą. Wszystkie te właściwości cechujące stadium operacji formalnych powodują, że życie intelektualne młodzieży staje się intensywne i bogate. </w:t>
      </w:r>
    </w:p>
    <w:p>
      <w:pPr>
        <w:pStyle w:val="Tekstpodstawowy2"/>
        <w:rPr/>
      </w:pPr>
      <w:r>
        <w:rPr/>
        <w:t xml:space="preserve">W myśleniu na poziomie operacji formalnych można, wyróżnić dwie fazy: wczesną fazę operacji formalnych, w której zwiększająca się zdolność hipotetycznego myślenia owocuje swobodnym, nieskrępowanym myśleniem, ujmującym świat nadmiernie subiektywnie i idealistycznie; oraz późną fazę operacji formalnych, w której dorastający konfrontują swoje rozumowanie z rzeczywistością, z czego wynika przywrócenie intelektualnej równowagi. Dorastających charakteryzuje też niepewność poznawcza wynikająca z refleksji. W sytuacji gdy dziecko młodsze szybko i pewnie podaje swoje oceny, dorastający zastanawia się i waha. Wahanie i sceptycyzm są niekiedy tak nasilone, że ujmują sytuacje jednoznaczne jako niezwykle skomplikowane. </w:t>
      </w:r>
    </w:p>
    <w:p>
      <w:pPr>
        <w:pStyle w:val="Normal"/>
        <w:ind w:right="-108" w:hanging="0"/>
        <w:jc w:val="both"/>
        <w:rPr/>
      </w:pPr>
      <w:r>
        <w:rPr/>
        <w:t>Zmiany, jakie  w okresie poznawczym dotyczą czynności poznawczych, są zazwyczaj rozpatrywane z dwóch punktów widzenia: w oparciu o koncepcje Piageta, oraz z punktu widzenia procesów informacyjnych, czyli procesów od których zależy nabywanie informacji, ich magazynowanie i przetwarzanie; mają one swój udział w myśleniu i rozwiązywaniu problemów. Sposób w jaki dorastający rozwiązują problemy wynika; zdaniem Piageta z przejścia ze stadium operacji konkretnych do stadium operacji formalnych. To ostatnie charakteryzuje się bardziej logicznym oraz abstrakcyjnym, a także mniej egocentrycznym myśleniem. Dorastający głębiej wnikają w problemy, dostrzegają różne opcje, stawiają dociekliwe pytania. Ich otwartość  i poszukiwanie racjonalnych wyjaśnień łączą się z krytycyzmem i niejednokrotnie z  odrzuceniem dotychczasowych autorytetów. Zaczynają posługiwać się ironii, parodią i metaforą.</w:t>
      </w:r>
    </w:p>
    <w:p>
      <w:pPr>
        <w:pStyle w:val="Normal"/>
        <w:ind w:right="-108" w:hanging="0"/>
        <w:jc w:val="both"/>
        <w:rPr/>
      </w:pPr>
      <w:r>
        <w:rPr/>
      </w:r>
    </w:p>
    <w:p>
      <w:pPr>
        <w:pStyle w:val="Normal"/>
        <w:ind w:right="-108" w:hanging="0"/>
        <w:jc w:val="both"/>
        <w:rPr>
          <w:b/>
          <w:b/>
          <w:bCs/>
          <w:sz w:val="28"/>
        </w:rPr>
      </w:pPr>
      <w:r>
        <w:rPr>
          <w:b/>
          <w:bCs/>
          <w:sz w:val="28"/>
        </w:rPr>
      </w:r>
    </w:p>
    <w:p>
      <w:pPr>
        <w:pStyle w:val="Normal"/>
        <w:ind w:right="-108" w:hanging="0"/>
        <w:jc w:val="both"/>
        <w:rPr>
          <w:b/>
          <w:b/>
          <w:bCs/>
          <w:sz w:val="28"/>
        </w:rPr>
      </w:pPr>
      <w:r>
        <w:rPr>
          <w:b/>
          <w:bCs/>
          <w:sz w:val="28"/>
        </w:rPr>
        <w:t xml:space="preserve">2.ROZWÓJ MOWY </w:t>
      </w:r>
    </w:p>
    <w:p>
      <w:pPr>
        <w:pStyle w:val="Normal"/>
        <w:ind w:right="-108" w:hanging="0"/>
        <w:jc w:val="center"/>
        <w:rPr>
          <w:b/>
          <w:b/>
          <w:bCs/>
          <w:sz w:val="28"/>
        </w:rPr>
      </w:pPr>
      <w:r>
        <w:rPr>
          <w:b/>
          <w:bCs/>
          <w:sz w:val="28"/>
        </w:rPr>
      </w:r>
    </w:p>
    <w:p>
      <w:pPr>
        <w:pStyle w:val="Normal"/>
        <w:ind w:right="-108" w:hanging="0"/>
        <w:jc w:val="center"/>
        <w:rPr>
          <w:b/>
          <w:b/>
          <w:bCs/>
          <w:sz w:val="28"/>
        </w:rPr>
      </w:pPr>
      <w:r>
        <w:rPr>
          <w:b/>
          <w:bCs/>
          <w:sz w:val="28"/>
        </w:rPr>
        <w:t>Wiek wczesnoszkolny</w:t>
      </w:r>
    </w:p>
    <w:p>
      <w:pPr>
        <w:pStyle w:val="Normal"/>
        <w:ind w:right="-108" w:hanging="0"/>
        <w:jc w:val="both"/>
        <w:rPr>
          <w:b/>
          <w:b/>
          <w:bCs/>
          <w:sz w:val="28"/>
        </w:rPr>
      </w:pPr>
      <w:r>
        <w:rPr>
          <w:b/>
          <w:bCs/>
          <w:sz w:val="28"/>
        </w:rPr>
      </w:r>
    </w:p>
    <w:p>
      <w:pPr>
        <w:pStyle w:val="TextBodyIndent"/>
        <w:rPr/>
      </w:pPr>
      <w:r>
        <w:rPr/>
        <w:t>Poziom rozwoju mowy jest jednym z istotnych wskaźników stopnia dojrzałości szkolnej, inaczej mówiąc przygotowania dzieci do rozpoczęcia nauki. Szczególnie ważna jest umiejętność posługiwania się zdaniami wielokrotnie złożonymi. Mowa dziecka przekraczającego próg szkoły nie przestając doskonalić się jako narzędzie społecznej komunikacji, przeobraża się, wyraźnie, bowiem i systematycznie rozszerzać się zaczyna jej funkcja symboliczna i coraz ściślejszy staje się związek z myśleniem. Drugi kierunek rozwoju mowy – to zachodzący stopniowo proces jej uzewnętrzniania się. Już w wieku przedszkolnym zaczął dokonywać się proces przeobrażania się mowy dialogowej, w mowę wewnętrzną. Należy zaznaczyć, że dla rozwoju mowy w wieku szkolnym bardzo ważny jest jej wiązek z rozwojem, innych funkcji psychicznych oraz z procesem dydaktyczno wychowawczym, który staje się dla dzieci od chwili rozpoczęcia nauki w szkole nowym i bardzo dobrym czynnikiem rozwoju.</w:t>
      </w:r>
    </w:p>
    <w:p>
      <w:pPr>
        <w:pStyle w:val="Normal"/>
        <w:ind w:right="72" w:hanging="0"/>
        <w:jc w:val="both"/>
        <w:rPr>
          <w:b/>
          <w:b/>
          <w:bCs/>
          <w:sz w:val="28"/>
        </w:rPr>
      </w:pPr>
      <w:r>
        <w:rPr/>
        <w:t xml:space="preserve">    </w:t>
      </w:r>
      <w:r>
        <w:rPr/>
        <w:t xml:space="preserve">Normalnie rozwijające się dziecko zaczyna zdobywać coraz to szerszy zasób słownictwa, mowa jego staje się w pełni złożona, zdobywa ono tez wiele wiadomości o języku. Pod wpływem nauczania mowa dziecka zmienia się i doskonali. Główna zmianą, jaka zachodzi w rozwoju mowy u dzieci w młodszym wieku szkolnym, jest to , że zjawia się nowa jej postać– mowa pisana. Rozpoczyna się tez wzajemne oddziaływanie na siebie żywej mowy ustnej stanowiącej dźwiękowy system znaków i sygnałów, i mowy pisanej, która stanowi odrębny system. Mowa ustna i pisana maja różną strukturę stanowią różne podsystemy języka etnicznego. Drugim czynnikiem sprawiającym iż język mówiony może pozwolić sobie na ulgi, które nie przysługują pisanemu, jest istnienie intonacji. Należy bowiem widzieć, iż oprócz funkcji komunikatywnej mowa jest narzędziem myślenia i narzędziem działania i regulatorem własnego zachowania się jednostki. Rozwój dźwiękowej fonetycznej strony mowy kończy się zasadniczo przed wstąpieniem dziecka do szkoły. Dziecko opanowuje dźwięk mowy ojczystej już około 4.r.ż  lecz zdolność do subtelnego rozróżniania fonemów rozwija się dalej i w wieku szkolnym.  </w:t>
      </w:r>
    </w:p>
    <w:p>
      <w:pPr>
        <w:pStyle w:val="Normal"/>
        <w:ind w:right="-108" w:hanging="0"/>
        <w:jc w:val="both"/>
        <w:rPr/>
      </w:pPr>
      <w:r>
        <w:rPr/>
        <w:t>Rozwój mowy dziecka szkolnego wiąże się ze zdolnością obserwacji zjawisk życia codziennego, możliwością przewidywania, umiejętnością zestawiania faktów i wysnuwania z nich wniosków. Duży wpływ na rozwój mowy ma otoczenie dziecka.</w:t>
      </w:r>
    </w:p>
    <w:p>
      <w:pPr>
        <w:pStyle w:val="Normal"/>
        <w:ind w:right="-108" w:hanging="0"/>
        <w:jc w:val="center"/>
        <w:rPr>
          <w:b/>
          <w:b/>
          <w:bCs/>
        </w:rPr>
      </w:pPr>
      <w:r>
        <w:rPr>
          <w:b/>
          <w:bCs/>
        </w:rPr>
      </w:r>
    </w:p>
    <w:p>
      <w:pPr>
        <w:pStyle w:val="Normal"/>
        <w:ind w:right="-108" w:hanging="0"/>
        <w:jc w:val="center"/>
        <w:rPr>
          <w:b/>
          <w:b/>
          <w:bCs/>
        </w:rPr>
      </w:pPr>
      <w:r>
        <w:rPr>
          <w:b/>
          <w:bCs/>
        </w:rPr>
      </w:r>
    </w:p>
    <w:p>
      <w:pPr>
        <w:pStyle w:val="Heading1"/>
        <w:ind w:right="-108" w:hanging="0"/>
        <w:rPr/>
      </w:pPr>
      <w:r>
        <w:rPr/>
        <w:t>Adolescencja</w:t>
      </w:r>
    </w:p>
    <w:p>
      <w:pPr>
        <w:pStyle w:val="Normal"/>
        <w:ind w:right="72" w:hanging="0"/>
        <w:jc w:val="both"/>
        <w:rPr/>
      </w:pPr>
      <w:r>
        <w:rPr/>
        <w:t xml:space="preserve">W okresie dorastania pod wpływem nauki szkolnej zachodzą zmiany w strukturze </w:t>
      </w:r>
    </w:p>
    <w:p>
      <w:pPr>
        <w:pStyle w:val="Normal"/>
        <w:ind w:right="72" w:hanging="0"/>
        <w:jc w:val="both"/>
        <w:rPr/>
      </w:pPr>
      <w:r>
        <w:rPr/>
        <w:t>języka oraz w jego funkcjach. Zmiany te dotyczą: wzrostu zasobu słownictwa i jego treści, zrozumienia struktury gramatycznej języka, kultury języka w zakresie mowy ustnej i pisanej. Wyraźnie uchwytne są zmiany w zakresie słownictwa podczas gdy czynny język dziecka wstępującego do szkoły zawiera około 3000 słów, to pod koniec szkoły podstawowej obejmuje on już ok. 10000 słów. Rozwój słownictwa w okresie dorastania polega również na poszerzaniu się odcieni znaczeniowych . Młodzież potrafi używać słów w znaczeniu potocznym i naukowym, dosłownym i przenośnym, rozumie metafory i symboliczny sens wypowiedzi. Sprzyja to młodzieńczej twórczości i uczestnictwu w życiu kulturalnym, co zwrotnie wpływa na rozwój zdolności językowych młodzieży. Sprzyja to młodzieńczej twórczości i uczestnictwa w życiu kulturalnym co odwrotnie wpływa na rozwój zdolności językowych młodzieży. Język charakteryzuje się lakonicznością i radykalnymi uproszczeniami; młodzież wyraża nim przeżycia , których jej zdaniem w codziennej mowie nie da się wyrazić; umożliwia on porozumienie oparte o poczucie przynależenia i bliskości, w przeciwieństwie do społeczności z zewnątrz.</w:t>
      </w:r>
    </w:p>
    <w:p>
      <w:pPr>
        <w:pStyle w:val="Normal"/>
        <w:ind w:right="-108" w:hanging="0"/>
        <w:rPr/>
      </w:pPr>
      <w:r>
        <w:rPr/>
      </w:r>
    </w:p>
    <w:p>
      <w:pPr>
        <w:pStyle w:val="Normal"/>
        <w:ind w:left="360" w:right="-108" w:hanging="0"/>
        <w:rPr>
          <w:b/>
          <w:b/>
          <w:bCs/>
          <w:i/>
          <w:i/>
          <w:iCs/>
          <w:sz w:val="28"/>
        </w:rPr>
      </w:pPr>
      <w:r>
        <w:rPr>
          <w:b/>
          <w:bCs/>
          <w:i/>
          <w:iCs/>
          <w:sz w:val="28"/>
        </w:rPr>
        <w:t>3.ROZWÓJ OSOBOWOŚCI</w:t>
      </w:r>
    </w:p>
    <w:p>
      <w:pPr>
        <w:pStyle w:val="Heading1"/>
        <w:ind w:right="-108" w:hanging="0"/>
        <w:rPr/>
      </w:pPr>
      <w:r>
        <w:rPr/>
        <w:t>Wiek wczesnoszkolny</w:t>
      </w:r>
    </w:p>
    <w:p>
      <w:pPr>
        <w:pStyle w:val="Tekstpodstawowywcity2"/>
        <w:spacing w:lineRule="auto" w:line="240"/>
        <w:rPr/>
      </w:pPr>
      <w:r>
        <w:rPr/>
        <w:t>Rozwój osobowości  to przede wszystkim proces kształtowania się świadomości siebie jako podmiotu własnych działań. Proces ten wiąże się z gromadzeniem i opracowywaniem doświadczeń pochodzących z porów</w:t>
        <w:softHyphen/>
        <w:t>nywania:  siebie z innymi,  siebie w różnych rolach i perspektywach, swo</w:t>
        <w:softHyphen/>
        <w:t>ich różnych stanów podczas pełnienia określonej roli. Do najbardziej charakterystycznych cech w rozwoju osobowości między 7. a 12. r.ż. należy szybki postęp oraz stopniowa integracja mechanizmów regula</w:t>
        <w:softHyphen/>
        <w:t>cyjnych opartych na strukturach poznawczych. Przejmują one rolę, którą w regulacji zachowań młodszego dziecka pełniły mechanizmy emocjonalno popędowe, uzyskując nad nimi wpływ i kontrolę. Podporządkowanie takie jest w pełni możliwe dopiero wówczas, gdy dziecko osiągnie stadium myślenia operacyj</w:t>
        <w:softHyphen/>
        <w:t>nego, a wraz z nim zdolność do odróżniania cech przedmiotów, sytuacji i osób od wywoływanych przez nie emocji oraz do przyjmowania i uwzględniania różnych punktów widzenia w formułowaniu i osiąganiu celów. Oznacza to nabywanie umie</w:t>
        <w:softHyphen/>
        <w:t>jętności panowania nad swoją impulsywnością, zaś w wyborach - kierowania się osądem uwzględniającym wiedzę o świecie oraz wymogi zarówno sytuacyjne jak i zawarte w normach moralnych. Jednocześnie oznacza to rozwój tzw. uczuciowości wyższej, obejmującej swoim zasięgiem sferę wartości.</w:t>
      </w:r>
    </w:p>
    <w:p>
      <w:pPr>
        <w:pStyle w:val="Normal"/>
        <w:ind w:firstLine="280"/>
        <w:jc w:val="both"/>
        <w:rPr/>
      </w:pPr>
      <w:r>
        <w:rPr/>
        <w:t>W okresie późnego dzieciństwa dzieci stają się coraz bardziej świadome swych stanów emocjonalnych i ich wpływu na zachowanie (doskonali się samokontrola), potrafią coraz lepiej dostosowywać swoją ekspresję do wymagań społecznych, zaś ich działanie staje się w coraz większym stopniu niezależne od bezpośredniego wpływu emocji. Stopniowo kształtuje się umiejętność wyrażania emocji, zarówno pozytyw</w:t>
        <w:softHyphen/>
        <w:t>nych jak i negatywnych, zgodnie z oczekiwaniem społecznym, np. dzieci rezygnują z ekspresji behawioralnej na rzecz werbalnej czy symbolicznej, posługują się dopusz</w:t>
        <w:softHyphen/>
        <w:t>czalnymi formami wypowiedzi czy zachowań symbolicznych lub hamują ekspresję w ogóle. W 11.-l 2. r.ż. dziecko potrafi ukrywać swoje przeżycia przed otoczeniem oraz aktywnie przeciwstawiać się wpływom silnych emocji i pragnień na swoje zacho</w:t>
        <w:softHyphen/>
        <w:t>wanie, powstrzymując własne niepożądane reakcje bądź podejmując wbrew swym uczuciom działania wymagane przez normę czy obowiązek Późne dzieciństwo to okres kształtowania się zainteresowań, jako względnie trwałych nastawień wobec otaczającego świata, charakteryzujących się aktywnością ukierunkowaną na poznanie wybranych przedmiotów i zjawisk oraz selektywnym do nich stosunkiem.</w:t>
      </w:r>
    </w:p>
    <w:p>
      <w:pPr>
        <w:pStyle w:val="Normal"/>
        <w:ind w:firstLine="709"/>
        <w:jc w:val="both"/>
        <w:rPr/>
      </w:pPr>
      <w:r>
        <w:rPr>
          <w:rFonts w:eastAsia="MS Mincho;ＭＳ 明朝"/>
        </w:rPr>
        <w:t xml:space="preserve">Proces rozwoju osobowości </w:t>
      </w:r>
      <w:r>
        <w:rPr/>
        <w:t>jest proce</w:t>
        <w:softHyphen/>
        <w:t>sem przebiegającym w życiu społecznym - w rodzinie, w szkole, w grupie rówieśniczej, w środowisku pracy, w szerszym i zróżnicowanym otoczeniu, w sytuacjach nakładających już pewną odpowiedzialność społecz</w:t>
        <w:softHyphen/>
        <w:t>ną. Proces ten bywa dość często określany jako adaptowanie młodego pokolenia do życia, które istnieje i w które ma ono wejść.</w:t>
      </w:r>
      <w:r>
        <w:rPr>
          <w:rFonts w:eastAsia="MS Mincho;ＭＳ 明朝"/>
        </w:rPr>
        <w:t xml:space="preserve"> dużą rolę w procesie kształcenia odgrywają rodzice, którzy jako pierwsi wpływają znacząco na rozwój osobowości dziecka.</w:t>
      </w:r>
      <w:r>
        <w:rPr/>
        <w:t xml:space="preserve"> </w:t>
      </w:r>
      <w:r>
        <w:rPr>
          <w:rFonts w:eastAsia="MS Mincho;ＭＳ 明朝"/>
        </w:rPr>
        <w:t xml:space="preserve">Sposób, w jaki dziecko zostanie pobudzone do nauki da możliwie duże szanse na osiągnięcie wysokiego rozwoju intelektualnego osobowości. </w:t>
      </w:r>
      <w:r>
        <w:rPr/>
        <w:t>Młodzi ludzie powinni być tak wychowywani, aby akceptowali bez zastrzeżeń ist</w:t>
        <w:softHyphen/>
        <w:t>niejącą rzeczywistość społeczną i byli gotowi bez wahania pełnić w niej te role, jakie będą im wyznaczo</w:t>
        <w:softHyphen/>
        <w:t>ne</w:t>
      </w:r>
      <w:r>
        <w:rPr>
          <w:rFonts w:eastAsia="MS Mincho;ＭＳ 明朝"/>
        </w:rPr>
        <w:t xml:space="preserve">. </w:t>
      </w:r>
    </w:p>
    <w:p>
      <w:pPr>
        <w:pStyle w:val="Zwykytekst"/>
        <w:spacing w:before="0" w:after="0"/>
        <w:ind w:firstLine="851"/>
        <w:jc w:val="both"/>
        <w:rPr/>
      </w:pPr>
      <w:r>
        <w:rPr>
          <w:rFonts w:eastAsia="MS Mincho;ＭＳ 明朝" w:cs="Times New Roman" w:ascii="Times New Roman" w:hAnsi="Times New Roman"/>
        </w:rPr>
        <w:t>Kolejnym etapem rozwoju osobowości dziecka jest szkoła. W pierwszej fazie występuje szkoła podstawowa i gimnazjum, w drugiej zaś liceum lub zasadnicza szkoła zawodowa.</w:t>
      </w:r>
      <w:r>
        <w:rPr>
          <w:rFonts w:eastAsia="MS Mincho;ＭＳ 明朝" w:cs="Times New Roman" w:ascii="Times New Roman" w:hAnsi="Times New Roman"/>
          <w:color w:val="000000"/>
        </w:rPr>
        <w:t xml:space="preserve"> Celem stawianym przez szkołę jest także kształtowanie u dzieci i młodzieży akceptowanego społecznie systemu wartości. Najważniejsze jest przekazanie uczniom obowiązujących norm życia społecznego i wdrożenie ich do życia codziennego. Cel ten jest jednak trudny do osiągnięcia, gdyż na tym etapie rozwoju najważniejszym wzorem do naśladowania dla dzieci są rodzice i opiekunowie. Duży wpływ ma także środowisko, w jakim się wychowują, dlatego też należy podopiecznych zmotywować do samodzielnej działalności poznawczej, nie zaś otrzymanej w gotowej postaci. Brak samodzielności może przynieść wymierny efekt a skutkiem może być złe nastawienie uczniów do siebie oraz do nauczyciela.</w:t>
      </w:r>
    </w:p>
    <w:p>
      <w:pPr>
        <w:pStyle w:val="Normal"/>
        <w:ind w:firstLine="709"/>
        <w:jc w:val="both"/>
        <w:rPr>
          <w:rFonts w:ascii="Times New Roman" w:hAnsi="Times New Roman" w:eastAsia="MS Mincho;ＭＳ 明朝" w:cs="Times New Roman"/>
          <w:color w:val="000000"/>
        </w:rPr>
      </w:pPr>
      <w:r>
        <w:rPr>
          <w:rFonts w:eastAsia="MS Mincho;ＭＳ 明朝" w:cs="Times New Roman"/>
          <w:color w:val="000000"/>
        </w:rPr>
      </w:r>
    </w:p>
    <w:p>
      <w:pPr>
        <w:pStyle w:val="Heading2"/>
        <w:ind w:firstLine="709"/>
        <w:rPr/>
      </w:pPr>
      <w:r>
        <w:rPr/>
        <w:t>Adolescencja</w:t>
      </w:r>
    </w:p>
    <w:p>
      <w:pPr>
        <w:pStyle w:val="Tekstpodstawowy3"/>
        <w:ind w:firstLine="708"/>
        <w:rPr/>
      </w:pPr>
      <w:r>
        <w:rPr/>
        <w:t xml:space="preserve">Młodociani zaczynają żywo interesować się cechami własnej osobowości, porównywać się z innymi osobami, co przyczynia się do silniejszego wyodrębniania własnej indywidualności na tle środowiska społecznego, w jakim przebywają. Wraz z dorastaniem dziecka zmienia się stosunek otoczenia do niego. Kształtowanie się obrazu samego siebie odbywa się przede wszystkim pod wpływem otoczenia społecznego i określonych doświadczeń życiowych. Dorastający w zasadzie najpierw oceniają innych, a potem dopiero siebie. Sposób oceny, zwłaszcza w początkach dorastania, jest niedoskonały. Zazwyczaj biorą pod uwagę niektóre tylko cechy i na ich podstawie oceniają całość. Również zdolność do samooceny wykazuje liczne braki. Zależnie od nastroju i rozmaitych okoliczności młodzież ocenia siebie ciągle inaczej. Młodzież posiada czynnik rozwojowy zwany: własne aspiracje. Kształtowanie się i funkcjonowanie uczucia dorosłości jest ważnym etapem rozwoju społecznego, gdyż uczucie to jest pewną formą samoświadomości społecznej, która wpływa na postępowanie dorastającego, na jego ocenę samego siebie i innych. </w:t>
      </w:r>
    </w:p>
    <w:p>
      <w:pPr>
        <w:pStyle w:val="Normal"/>
        <w:shd w:fill="FFFFFF" w:val="clear"/>
        <w:jc w:val="both"/>
        <w:rPr/>
      </w:pPr>
      <w:r>
        <w:rPr/>
        <w:t>Zainteresowania stanowią ważny aspekt osobowości, ponieważ aktywizują i ukierunkowują działalność człowieka. Zainteresowania przejawiają się w : dostrzeganiu określonych cech, problemów, dążeniu do ich poznania, zbadania, rozwiązania oraz w przeżywaniu różnorodnych uczuć związanych z brakiem nabywania i posiadania wiedzy. Do zagadnień, które stają się interesujące dla młodzieży, należą następujące grupy:</w:t>
      </w:r>
    </w:p>
    <w:p>
      <w:pPr>
        <w:pStyle w:val="Normal"/>
        <w:shd w:fill="FFFFFF" w:val="clear"/>
        <w:jc w:val="both"/>
        <w:rPr/>
      </w:pPr>
      <w:r>
        <w:rPr/>
      </w:r>
    </w:p>
    <w:p>
      <w:pPr>
        <w:pStyle w:val="Normal"/>
        <w:shd w:fill="FFFFFF" w:val="clear"/>
        <w:jc w:val="both"/>
        <w:rPr/>
      </w:pPr>
      <w:r>
        <w:rPr/>
        <w:t>-zagadnienia związane z rozwojem życia psychicznego, sfera osobista przeżyć i doznań, wzrastającą samowiedzą i samoświadomością oraz rozwojem własnej osobowości</w:t>
      </w:r>
    </w:p>
    <w:p>
      <w:pPr>
        <w:pStyle w:val="Normal"/>
        <w:shd w:fill="FFFFFF" w:val="clear"/>
        <w:jc w:val="both"/>
        <w:rPr/>
      </w:pPr>
      <w:r>
        <w:rPr/>
        <w:t xml:space="preserve">-zagadnienia wynikające z rozwoju społecznego młodzieży </w:t>
      </w:r>
    </w:p>
    <w:p>
      <w:pPr>
        <w:pStyle w:val="Normal"/>
        <w:shd w:fill="FFFFFF" w:val="clear"/>
        <w:jc w:val="both"/>
        <w:rPr/>
      </w:pPr>
      <w:r>
        <w:rPr/>
        <w:t>-zagadnienia powstające na tle wzrastającej potrzeby obcowania z osobami innej płci</w:t>
      </w:r>
    </w:p>
    <w:p>
      <w:pPr>
        <w:pStyle w:val="Normal"/>
        <w:shd w:fill="FFFFFF" w:val="clear"/>
        <w:jc w:val="both"/>
        <w:rPr/>
      </w:pPr>
      <w:r>
        <w:rPr/>
        <w:t xml:space="preserve">-zagadnienia związane z przyswajaniem wartości kulturowych, koniecznością dokonania     </w:t>
      </w:r>
    </w:p>
    <w:p>
      <w:pPr>
        <w:pStyle w:val="Normal"/>
        <w:shd w:fill="FFFFFF" w:val="clear"/>
        <w:rPr/>
      </w:pPr>
      <w:r>
        <w:rPr/>
        <w:t xml:space="preserve"> </w:t>
      </w:r>
      <w:r>
        <w:rPr/>
        <w:t>wyboru i wykrystalizowania światopoglądu.</w:t>
      </w:r>
    </w:p>
    <w:p>
      <w:pPr>
        <w:pStyle w:val="Normal"/>
        <w:shd w:fill="FFFFFF" w:val="clear"/>
        <w:rPr/>
      </w:pPr>
      <w:r>
        <w:rPr/>
      </w:r>
    </w:p>
    <w:p>
      <w:pPr>
        <w:pStyle w:val="Heading3"/>
        <w:rPr/>
      </w:pPr>
      <w:r>
        <w:rPr/>
        <w:t>Moja obserwacja:</w:t>
      </w:r>
    </w:p>
    <w:p>
      <w:pPr>
        <w:pStyle w:val="Normal"/>
        <w:rPr>
          <w:sz w:val="26"/>
        </w:rPr>
      </w:pPr>
      <w:r>
        <w:rPr>
          <w:sz w:val="26"/>
        </w:rPr>
      </w:r>
    </w:p>
    <w:p>
      <w:pPr>
        <w:pStyle w:val="Normal"/>
        <w:jc w:val="both"/>
        <w:rPr/>
      </w:pPr>
      <w:r>
        <w:rPr>
          <w:sz w:val="26"/>
        </w:rPr>
        <w:t xml:space="preserve">W trakcie obserwacji dokonanej w dniach 12 i 16 grudnia 2002r poczyniono następujące spostrzeżenia w klasie III gimnazjum. Klasa ta liczyła 36 osób.Pierwsze spostrzeżenia  dotyczące pamięci oraz myślenia zaobserwowałem na zajęciach języka polskiego.Tematem zajęć były wiersze Leopolda Staffa. Klasa ta wyróżniała się dużą aktywnością na zajęciach.Większość uczniów dobrze radziła sobie z interpretacją wierszów i nie miała problemów z wcześniej przerobioną poezją L.Staffa. Rozpoznawali utwory i umieli je omówić. Uczniowie umieli także wyszukać w tekście pojęcia literackie (np. onomatopeja). Klasa była zdyscyplinowana i słuchała uważnie nauczyciela. Większość uczniów dobrze rozumiała czytany tekst i potrafiła zrozumieć   i wychwycić metafory, jakie były zawarte w tekście. Uwagę moją zwrócił jeden z uczniów, który wykazał się dużą znajomością słownictwa oraz bardzo dobrym rozumieniem tekstu. Uczeń ten startował w olimpiadzie z języka polskiego. Po przez jego wypowiedzi  można było zaobserwować, iż uczeń ten odpowiednio dobiera słowa do każdego zdania.  Jego  tok myślenia,zachowanie i same wypowiedzi wskazywały na to, iż bardzo interesuje się językiem polskim. Miał bardzo dobrze rozwinięte słownictwo i nie miał problemów z wysławianiem się.W mowie często używał słów oraz  pojęć zawartych w słowniku literackim , starał się wywyższyć  pośród innych uczniów . </w:t>
      </w:r>
    </w:p>
    <w:p>
      <w:pPr>
        <w:pStyle w:val="TextBody"/>
        <w:rPr/>
      </w:pPr>
      <w:r>
        <w:rPr>
          <w:sz w:val="26"/>
        </w:rPr>
        <w:t xml:space="preserve">Reszta klasy nie miała problemów z wysławianiem się . U niektórych osób można było zauważyć pewne problemy z słownictwem jednak niebyły to znaczące wady mowy. Uczniowie ci  mieli także niewielkie problemy z zrozumieniem tekstu czytanego wiersza i nie potrafili odpowiednio  dobrać słowa w swojej wypowiedzi .U większości uczniów mowa była dobrze rozwinięta byli  oni aktywni i starali się  dobrze formować swoje wypowiedzi. Uczniowie o mniejszej aktywności proszeni o wypowiedz mówili niepełnym zdaniem.   </w:t>
      </w:r>
    </w:p>
    <w:p>
      <w:pPr>
        <w:pStyle w:val="TextBody"/>
        <w:rPr>
          <w:sz w:val="26"/>
        </w:rPr>
      </w:pPr>
      <w:r>
        <w:rPr>
          <w:sz w:val="26"/>
        </w:rPr>
        <w:t>Jak już wcześniej wspominałem klasa ta wyróżniała się dużą aktywnością jednak aktywność ta nie występowała u całej grupy .Niektórzy uczniowie nie wyrażali chęci do uczestnictwa w lekcji zajmując się czymś innym. , odpowiadając tylko na wezwanie nauczyciela . Większość klasy  była zżyta z sobą tworząc niewielki grupki na przerwach jednak nie zaobserwowałem osób które by były odrzucone przez grupę.</w:t>
      </w:r>
    </w:p>
    <w:p>
      <w:pPr>
        <w:pStyle w:val="TextBody"/>
        <w:rPr>
          <w:sz w:val="26"/>
        </w:rPr>
      </w:pPr>
      <w:r>
        <w:rPr>
          <w:sz w:val="26"/>
        </w:rPr>
        <w:t>Niektórzy starali się popisywać i wyróżnić z tłumu po przez różne zachowania. Uczniowie są wobec siebie otwarci i nie mają wobec siebie negatywnych  nastawień .</w:t>
      </w:r>
    </w:p>
    <w:p>
      <w:pPr>
        <w:pStyle w:val="TextBody"/>
        <w:rPr>
          <w:sz w:val="26"/>
        </w:rPr>
      </w:pPr>
      <w:r>
        <w:rPr>
          <w:sz w:val="26"/>
        </w:rPr>
        <w:t xml:space="preserve">Jednak zauważyłem że są osoby które próbują udawać kogoś innego aby podporządkować  się grupie . Większość uczniów toleruje woje zachowania nie mając problemów z porozumieniem między sobą .Jeśli chodzi o uczucia to można było już zaobserwować osoby  które przejawiają duże zainteresowanie  płcią przeciwna tworząc pary .Na lekcji można było także zauważyć uczniów, którzy bardzo często mieli kłopoty z koncentracją, nie mogli się skupić na jednej rzeczy rozglądając się, rozmawiając i po części przeszkadzając swoim kolegom. Zaobserwowałem jednego z uczniów który moim zdaniem wyróżniał się tym iż miał pewne kłopoty z koncentracją na lekcji nie umiejąc skupić uwagi na czytaniu wiersza miał również pewne   problemy z doborem odpowiednich słów i odpowiedzią pełnymi zdaniami .Uczeń ten rozmawiał często z kolegą z ławki, co sprawiało, iż nie umiał on odpowiadać na zadawane pytania przez nauczyciela. Po przez własne obserwacje zauważyłem także iż w grupie nikt się z siebie nie naśmiewa uczniowie tolerują swój wygląd nie krytykują c siebie nawzajem.  </w:t>
      </w:r>
    </w:p>
    <w:p>
      <w:pPr>
        <w:pStyle w:val="TextBody"/>
        <w:rPr>
          <w:sz w:val="26"/>
        </w:rPr>
      </w:pPr>
      <w:r>
        <w:rPr>
          <w:sz w:val="26"/>
        </w:rPr>
      </w:r>
    </w:p>
    <w:p>
      <w:pPr>
        <w:pStyle w:val="Normal"/>
        <w:shd w:fill="FFFFFF" w:val="clear"/>
        <w:rPr>
          <w:sz w:val="26"/>
        </w:rPr>
      </w:pPr>
      <w:r>
        <w:rPr>
          <w:sz w:val="26"/>
        </w:rPr>
      </w:r>
    </w:p>
    <w:p>
      <w:pPr>
        <w:pStyle w:val="Normal"/>
        <w:ind w:firstLine="280"/>
        <w:jc w:val="both"/>
        <w:rPr>
          <w:sz w:val="26"/>
        </w:rPr>
      </w:pPr>
      <w:r>
        <w:rPr>
          <w:sz w:val="26"/>
        </w:rPr>
      </w:r>
    </w:p>
    <w:sectPr>
      <w:footerReference w:type="default" r:id="rId2"/>
      <w:type w:val="nextPage"/>
      <w:pgSz w:w="11906" w:h="16838"/>
      <w:pgMar w:left="1417" w:right="1417" w:gutter="0" w:header="0" w:top="141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i/>
      <w:iCs/>
      <w:sz w:val="28"/>
    </w:rPr>
  </w:style>
  <w:style w:type="paragraph" w:styleId="Heading2">
    <w:name w:val="Heading 2"/>
    <w:basedOn w:val="Normal"/>
    <w:next w:val="Normal"/>
    <w:qFormat/>
    <w:pPr>
      <w:keepNext w:val="true"/>
      <w:numPr>
        <w:ilvl w:val="1"/>
        <w:numId w:val="1"/>
      </w:numPr>
      <w:ind w:firstLine="709"/>
      <w:jc w:val="center"/>
      <w:outlineLvl w:val="1"/>
    </w:pPr>
    <w:rPr>
      <w:rFonts w:eastAsia="MS Mincho;ＭＳ 明朝"/>
      <w:b/>
      <w:bCs/>
      <w:i/>
      <w:iCs/>
      <w:sz w:val="28"/>
    </w:rPr>
  </w:style>
  <w:style w:type="paragraph" w:styleId="Heading3">
    <w:name w:val="Heading 3"/>
    <w:basedOn w:val="Normal"/>
    <w:next w:val="Normal"/>
    <w:qFormat/>
    <w:pPr>
      <w:keepNext w:val="true"/>
      <w:numPr>
        <w:ilvl w:val="2"/>
        <w:numId w:val="1"/>
      </w:numPr>
      <w:shd w:fill="FFFFFF" w:val="clear"/>
      <w:outlineLvl w:val="2"/>
    </w:pPr>
    <w:rPr>
      <w:b/>
      <w:bCs/>
      <w:i/>
      <w:i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Black" w:hAnsi="Arial Black" w:cs="Arial Black"/>
      <w:b/>
      <w:bCs/>
      <w:i/>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08" w:hanging="0"/>
      <w:jc w:val="both"/>
    </w:pPr>
    <w:rPr/>
  </w:style>
  <w:style w:type="paragraph" w:styleId="TextBodyIndent">
    <w:name w:val="Body Text Indent"/>
    <w:basedOn w:val="Normal"/>
    <w:pPr>
      <w:ind w:right="72" w:firstLine="360"/>
      <w:jc w:val="both"/>
    </w:pPr>
    <w:rPr/>
  </w:style>
  <w:style w:type="paragraph" w:styleId="Tekstpodstawowywcity2">
    <w:name w:val="Tekst podstawowy wcięty 2"/>
    <w:basedOn w:val="Normal"/>
    <w:qFormat/>
    <w:pPr>
      <w:spacing w:lineRule="auto" w:line="319" w:before="100" w:after="0"/>
      <w:ind w:firstLine="300"/>
      <w:jc w:val="both"/>
    </w:pPr>
    <w:rPr/>
  </w:style>
  <w:style w:type="paragraph" w:styleId="Zwykytekst">
    <w:name w:val="Zwykły tekst"/>
    <w:basedOn w:val="Normal"/>
    <w:qFormat/>
    <w:pPr>
      <w:spacing w:before="280" w:after="280"/>
    </w:pPr>
    <w:rPr>
      <w:rFonts w:ascii="Arial Unicode MS;Tahoma" w:hAnsi="Arial Unicode MS;Tahoma" w:eastAsia="Arial Unicode MS;Tahoma" w:cs="Arial Unicode MS;Tahoma"/>
    </w:rPr>
  </w:style>
  <w:style w:type="paragraph" w:styleId="Tekstpodstawowy3">
    <w:name w:val="Tekst podstawowy 3"/>
    <w:basedOn w:val="Normal"/>
    <w:qFormat/>
    <w:pPr>
      <w:shd w:fill="FFFFFF" w:val="clea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5:00Z</dcterms:created>
  <dc:creator/>
  <dc:description/>
  <dc:language>en-US</dc:language>
  <cp:lastModifiedBy>Artur  Mieszaniec</cp:lastModifiedBy>
  <cp:lastPrinted>2003-01-04T14:10:00Z</cp:lastPrinted>
  <dcterms:modified xsi:type="dcterms:W3CDTF">2003-03-11T12:15:00Z</dcterms:modified>
  <cp:revision>2</cp:revision>
  <dc:subject/>
  <dc:title>1</dc:title>
</cp:coreProperties>
</file>