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rFonts w:ascii="Zing Diddly Doo Zapped;Arial" w:hAnsi="Zing Diddly Doo Zapped;Arial" w:cs="Zing Diddly Doo Zapped;Arial"/>
          <w:shadow/>
          <w:sz w:val="36"/>
        </w:rPr>
      </w:pPr>
      <w:r>
        <w:rPr>
          <w:rFonts w:cs="Zing Diddly Doo Zapped;Arial" w:ascii="Zing Diddly Doo Zapped;Arial" w:hAnsi="Zing Diddly Doo Zapped;Arial"/>
          <w:shadow/>
          <w:sz w:val="36"/>
        </w:rPr>
      </w:r>
    </w:p>
    <w:p>
      <w:pPr>
        <w:pStyle w:val="Heading3"/>
        <w:rPr>
          <w:rFonts w:ascii="Revue BT;Courier New" w:hAnsi="Revue BT;Courier New" w:cs="Revue BT;Courier New"/>
          <w:shadow/>
          <w:sz w:val="40"/>
        </w:rPr>
      </w:pPr>
      <w:r>
        <w:rPr>
          <w:rFonts w:cs="Revue BT;Courier New" w:ascii="Revue BT;Courier New" w:hAnsi="Revue BT;Courier New"/>
          <w:shadow/>
          <w:sz w:val="40"/>
        </w:rPr>
        <w:t>WCZESNY WIEK SZKOLNY, ADOLESCENCJA</w:t>
      </w:r>
    </w:p>
    <w:p>
      <w:pPr>
        <w:pStyle w:val="Normal"/>
        <w:rPr>
          <w:rFonts w:ascii="Revue BT;Courier New" w:hAnsi="Revue BT;Courier New" w:cs="Revue BT;Courier New"/>
          <w:shadow/>
          <w:sz w:val="40"/>
        </w:rPr>
      </w:pPr>
      <w:r>
        <w:rPr>
          <w:rFonts w:cs="Revue BT;Courier New" w:ascii="Revue BT;Courier New" w:hAnsi="Revue BT;Courier New"/>
          <w:shadow/>
          <w:sz w:val="40"/>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510"/>
        <w:gridCol w:w="1820"/>
        <w:gridCol w:w="1620"/>
        <w:gridCol w:w="1960"/>
        <w:gridCol w:w="23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oje dan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a b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mię osoby badanej</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Wiek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iejsce badania</w:t>
            </w:r>
          </w:p>
        </w:tc>
      </w:tr>
      <w:tr>
        <w:trPr/>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b/>
                <w:b/>
                <w:bCs/>
                <w:sz w:val="28"/>
              </w:rPr>
            </w:pPr>
            <w:r>
              <w:rPr>
                <w:b/>
                <w:bCs/>
                <w:sz w:val="28"/>
              </w:rPr>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8"/>
              </w:rPr>
            </w:pPr>
            <w:r>
              <w:rPr>
                <w:sz w:val="28"/>
              </w:rPr>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Heading1"/>
              <w:rPr>
                <w:sz w:val="24"/>
              </w:rPr>
            </w:pPr>
            <w:r>
              <w:rPr>
                <w:sz w:val="24"/>
              </w:rPr>
              <w:t>Krzysztof</w:t>
            </w:r>
          </w:p>
        </w:tc>
        <w:tc>
          <w:tcPr>
            <w:tcW w:w="1960"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4"/>
              </w:rPr>
            </w:pPr>
            <w:r>
              <w:rPr>
                <w:sz w:val="24"/>
              </w:rPr>
            </w:r>
          </w:p>
          <w:p>
            <w:pPr>
              <w:pStyle w:val="Heading1"/>
              <w:rPr>
                <w:sz w:val="24"/>
              </w:rPr>
            </w:pPr>
            <w:r>
              <w:rPr>
                <w:sz w:val="24"/>
              </w:rPr>
              <w:t>Lat 15</w:t>
            </w:r>
          </w:p>
          <w:p>
            <w:pPr>
              <w:pStyle w:val="Normal"/>
              <w:jc w:val="center"/>
              <w:rPr/>
            </w:pPr>
            <w:r>
              <w:rPr/>
              <w:t>III kl. Gimnazjum</w:t>
            </w:r>
          </w:p>
        </w:tc>
        <w:tc>
          <w:tcPr>
            <w:tcW w:w="2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Normal"/>
              <w:jc w:val="center"/>
              <w:rPr/>
            </w:pPr>
            <w:r>
              <w:rPr/>
            </w:r>
          </w:p>
        </w:tc>
      </w:tr>
    </w:tbl>
    <w:p>
      <w:pPr>
        <w:pStyle w:val="Heading"/>
        <w:numPr>
          <w:ilvl w:val="0"/>
          <w:numId w:val="0"/>
        </w:numPr>
        <w:jc w:val="left"/>
        <w:outlineLvl w:val="0"/>
        <w:rPr>
          <w:rFonts w:ascii="Times New Roman" w:hAnsi="Times New Roman" w:cs="Times New Roman"/>
          <w:i w:val="false"/>
          <w:i w:val="false"/>
          <w:iCs/>
          <w:sz w:val="36"/>
        </w:rPr>
      </w:pPr>
      <w:r>
        <w:rPr>
          <w:rFonts w:cs="Times New Roman" w:ascii="Times New Roman" w:hAnsi="Times New Roman"/>
          <w:i w:val="false"/>
          <w:iCs/>
          <w:sz w:val="36"/>
        </w:rPr>
      </w:r>
    </w:p>
    <w:p>
      <w:pPr>
        <w:pStyle w:val="Heading"/>
        <w:numPr>
          <w:ilvl w:val="0"/>
          <w:numId w:val="0"/>
        </w:numPr>
        <w:outlineLvl w:val="0"/>
        <w:rPr>
          <w:rFonts w:ascii="Times New Roman" w:hAnsi="Times New Roman" w:cs="Times New Roman"/>
          <w:i w:val="false"/>
          <w:i w:val="false"/>
          <w:iCs/>
          <w:sz w:val="36"/>
          <w:u w:val="single"/>
        </w:rPr>
      </w:pPr>
      <w:r>
        <w:rPr>
          <w:rFonts w:cs="Times New Roman" w:ascii="Times New Roman" w:hAnsi="Times New Roman"/>
          <w:i w:val="false"/>
          <w:iCs/>
          <w:sz w:val="36"/>
          <w:u w:val="single"/>
        </w:rPr>
      </w:r>
    </w:p>
    <w:p>
      <w:pPr>
        <w:pStyle w:val="Heading"/>
        <w:numPr>
          <w:ilvl w:val="0"/>
          <w:numId w:val="0"/>
        </w:numPr>
        <w:jc w:val="left"/>
        <w:outlineLvl w:val="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t>Sprawozdanie sporządzone wg następujących zagadnień:</w:t>
      </w:r>
    </w:p>
    <w:p>
      <w:pPr>
        <w:pStyle w:val="Heading"/>
        <w:numPr>
          <w:ilvl w:val="0"/>
          <w:numId w:val="0"/>
        </w:numPr>
        <w:jc w:val="left"/>
        <w:outlineLvl w:val="0"/>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t>1.Rozwój procesów poznawczych: uwaga, pamięć, myślenie.</w:t>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t>2.Rozwój mowy.</w:t>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t>3.Rozwój uczuć, woli, kontaktów społecznych, tożsamości.</w:t>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t>4.Rozwój osobowości.</w:t>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r>
    </w:p>
    <w:p>
      <w:pPr>
        <w:pStyle w:val="Heading"/>
        <w:numPr>
          <w:ilvl w:val="0"/>
          <w:numId w:val="0"/>
        </w:numPr>
        <w:jc w:val="left"/>
        <w:outlineLvl w:val="0"/>
        <w:rPr>
          <w:rFonts w:ascii="Times New Roman" w:hAnsi="Times New Roman" w:cs="Times New Roman"/>
          <w:b w:val="false"/>
          <w:b w:val="false"/>
          <w:bCs w:val="false"/>
          <w:i w:val="false"/>
          <w:i w:val="false"/>
          <w:iCs/>
          <w:sz w:val="32"/>
        </w:rPr>
      </w:pPr>
      <w:r>
        <w:rPr>
          <w:rFonts w:cs="Times New Roman" w:ascii="Times New Roman" w:hAnsi="Times New Roman"/>
          <w:b w:val="false"/>
          <w:bCs w:val="false"/>
          <w:i w:val="false"/>
          <w:iCs/>
          <w:sz w:val="32"/>
        </w:rPr>
      </w:r>
    </w:p>
    <w:p>
      <w:pPr>
        <w:pStyle w:val="Heading"/>
        <w:numPr>
          <w:ilvl w:val="0"/>
          <w:numId w:val="8"/>
        </w:numPr>
        <w:jc w:val="left"/>
        <w:outlineLvl w:val="0"/>
        <w:rPr>
          <w:rFonts w:ascii="Times New Roman" w:hAnsi="Times New Roman" w:cs="Times New Roman"/>
          <w:i w:val="false"/>
          <w:i w:val="false"/>
          <w:iCs/>
          <w:sz w:val="28"/>
        </w:rPr>
      </w:pPr>
      <w:r>
        <w:rPr>
          <w:rFonts w:cs="Times New Roman" w:ascii="Times New Roman" w:hAnsi="Times New Roman"/>
          <w:i w:val="false"/>
          <w:iCs/>
          <w:sz w:val="28"/>
        </w:rPr>
        <w:t>ROZWÓJ PROCESÓW POZNAWCZYCH: UWAGA, PAMIĘĆ, MYSLENIE.</w:t>
      </w:r>
    </w:p>
    <w:p>
      <w:pPr>
        <w:pStyle w:val="Heading"/>
        <w:numPr>
          <w:ilvl w:val="0"/>
          <w:numId w:val="0"/>
        </w:numPr>
        <w:ind w:left="360" w:hanging="0"/>
        <w:jc w:val="left"/>
        <w:outlineLvl w:val="0"/>
        <w:rPr>
          <w:rFonts w:ascii="Times New Roman" w:hAnsi="Times New Roman" w:cs="Times New Roman"/>
          <w:b w:val="false"/>
          <w:b w:val="false"/>
          <w:bCs w:val="false"/>
          <w:i w:val="false"/>
          <w:i w:val="false"/>
          <w:iCs/>
          <w:sz w:val="28"/>
        </w:rPr>
      </w:pPr>
      <w:r>
        <w:rPr>
          <w:rFonts w:cs="Times New Roman" w:ascii="Times New Roman" w:hAnsi="Times New Roman"/>
          <w:b w:val="false"/>
          <w:bCs w:val="false"/>
          <w:i w:val="false"/>
          <w:iCs/>
          <w:sz w:val="28"/>
        </w:rPr>
      </w:r>
    </w:p>
    <w:p>
      <w:pPr>
        <w:pStyle w:val="Heading"/>
        <w:numPr>
          <w:ilvl w:val="0"/>
          <w:numId w:val="0"/>
        </w:numPr>
        <w:ind w:left="360" w:hanging="0"/>
        <w:outlineLvl w:val="0"/>
        <w:rPr>
          <w:rFonts w:ascii="Times New Roman" w:hAnsi="Times New Roman" w:cs="Times New Roman"/>
          <w:i w:val="false"/>
          <w:i w:val="false"/>
          <w:iCs/>
          <w:sz w:val="28"/>
        </w:rPr>
      </w:pPr>
      <w:r>
        <w:rPr>
          <w:rFonts w:cs="Times New Roman" w:ascii="Times New Roman" w:hAnsi="Times New Roman"/>
          <w:i w:val="false"/>
          <w:iCs/>
          <w:sz w:val="28"/>
        </w:rPr>
        <w:t>Wiek wczesnoszkolny</w:t>
      </w:r>
    </w:p>
    <w:p>
      <w:pPr>
        <w:pStyle w:val="Heading"/>
        <w:numPr>
          <w:ilvl w:val="0"/>
          <w:numId w:val="0"/>
        </w:numPr>
        <w:ind w:left="360" w:hanging="0"/>
        <w:jc w:val="left"/>
        <w:outlineLvl w:val="0"/>
        <w:rPr>
          <w:rFonts w:ascii="Times New Roman" w:hAnsi="Times New Roman" w:cs="Times New Roman"/>
          <w:b w:val="false"/>
          <w:b w:val="false"/>
          <w:bCs w:val="false"/>
          <w:i w:val="false"/>
          <w:i w:val="false"/>
          <w:iCs/>
          <w:sz w:val="28"/>
        </w:rPr>
      </w:pPr>
      <w:r>
        <w:rPr>
          <w:rFonts w:cs="Times New Roman" w:ascii="Times New Roman" w:hAnsi="Times New Roman"/>
          <w:b w:val="false"/>
          <w:bCs w:val="false"/>
          <w:i w:val="false"/>
          <w:iCs/>
          <w:sz w:val="28"/>
        </w:rPr>
      </w:r>
    </w:p>
    <w:p>
      <w:pPr>
        <w:pStyle w:val="Heading"/>
        <w:numPr>
          <w:ilvl w:val="0"/>
          <w:numId w:val="0"/>
        </w:numPr>
        <w:ind w:left="360" w:hanging="0"/>
        <w:jc w:val="left"/>
        <w:outlineLvl w:val="0"/>
        <w:rPr>
          <w:rFonts w:ascii="Times New Roman" w:hAnsi="Times New Roman" w:cs="Times New Roman"/>
          <w:b w:val="false"/>
          <w:b w:val="false"/>
          <w:bCs w:val="false"/>
          <w:i w:val="false"/>
          <w:i w:val="false"/>
          <w:iCs/>
          <w:sz w:val="28"/>
        </w:rPr>
      </w:pPr>
      <w:r>
        <w:rPr>
          <w:rFonts w:cs="Times New Roman" w:ascii="Times New Roman" w:hAnsi="Times New Roman"/>
          <w:b w:val="false"/>
          <w:bCs w:val="false"/>
          <w:i w:val="false"/>
          <w:iCs/>
          <w:sz w:val="28"/>
        </w:rPr>
      </w:r>
    </w:p>
    <w:p>
      <w:pPr>
        <w:pStyle w:val="Heading"/>
        <w:numPr>
          <w:ilvl w:val="0"/>
          <w:numId w:val="0"/>
        </w:numPr>
        <w:jc w:val="both"/>
        <w:outlineLvl w:val="0"/>
        <w:rPr/>
      </w:pPr>
      <w:r>
        <w:rPr>
          <w:rFonts w:cs="Times New Roman" w:ascii="Times New Roman" w:hAnsi="Times New Roman"/>
          <w:i w:val="false"/>
          <w:iCs/>
          <w:sz w:val="24"/>
          <w:u w:val="single"/>
        </w:rPr>
        <w:t>Procesy poznawcze</w:t>
      </w:r>
      <w:r>
        <w:rPr>
          <w:rFonts w:cs="Times New Roman" w:ascii="Times New Roman" w:hAnsi="Times New Roman"/>
          <w:i w:val="false"/>
          <w:iCs/>
          <w:sz w:val="24"/>
        </w:rPr>
        <w:t xml:space="preserve"> </w:t>
      </w:r>
      <w:r>
        <w:rPr>
          <w:rFonts w:cs="Times New Roman" w:ascii="Times New Roman" w:hAnsi="Times New Roman"/>
          <w:b w:val="false"/>
          <w:bCs w:val="false"/>
          <w:i w:val="false"/>
          <w:iCs/>
          <w:sz w:val="24"/>
        </w:rPr>
        <w:t xml:space="preserve">dzieci w wieku szkolnym charakteryzuje dynamiczny rozwój, dokonujący się w kierunku wyodrębniania się i usamodzielniania czynności umysłowych. Konkretne zadania stawiane przed dzieckiem przez szkołę wyraźnie ukierunkowują te procesy- stają się one bardziej dowolne i przebiegają z coraz większym udziałem świadomości dziecka, które uczy się kierowania swoją uwagą, spostrzeganiem, pamięcią i uczeniem się. </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r>
    </w:p>
    <w:p>
      <w:pPr>
        <w:pStyle w:val="Heading"/>
        <w:numPr>
          <w:ilvl w:val="0"/>
          <w:numId w:val="0"/>
        </w:numPr>
        <w:jc w:val="both"/>
        <w:outlineLvl w:val="0"/>
        <w:rPr/>
      </w:pPr>
      <w:r>
        <w:rPr>
          <w:rFonts w:cs="Times New Roman" w:ascii="Times New Roman" w:hAnsi="Times New Roman"/>
          <w:i w:val="false"/>
          <w:iCs/>
          <w:sz w:val="24"/>
          <w:u w:val="single"/>
        </w:rPr>
        <w:t>Uwaga</w:t>
      </w:r>
      <w:r>
        <w:rPr>
          <w:rFonts w:cs="Times New Roman" w:ascii="Times New Roman" w:hAnsi="Times New Roman"/>
          <w:b w:val="false"/>
          <w:bCs w:val="false"/>
          <w:i w:val="false"/>
          <w:iCs/>
          <w:sz w:val="24"/>
        </w:rPr>
        <w:t xml:space="preserve"> dzieci rozwija się i kształtuje pod wpływem nauki szkolnej, stając się coraz bardziej zdolną do koncentracji, trwałości i przerzutności. Zwiększa się też pojemność. Uwaga ma podstawowe znaczenie dla rozwoju procesów poznawczych dziecka. Dzięki uwadze możliwe jest zarówno uzyskanie potrzebnych informacji, jak i ich przetworzenie oraz zapamiętanie. Dokonuje się to za pośrednictwem: </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ukierunkowanego przeglądu eksponowanych bodźców,</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eliminacji bodźców zbędnych lub nieadekwatnych do oczekiwań,</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zahamowania działań impulsywnych,</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selekcji i kontroli reakcji właściwych.</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W miarę dojrzewania dzieci stają się coraz bardziej systematyczne, bardziej elastyczne i coraz mniej  egocentryczne w swym funkcjonowaniu poznawczym. Dzieci mogą różnić się stopniem koncentracji uwagi i umiejętnością skupiania uwagi dowolnej. W zależności od ich indywidualnych mogą koncentrować się na wykonywanej czynności z różną łatwością oraz dłużej lub krócej. Zarysowują się także indywidualne różnice w stopniu przerzutności  i podzielności uwagi. Znaczna część dzieci ma trudności w sterowaniu swoją uwagą. Stopień umiejętności dowolnego skupiania uwagi ma bezpośrednie odzwierciedlenie w postępach w nauce. Obserwacja zachowania tych uczniów, którzy mają słabe wyniki pokazuje, że:</w:t>
      </w:r>
    </w:p>
    <w:p>
      <w:pPr>
        <w:pStyle w:val="Heading"/>
        <w:numPr>
          <w:ilvl w:val="0"/>
          <w:numId w:val="2"/>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poświęcają oni zadaniu nie odpowiednią ilość czasu,</w:t>
      </w:r>
    </w:p>
    <w:p>
      <w:pPr>
        <w:pStyle w:val="Heading"/>
        <w:numPr>
          <w:ilvl w:val="0"/>
          <w:numId w:val="2"/>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nie stosują strategii umysłowych, aby przeanalizować stawiane przez zadanie wymagania,</w:t>
      </w:r>
    </w:p>
    <w:p>
      <w:pPr>
        <w:pStyle w:val="Heading"/>
        <w:numPr>
          <w:ilvl w:val="0"/>
          <w:numId w:val="2"/>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w zbyt słabym stopniu mobilizują się, aby móc osiągnąć powodzenie.</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Istnieje szereg pedagogicznych sposobów aktywizowania i rozwijania uwagi dzieci. Do najważniejszych należą:</w:t>
      </w:r>
    </w:p>
    <w:p>
      <w:pPr>
        <w:pStyle w:val="Heading"/>
        <w:numPr>
          <w:ilvl w:val="1"/>
          <w:numId w:val="2"/>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uświadamianie dziecku znaczenia jego pracy,</w:t>
      </w:r>
    </w:p>
    <w:p>
      <w:pPr>
        <w:pStyle w:val="Heading"/>
        <w:numPr>
          <w:ilvl w:val="1"/>
          <w:numId w:val="2"/>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rozbudzenie zainteresowań i aktywnego stosunku do pracy.</w:t>
      </w:r>
    </w:p>
    <w:p>
      <w:pPr>
        <w:pStyle w:val="Heading"/>
        <w:numPr>
          <w:ilvl w:val="0"/>
          <w:numId w:val="0"/>
        </w:numPr>
        <w:ind w:left="1080" w:hanging="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r>
    </w:p>
    <w:p>
      <w:pPr>
        <w:pStyle w:val="Heading"/>
        <w:numPr>
          <w:ilvl w:val="0"/>
          <w:numId w:val="0"/>
        </w:numPr>
        <w:jc w:val="both"/>
        <w:outlineLvl w:val="0"/>
        <w:rPr/>
      </w:pPr>
      <w:r>
        <w:rPr>
          <w:rFonts w:cs="Times New Roman" w:ascii="Times New Roman" w:hAnsi="Times New Roman"/>
          <w:i w:val="false"/>
          <w:iCs/>
          <w:sz w:val="24"/>
          <w:u w:val="single"/>
        </w:rPr>
        <w:t>Pamięć</w:t>
      </w:r>
      <w:r>
        <w:rPr>
          <w:rFonts w:cs="Times New Roman" w:ascii="Times New Roman" w:hAnsi="Times New Roman"/>
          <w:b w:val="false"/>
          <w:bCs w:val="false"/>
          <w:i w:val="false"/>
          <w:iCs/>
          <w:sz w:val="24"/>
        </w:rPr>
        <w:t xml:space="preserve"> przede wszystkim umożliwia intelektualny rozwój człowieka. Szczególnie wielka jest rola pamięci w uczeniu się. W młodszym wieku szkolnym pamięć zaczyna przekształcać w pamięć w coraz większym stopniu logicznym. Stosowane przez dzieci sposoby zapamiętywania, zmieniają się wraz ze wzrastającą u nich tendencją do porządkowania i kategoryzowania informacji. Dzieci szkolne coraz częściej starają się rozumieć treść tego czego się uczą, dokonują samodzielnej analizy, przekształcenia i organizacji informacji zawartych w materiale. Wykorzystują przy tym rozmaite strategie pamięciowe. Do momentu rozpoczęcia nauki szkolnej dzieci skłonne są polegać na strategiach niewerbalnych, takich jak wskazywanie palcem (dotykanie) czy przyglądanie się. Między 6-7 a 10 rokiem życia dzieci stosują następujące strategie: wyliczanie i powtarzanie, tworzenie wskazówek, opracowywanie. Dzieci w 10 roku życia regularnie stosują hierarchiczną kategoryzację lub posługują się wskazówkami dotyczącymi kategorii. Do tego czasu obserwujemy rodzaj fazy przejściowej, w której dzieci poznają określone strategie pamięciowe, nie stosują ich jednak w sposób systematyczny i spójny. Wraz z wiekiem dzieci wypracowują strategie coraz bardziej złożone i coraz lepiej dostosowane do danego zadania.</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Zakres pamięci jest cecha indywidualną, dlatego jedni mogą bez trudu zapamiętać duże ilości materiału, inni muszą w to wkładać dużo wysiłku i poświęcać więcej czasu.</w:t>
      </w:r>
    </w:p>
    <w:p>
      <w:pPr>
        <w:pStyle w:val="Tekstpodstawowy2"/>
        <w:rPr/>
      </w:pPr>
      <w:r>
        <w:rPr/>
        <w:t>W okresie późnego dzieciństwa następuje dalszy rozwój pamięci. Pamięć do tej pory raczej mechaniczna, zaczyna przekształcać się w pamięć w coraz większym stopniu logiczną. Stosowane przez dzieci sposoby zapamiętywania, zmieniają się wraz ze wzrastającą u nich tendencja do porządkowania i kategoryzowania informacji, a także z doskonaleniem się możliwości ich zapisu oraz organizacji. Powszechne u dzieci w okresie średniego dzieciństwa nastawienie na dosło9wne zapamiętywanie wyuczonego materiału, zaczyna ulegać zmianą. Dzieci szkolne coraz częściej starają się zrozumieć treść tego czego się uczą, dokonują samodzielnej analizy, przekształcania i organizacji informacji zawartych w materiale. Wykorzystują przy tym rozmaite strategie pamięciowe.</w:t>
      </w:r>
    </w:p>
    <w:p>
      <w:pPr>
        <w:pStyle w:val="Normal"/>
        <w:ind w:right="-108" w:hanging="0"/>
        <w:jc w:val="both"/>
        <w:rPr/>
      </w:pPr>
      <w:r>
        <w:rPr/>
        <w:t xml:space="preserve">   </w:t>
      </w:r>
      <w:r>
        <w:rPr/>
        <w:t xml:space="preserve">W miarę upływu lat a także zależnie od rodzaju materiału, zmienia się repertuar przyswajania oraz stosowanych przez dzieci strategii pamięciowych. Dzieci w 10. r. Ż. Regularnie stosują hierarchiczną kategoryzację lub posługują się wskazówkami dotyczącymi kategoriami, aby skutecznie nauczyć się i później operować bardziej złożonymi wiadomościami. Pod koniec młodszego wieku szkolnego dzieci nie tylko dysponują osobistą wiedzą na temat pamięci i skutecznego zapamiętywania, ale stosują ją w sposób zróżnicowany, zależnie od rodzaju zadania. Przy wyborze strategii pamięciowej kierują się m. in. ilością czasu i wysiłku potrzebnego do nauczania się danego materiału, jego objętości oraz stopniem złożoności i trudności. </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r>
    </w:p>
    <w:p>
      <w:pPr>
        <w:pStyle w:val="Heading"/>
        <w:numPr>
          <w:ilvl w:val="0"/>
          <w:numId w:val="0"/>
        </w:numPr>
        <w:jc w:val="both"/>
        <w:outlineLvl w:val="0"/>
        <w:rPr/>
      </w:pPr>
      <w:r>
        <w:rPr>
          <w:rFonts w:cs="Times New Roman" w:ascii="Times New Roman" w:hAnsi="Times New Roman"/>
          <w:i w:val="false"/>
          <w:iCs/>
          <w:sz w:val="24"/>
          <w:u w:val="single"/>
        </w:rPr>
        <w:t>Myślenie</w:t>
      </w:r>
      <w:r>
        <w:rPr>
          <w:rFonts w:cs="Times New Roman" w:ascii="Times New Roman" w:hAnsi="Times New Roman"/>
          <w:i w:val="false"/>
          <w:iCs/>
          <w:sz w:val="24"/>
        </w:rPr>
        <w:t xml:space="preserve"> </w:t>
      </w:r>
      <w:r>
        <w:rPr>
          <w:rFonts w:cs="Times New Roman" w:ascii="Times New Roman" w:hAnsi="Times New Roman"/>
          <w:b w:val="false"/>
          <w:bCs w:val="false"/>
          <w:i w:val="false"/>
          <w:iCs/>
          <w:sz w:val="24"/>
        </w:rPr>
        <w:t xml:space="preserve">w wieku szkolnym to jeden z procesów, który przechodzi wyraźne zmiany jakościowe. Równolegle z myśleniem konkretno-obrazowym zaczyna występować myślenie abstrakcyjne. Jest to okres gromadzenia największej liczby pojęć. Dzięki wytworzeniu się pojęcia stałości liczby, długości, wagi i objętości, możliwe stały się operacje na pojęciach fizycznych, matematycznych oraz pojęciach społecznych. Jednym z najważniejszych osiągnięć  tego okresu jest pojawienie się myślenia logicznego, pozwalającego na przeprowadzenie  wnioskowania o charakterze przyczynowo- skutkowym. Zakres zastosowania myślenia do rozwiązywania problemów jest tym większy im dziecko potrafi ująć elementów, z których składa się całość a także im więcej rozumie relacji zachodzących między częściami całości czy między całościami. Dotyczy to również rozumienia rzeczywistości zarówno fizycznej, jak i społecznej. Późne dzieciństwo to moment rozwoju zdolności do dokonywania różnych klasyfikacji w zakresie tworzenia klas kategorii pojęciowych oraz rozwoju pól semantycznych. </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Myślenie przyczynowo- skutkowe możliwe jest dzięki rozwinięciu zdolności do wewnętrznego odwracania czynności lub wyobrażonego stanu rzeczy oraz zdolności do decentracji poznawczej. Ten typ myślenia pojawia się także dzięki zdolności do tworzenia sekwencji oraz tworzenia serii, czyli porządkowania obiektów w rosnące lub malejące szeregi ze względu na określone kryterium. Zakres zastosowania myślenia do rozwiązywania problemów jest tym większa im więcej dziecko potrafi ująć elementów, z których składa się całość a także im więcej rozumie relacji zachodzących między częściami całości czy między całościami. Dotyczy to także rozumienia rzeczywistości zarówno fizycznej, jak i społecznej. Późne dzieciństwo to okres, w którym nieustannie doskonali się rozumienie wzajemnych relacji zachodzących między całością i jej częściami oraz w obrębie układu samych części.</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r>
    </w:p>
    <w:p>
      <w:pPr>
        <w:pStyle w:val="Heading"/>
        <w:numPr>
          <w:ilvl w:val="0"/>
          <w:numId w:val="0"/>
        </w:numPr>
        <w:outlineLvl w:val="0"/>
        <w:rPr>
          <w:rFonts w:ascii="Times New Roman" w:hAnsi="Times New Roman" w:cs="Times New Roman"/>
          <w:i w:val="false"/>
          <w:i w:val="false"/>
          <w:iCs/>
          <w:sz w:val="28"/>
        </w:rPr>
      </w:pPr>
      <w:r>
        <w:rPr>
          <w:rFonts w:cs="Times New Roman" w:ascii="Times New Roman" w:hAnsi="Times New Roman"/>
          <w:i w:val="false"/>
          <w:iCs/>
          <w:sz w:val="28"/>
        </w:rPr>
        <w:t>Adolescencja (wiek dorastania)</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r>
    </w:p>
    <w:p>
      <w:pPr>
        <w:pStyle w:val="Tekstpodstawowy2"/>
        <w:rPr/>
      </w:pPr>
      <w:r>
        <w:rPr/>
        <w:t xml:space="preserve">Sposób, w jaki dorastający rozumieją problemy, jak rozumieją samych siebie oraz innych, wynika z przejścia ze stadium operacji konkretnych do stadium operacji formalnych. To ostatnie charakteryzuje się bardziej logicznym oraz abstrakcyjnym, a także mniej egocentrycznym myśleniem. Dorastający głębiej wnikają w problemy, dostrzegają różne opcje, stawiają dociekliwe pytania. Ich otwartość i poszukiwanie racjonalnych wyjaśnień łączą się z krytycyzmem i niejednokrotnie z odrzuceniem dotychczasowych autorytetów. Zaczynają posługiwać się ironią, parodią i metaforą. Wszystkie te właściwości cechujące stadium operacji formalnych powodują, że życie intelektualne młodzieży staje się intensywne i bogate. </w:t>
      </w:r>
    </w:p>
    <w:p>
      <w:pPr>
        <w:pStyle w:val="Normal"/>
        <w:ind w:right="-108" w:hanging="0"/>
        <w:jc w:val="both"/>
        <w:rPr/>
      </w:pPr>
      <w:r>
        <w:rPr/>
        <w:t xml:space="preserve">W myśleniu na poziomie operacji formalnych można, wyróżnić dwie fazy: wczesną fazę operacji formalnych, w której zwiększająca się zdolność hipotetycznego myślenia owocuje swobodnym, nieskrępowanym myśleniem, ujmującym świat nadmiernie subiektywnie i idealistycznie; oraz późną fazę operacji formalnych, w której dorastający konfrontują swoje rozumowanie z rzeczywistością, z czego wynika przywrócenie intelektualnej równowagi. Dorastających charakteryzuje też niepewność poznawcza wynikająca z refleksji. W sytuacji gdy dziecko młodsze szybko i pewnie podaje swoje oceny, dorastający zastanawia się i waha. Wahanie i sceptycyzm są niekiedy tak nasilone, że ujmują sytuacje jednoznaczne jako niezwykle skomplikowane. </w:t>
      </w:r>
    </w:p>
    <w:p>
      <w:pPr>
        <w:pStyle w:val="Tekstpodstawowy2"/>
        <w:rPr/>
      </w:pPr>
      <w:r>
        <w:rPr/>
        <w:t xml:space="preserve">Zmiany jakie dotyczą czynności poznawczych, ujmowane z punktu widzenia procesów informacyjnych, zostały stwierdzone w licznych badaniach. Procesy informacyjne przebiegają szybciej u dorastających niż u dzieci. W zakresie percepcji, stwierdzono że spostrzeżenia dorastających są w porównaniu ze spostrzeżeniami dzieci bardziej dokładne, wielostronne i ukierunkowane. Wiąże się to m.in. z najwyższą w ciągu życia wrażliwością zmysłów. U dorastających rozwija się uwaga dowolna. Rozwija się tez pamięć dowolna i logiczna. Dorastający potrafią też coraz lepiej obserwować i analizować aktywność własnego umysłu. Ujmują krytycznie swoje umysłowe właściwości i potrafią je modyfikować. </w:t>
      </w:r>
    </w:p>
    <w:p>
      <w:pPr>
        <w:pStyle w:val="Tekstpodstawowy2"/>
        <w:rPr/>
      </w:pPr>
      <w:r>
        <w:rPr/>
        <w:tab/>
        <w:t>Zmiany, jakie  w okresie poznawczym dotyczą czynności poznawczych, są zazwyczaj rozpatrywane z dwóch punktów widzenia: w oparciu o koncepcje Piageta, oraz z punktu widzenia procesów informacyjnych, czyli procesów od których zależy nabywanie informacji, ich magazynowanie i przetwarzanie; mają one swój udział w myśleniu i rozwiązywaniu problemów. Sposób w jaki dorastający rozwiązują problemy wynika; zdaniem Piageta z przejścia ze stadium operacji konkretnych do stadium operacji formalnych. To ostatnie charakteryzuje się bardziej logicznym oraz abstrakcyjnym, a także mniej egocentrycznym myśleniem. Dorastający głębiej wnikają w problemy, dostrzegają różne opcje, stawiają dociekliwe pytania. Ich otwartość  i poszukiwanie racjonalnych wyjaśnień łączą się z krytycyzmem i niejednokrotnie z  odrzuceniem dotychczasowych autorytetów. Zaczynają posługiwać się ironi, parodią i metaforą. Wszystkie te właściwości cechujące stadium operacji formalnych powodują, że życie intelektualne młodzieży staje się intensywne i bogate.</w:t>
        <w:br/>
        <w:t xml:space="preserve">Wraz z okresem dorastania rozwija się myślenie abstrakcyjne i logiczne, zdolność do refleksji i autorefleksji, do rozważań moralnych, do perspektywistycznego ujmowania zdarzeń oraz, że pojawiają się tez zainteresowania społeczne i polityczne. Zmiany, jakie dotyczą czynności poznawczych, ujmowane z punktu widzenia procesów informacyjnych przebiegają u dorastających szybciej niż u dzieci. W zakresie percepcji stwierdzono, że spostrzeżenia dorastających są bardziej dokładne, wielostronne i ukierunkowane. U dorastających rozwija się uwaga dowolna, która u dzieci miała przede wszystkim charakter mimowolny. </w:t>
      </w:r>
    </w:p>
    <w:p>
      <w:pPr>
        <w:pStyle w:val="Normal"/>
        <w:ind w:right="-108" w:hanging="0"/>
        <w:rPr/>
      </w:pPr>
      <w:r>
        <w:rPr/>
        <w:t>Rozwija się pamięć logiczna i dowolna.</w:t>
      </w:r>
    </w:p>
    <w:p>
      <w:pPr>
        <w:pStyle w:val="Normal"/>
        <w:ind w:right="-108" w:hanging="0"/>
        <w:rPr/>
      </w:pPr>
      <w:r>
        <w:rPr/>
      </w:r>
    </w:p>
    <w:p>
      <w:pPr>
        <w:pStyle w:val="Normal"/>
        <w:ind w:right="-108" w:hanging="0"/>
        <w:rPr>
          <w:b/>
          <w:b/>
          <w:bCs/>
          <w:u w:val="single"/>
        </w:rPr>
      </w:pPr>
      <w:r>
        <w:rPr>
          <w:b/>
          <w:bCs/>
          <w:u w:val="single"/>
        </w:rPr>
        <w:t>Obserwacja:</w:t>
      </w:r>
    </w:p>
    <w:p>
      <w:pPr>
        <w:pStyle w:val="Normal"/>
        <w:ind w:right="-108" w:hanging="0"/>
        <w:rPr>
          <w:b/>
          <w:b/>
          <w:bCs/>
          <w:u w:val="single"/>
        </w:rPr>
      </w:pPr>
      <w:r>
        <w:rPr>
          <w:b/>
          <w:bCs/>
          <w:u w:val="single"/>
        </w:rPr>
      </w:r>
    </w:p>
    <w:p>
      <w:pPr>
        <w:pStyle w:val="Normal"/>
        <w:ind w:right="-108" w:hanging="0"/>
        <w:rPr/>
      </w:pPr>
      <w:r>
        <w:rPr/>
        <w:t xml:space="preserve">Obserwacje przeprowadzaliśmy w różnych klasach gimnazjum. Do przedstawienia indywidualnej charakterystyki wybrałem III kl. Gimnazjum. </w:t>
      </w:r>
    </w:p>
    <w:p>
      <w:pPr>
        <w:pStyle w:val="Normal"/>
        <w:numPr>
          <w:ilvl w:val="0"/>
          <w:numId w:val="3"/>
        </w:numPr>
        <w:ind w:left="720" w:right="-108" w:hanging="360"/>
        <w:rPr>
          <w:i/>
          <w:i/>
          <w:iCs/>
        </w:rPr>
      </w:pPr>
      <w:r>
        <w:rPr>
          <w:i/>
          <w:iCs/>
        </w:rPr>
        <w:t>Klasa</w:t>
      </w:r>
    </w:p>
    <w:p>
      <w:pPr>
        <w:pStyle w:val="Tekstblokowy"/>
        <w:rPr/>
      </w:pPr>
      <w:r>
        <w:rPr/>
        <w:t>- uwaga: podczas odczytu wiersza przez jednego z uczniów cała klasa ma zamknięte oczy, by lepiej skupić się na tekście. Uważnie czytają wiersz Leopolda Staffa, sporządzają notatki.</w:t>
      </w:r>
    </w:p>
    <w:p>
      <w:pPr>
        <w:pStyle w:val="Tekstblokowy"/>
        <w:rPr/>
      </w:pPr>
      <w:r>
        <w:rPr/>
        <w:t>- pamięć: znają różne pojęcia literackie (parodia, farsa itd.), umieją je odnieść do konkretnych przykładów, opisują sytuacje jakie zaistniały w ich życiu potrafią je powiązać z omawianym tematem.</w:t>
      </w:r>
    </w:p>
    <w:p>
      <w:pPr>
        <w:pStyle w:val="Tekstblokowy"/>
        <w:rPr/>
      </w:pPr>
      <w:r>
        <w:rPr/>
        <w:t>- myślenie: rozumieją przerabiany tekst, formułują przemyślane odpowiedzi, skojarzenia dotyczące tekstu, umieją korzystać z zakodowanego kiedyś materiału i odnosić go do tematu lekcji.</w:t>
      </w:r>
    </w:p>
    <w:p>
      <w:pPr>
        <w:pStyle w:val="Normal"/>
        <w:ind w:left="360" w:right="-108" w:hanging="0"/>
        <w:rPr/>
      </w:pPr>
      <w:r>
        <w:rPr/>
      </w:r>
    </w:p>
    <w:p>
      <w:pPr>
        <w:pStyle w:val="Normal"/>
        <w:numPr>
          <w:ilvl w:val="0"/>
          <w:numId w:val="3"/>
        </w:numPr>
        <w:ind w:left="720" w:right="-108" w:hanging="360"/>
        <w:rPr>
          <w:i/>
          <w:i/>
          <w:iCs/>
        </w:rPr>
      </w:pPr>
      <w:r>
        <w:rPr>
          <w:i/>
          <w:iCs/>
        </w:rPr>
        <w:t xml:space="preserve">Uczeń  </w:t>
      </w:r>
    </w:p>
    <w:p>
      <w:pPr>
        <w:pStyle w:val="Tekstblokowy"/>
        <w:rPr/>
      </w:pPr>
      <w:r>
        <w:rPr/>
        <w:t>Moją uwagę zwrócił pewien uczeń (Krzysztof) wybijający się z grona rówieśników wręcz wzorowym formułowaniem przemyśleń dotyczących przerabianego wiersza. Uczeń wychodził ze swoją dojrzałą interpretacją poza poziom klasy. Po jego zachowaniu zauważyłem, że ma bardzo rozwinięty proces myślenia i rozumowania. Uczeń potrafi się skupić i w późniejszym czasie analizować czytany wiersz. W interpretacji wiersza używa wyszukanych pojęć i nazw literackich.</w:t>
      </w:r>
    </w:p>
    <w:p>
      <w:pPr>
        <w:pStyle w:val="Normal"/>
        <w:ind w:right="-108" w:hanging="0"/>
        <w:rPr/>
      </w:pPr>
      <w:r>
        <w:rPr/>
      </w:r>
    </w:p>
    <w:p>
      <w:pPr>
        <w:pStyle w:val="Normal"/>
        <w:ind w:right="-108" w:hanging="0"/>
        <w:rPr/>
      </w:pPr>
      <w:r>
        <w:rPr/>
      </w:r>
    </w:p>
    <w:p>
      <w:pPr>
        <w:pStyle w:val="Normal"/>
        <w:ind w:right="-108" w:hanging="0"/>
        <w:rPr/>
      </w:pPr>
      <w:r>
        <w:rPr/>
      </w:r>
    </w:p>
    <w:p>
      <w:pPr>
        <w:pStyle w:val="Normal"/>
        <w:numPr>
          <w:ilvl w:val="0"/>
          <w:numId w:val="8"/>
        </w:numPr>
        <w:ind w:left="720" w:right="-108" w:hanging="360"/>
        <w:rPr>
          <w:b/>
          <w:b/>
          <w:bCs/>
          <w:sz w:val="28"/>
        </w:rPr>
      </w:pPr>
      <w:r>
        <w:rPr>
          <w:b/>
          <w:bCs/>
          <w:sz w:val="28"/>
        </w:rPr>
        <w:t>ROZWÓJ MOWY</w:t>
      </w:r>
    </w:p>
    <w:p>
      <w:pPr>
        <w:pStyle w:val="Normal"/>
        <w:ind w:right="-108" w:hanging="0"/>
        <w:rPr>
          <w:b/>
          <w:b/>
          <w:bCs/>
          <w:sz w:val="28"/>
        </w:rPr>
      </w:pPr>
      <w:r>
        <w:rPr>
          <w:b/>
          <w:bCs/>
          <w:sz w:val="28"/>
        </w:rPr>
      </w:r>
    </w:p>
    <w:p>
      <w:pPr>
        <w:pStyle w:val="Heading2"/>
        <w:ind w:right="-108" w:firstLine="301"/>
        <w:jc w:val="center"/>
        <w:rPr>
          <w:b/>
          <w:b/>
          <w:bCs/>
        </w:rPr>
      </w:pPr>
      <w:r>
        <w:rPr>
          <w:b/>
          <w:bCs/>
        </w:rPr>
        <w:t>Wiek wczesnoszkolny</w:t>
      </w:r>
    </w:p>
    <w:p>
      <w:pPr>
        <w:pStyle w:val="Normal"/>
        <w:ind w:left="360" w:right="-108" w:hanging="0"/>
        <w:rPr>
          <w:b/>
          <w:b/>
          <w:bCs/>
          <w:sz w:val="28"/>
        </w:rPr>
      </w:pPr>
      <w:r>
        <w:rPr>
          <w:b/>
          <w:bCs/>
          <w:sz w:val="28"/>
        </w:rPr>
      </w:r>
    </w:p>
    <w:p>
      <w:pPr>
        <w:pStyle w:val="Normal"/>
        <w:ind w:firstLine="301"/>
        <w:jc w:val="both"/>
        <w:rPr>
          <w:b/>
          <w:b/>
          <w:bCs/>
          <w:sz w:val="28"/>
        </w:rPr>
      </w:pPr>
      <w:r>
        <w:rPr>
          <w:b/>
        </w:rPr>
        <w:t>Mowa</w:t>
      </w:r>
      <w:r>
        <w:rPr/>
        <w:t xml:space="preserve"> w tym okresie również odzwierciedla wzrost zainteresowania działa</w:t>
        <w:softHyphen/>
        <w:t>niem, zwłaszcza w sytuacjach społecznych, zaś rozwój dyskursu służy rozwojowi kontaktów interpersonalnych o charakterze współpracy lub aktywności zbiorowej (Przetacznik-Gierowska 1987; 1992; 1994). Komunikacja słowna staje się coraz bardziej złożona pod względem semantycznym (wyrażane treści i ich organiza</w:t>
        <w:softHyphen/>
        <w:t>cja), syntaktycznym (sposób budowania zdań), stylistycznym (używane zwroty i konstrukcja tekstów) oraz zasobu używanego słownika (Przetacznik, Kielar, 1973; Kielar, 1975; Kielar-Turska, 1989; Kliś, 1996). Wzrost umiejętności komu</w:t>
        <w:softHyphen/>
        <w:t>nikacyjnych pozwala dziecku na uczestniczenie w bardziej złożonych zadaniach, które wymagają uzgodnienia i zaplanowania celu oraz sposobu działania, pogo</w:t>
        <w:softHyphen/>
        <w:t>dzenia pragnień różnych uczestników czy wspólne działanie zgodne z powziętym planem.</w:t>
      </w:r>
    </w:p>
    <w:p>
      <w:pPr>
        <w:pStyle w:val="Normal"/>
        <w:ind w:right="-108" w:hanging="0"/>
        <w:rPr>
          <w:b/>
          <w:b/>
          <w:bCs/>
          <w:sz w:val="28"/>
        </w:rPr>
      </w:pPr>
      <w:r>
        <w:rPr>
          <w:b/>
          <w:bCs/>
          <w:sz w:val="28"/>
        </w:rPr>
      </w:r>
    </w:p>
    <w:p>
      <w:pPr>
        <w:pStyle w:val="TextBodyIndent"/>
        <w:rPr/>
      </w:pPr>
      <w:r>
        <w:rPr/>
        <w:t>Poziom rozwoju mowy jest jednym z istotnych wskaźników stopnia dojrzałości szkolnej, inaczej mówiąc przygotowania dzieci do rozpoczęcia nauki. Szczególnie ważna jest umiejętność posługiwania się zdaniami wielokrotnie złożonymi. Mowa dziecka przekraczającego próg szkoły nie przestając doskonalić się jako narzędzie społecznej komunikacji, przeobraża się, wyraźnie bowiem i systematycznie rozszerzać się zaczyna jej funkcja symboliczna i coraz ściślejszy staje się związek z myśleniem. Drugi kierunek rozwoju mowy – to zachodzący stopniowo proces jej uwewnętrzniania się. Już w wieku przedszkolnym zaczął dokonywać się proces przeobrażania się mowy dialogowej, w mowę wewnętrzną. Należy zaznaczyć, że dla rozwoju mowy w wieku szkolnym bardzo ważny jest jej wiązek z rozwojem, innych funkcji psychicznych oraz z procesem dydaktyczno wychowawczym, który staje się dla dzieci od chwili rozpoczęcia nauki w szkole nowym i bardzo dobrym czynnikiem rozwoju.</w:t>
      </w:r>
    </w:p>
    <w:p>
      <w:pPr>
        <w:pStyle w:val="Normal"/>
        <w:ind w:right="72" w:hanging="0"/>
        <w:jc w:val="both"/>
        <w:rPr>
          <w:b/>
          <w:b/>
          <w:bCs/>
          <w:sz w:val="28"/>
        </w:rPr>
      </w:pPr>
      <w:r>
        <w:rPr/>
        <w:t xml:space="preserve">    </w:t>
      </w:r>
      <w:r>
        <w:rPr/>
        <w:t xml:space="preserve">Normalnie rozwijające się dziecko zaczyna zdobywać coraz to szerszy zasób słownictwa, mowa jego staje się w pełni złożona, zdobywa ono tez wiele wiadomości o języku. Pod wpływem nauczania mowa dziecka zmienia się i doskonali. Główna zmianą, jaka zachodzi w rozwoju mowy u dzieci w młodszym wieku szkolnym, jest to , że zjawia się nowa jej postać– mowa pisana. Rozpoczyna się tez wzajemne oddziaływanie na siebie żywej mowy ustnej stanowiącej dźwiękowy system znaków i sygnałów, i mowy pisanej, która stanowi odrębny system. Mowa ustna i pisana maja różną strukturę stanowią różne podsystemy języka etnicznego. Drugim czynnikiem sprawiającym iż język mówiony może pozwolić sobie na ulgi, które nie przysługują pisanemu, jest istnienie intonacji. Należy bowiem widzieć, iż oprócz funkcji komunikatywnej mowa jest narzędziem myślenia i narzędziem działania i regulatorem własnego zachowania się jednostki. Rozwój dźwiękowej fonetycznej strony mowy kończy się zasadniczo przed wstąpieniem dziecka do szkoły. Dziecko opanowuje dźwięk mowy ojczystej już około 4.r.ż  lecz zdolność do subtelnego rozróżniania fonemów rozwija się dalej i w wieku szkolnym.  </w:t>
      </w:r>
    </w:p>
    <w:p>
      <w:pPr>
        <w:pStyle w:val="Tekstpodstawowy2"/>
        <w:ind w:right="-108" w:firstLine="708"/>
        <w:rPr/>
      </w:pPr>
      <w:r>
        <w:rPr/>
        <w:t xml:space="preserve">Rozwój mowy dziecka szkolnego wiąże się ze zdolnością obserwacji zjawisk życia codziennego, możliwością przewidywania, umiejętnością zestawiania faktów i wysnuwania z nich wniosków. Duży wpływ na rozwój mowy ma otoczenie dziecka. Rozwój mowy objawia się zdobywaniem umiejętności operowania poprawną składnią, rozwijaniem tematu w opowiadaniu ustnym lub pisemnym, operowaniem zdaniami o konkretnej treści. Umożliwia to dziecku bardziej adekwatną percepcję rzeczywistości i coraz sensowniejsze w niej działanie. Należy zaznaczyć, że dla rozwoju mowy w wieku szkolnym bardzo ważny jest  jej związek z rozwojem innych funkcji psychicznych (uwaga, spostrzeganie, pamięć, myślenie) oraz z procesem dydaktyczno- wychowawczym, który staje się dla dzieci od chwili rozpoczęcia nauki w szkole nowym i bardzo istotnym czynnikiem rozwoju. </w:t>
      </w:r>
    </w:p>
    <w:p>
      <w:pPr>
        <w:pStyle w:val="Tekstpodstawowy2"/>
        <w:ind w:right="-108" w:firstLine="708"/>
        <w:rPr/>
      </w:pPr>
      <w:r>
        <w:rPr/>
      </w:r>
    </w:p>
    <w:p>
      <w:pPr>
        <w:pStyle w:val="Tekstpodstawowy2"/>
        <w:ind w:right="-108" w:firstLine="708"/>
        <w:rPr/>
      </w:pPr>
      <w:r>
        <w:rPr/>
      </w:r>
    </w:p>
    <w:p>
      <w:pPr>
        <w:pStyle w:val="Tekstpodstawowy2"/>
        <w:jc w:val="center"/>
        <w:rPr>
          <w:b/>
          <w:b/>
          <w:bCs/>
          <w:sz w:val="28"/>
        </w:rPr>
      </w:pPr>
      <w:r>
        <w:rPr>
          <w:b/>
          <w:bCs/>
          <w:sz w:val="28"/>
        </w:rPr>
        <w:t>Adolescencja (wiek dorastania)</w:t>
      </w:r>
    </w:p>
    <w:p>
      <w:pPr>
        <w:pStyle w:val="Tekstpodstawowy2"/>
        <w:rPr>
          <w:b/>
          <w:b/>
          <w:bCs/>
          <w:sz w:val="28"/>
        </w:rPr>
      </w:pPr>
      <w:r>
        <w:rPr>
          <w:b/>
          <w:bCs/>
          <w:sz w:val="28"/>
        </w:rPr>
      </w:r>
    </w:p>
    <w:p>
      <w:pPr>
        <w:pStyle w:val="Normal"/>
        <w:ind w:right="72" w:hanging="0"/>
        <w:jc w:val="both"/>
        <w:rPr/>
      </w:pPr>
      <w:r>
        <w:rPr/>
        <w:t xml:space="preserve">W okresie dorastania pod wpływem nauki szkolnej zachodzą zmiany w strukturze </w:t>
      </w:r>
    </w:p>
    <w:p>
      <w:pPr>
        <w:pStyle w:val="Normal"/>
        <w:ind w:right="72" w:hanging="0"/>
        <w:jc w:val="both"/>
        <w:rPr/>
      </w:pPr>
      <w:r>
        <w:rPr/>
        <w:t>Języka oraz w jego funkcjach. Zmiany te dotyczą: wzrostu zasobu słownictwa i jego treści, zrozumienia struktury gramatycznej języka, kultury języka w zakresie mowy ustnej i pisanej. Wyraźnie uchwytne sa zmiany w zakresie słownictwa podczas gdy czynny język dziecka wstępującego do szkoły zawiera około 3000 słów, to pod koniec szkoły podstawowej obejmuje on już ok. 10000 słów. Rozwój słownictwa w okresie dorastania polega również na poszerzaniu się odcieni znaczeniowych ( tymże). Młodzież potrafi używać słów w znaczeniu potocznym i naukowym, dosłownym i przenośnym, rozumie metafory i symboliczny sens wypowiedzi. Sprzyja to młodzieńczej twórczości i uczestnictwu w życiu kulturalnym, co zwrotnie wpływa na rozwój zdolności językowych młodzieży. Sprzyja to młodzieńczej twórczości i uczestnictwa w życiu kulturalnym co odwrotnie wpływa na rozwój zdolności językowych młodzieży. Język charakteryzuje się lakonicznością i radykalnymi uproszczeniami; młodzież wyraża nim przeżycia , których jej zdaniem w codziennej mowie nie da się wyrazić; umożliwia on porozumienie oparte o poczucie przynależenia i bliskości, w przeciwieństwie do społeczności z zewnątrz.</w:t>
      </w:r>
    </w:p>
    <w:p>
      <w:pPr>
        <w:pStyle w:val="Normal"/>
        <w:ind w:right="72" w:hanging="0"/>
        <w:jc w:val="both"/>
        <w:rPr/>
      </w:pPr>
      <w:r>
        <w:rPr/>
      </w:r>
    </w:p>
    <w:p>
      <w:pPr>
        <w:pStyle w:val="Normal"/>
        <w:ind w:right="72" w:hanging="0"/>
        <w:jc w:val="both"/>
        <w:rPr>
          <w:b/>
          <w:b/>
          <w:bCs/>
        </w:rPr>
      </w:pPr>
      <w:r>
        <w:rPr>
          <w:b/>
          <w:bCs/>
        </w:rPr>
      </w:r>
    </w:p>
    <w:p>
      <w:pPr>
        <w:pStyle w:val="Normal"/>
        <w:ind w:right="72" w:hanging="0"/>
        <w:jc w:val="both"/>
        <w:rPr/>
      </w:pPr>
      <w:r>
        <w:rPr>
          <w:b/>
          <w:bCs/>
          <w:u w:val="single"/>
        </w:rPr>
        <w:t>Obserwacja</w:t>
      </w:r>
      <w:r>
        <w:rPr>
          <w:u w:val="single"/>
        </w:rPr>
        <w:t>:</w:t>
      </w:r>
    </w:p>
    <w:p>
      <w:pPr>
        <w:pStyle w:val="Normal"/>
        <w:ind w:right="72" w:hanging="0"/>
        <w:jc w:val="both"/>
        <w:rPr>
          <w:u w:val="single"/>
        </w:rPr>
      </w:pPr>
      <w:r>
        <w:rPr>
          <w:u w:val="single"/>
        </w:rPr>
      </w:r>
    </w:p>
    <w:p>
      <w:pPr>
        <w:pStyle w:val="Normal"/>
        <w:numPr>
          <w:ilvl w:val="0"/>
          <w:numId w:val="6"/>
        </w:numPr>
        <w:ind w:left="720" w:right="72" w:hanging="360"/>
        <w:jc w:val="both"/>
        <w:rPr/>
      </w:pPr>
      <w:r>
        <w:rPr/>
        <w:t>Klasa: Prawidłowy rozwój mowy u wszystkich uczniów. U niektórych osób można zauważyć drobne błędy w formułowaniu zdań i sposobie wysławiania się. Uczniowie wplatają słowa z mowy potocznej w wypowiedź, używają również mowy naukowej podczas omawiania tematu lekcji. Nie zauważyłem w ich sposobie komunikowania się negatywnego wpływu środowiska i otoczenia z którym przebywają. Na korytarzu niektóre osoby używają wulgaryzmów. Uważam, że jest to spowodowane próbą zaistnienia w grupie.</w:t>
      </w:r>
    </w:p>
    <w:p>
      <w:pPr>
        <w:pStyle w:val="Normal"/>
        <w:ind w:left="360" w:right="72" w:hanging="0"/>
        <w:jc w:val="both"/>
        <w:rPr/>
      </w:pPr>
      <w:r>
        <w:rPr/>
      </w:r>
    </w:p>
    <w:p>
      <w:pPr>
        <w:pStyle w:val="Normal"/>
        <w:numPr>
          <w:ilvl w:val="0"/>
          <w:numId w:val="6"/>
        </w:numPr>
        <w:ind w:left="720" w:right="72" w:hanging="360"/>
        <w:jc w:val="both"/>
        <w:rPr/>
      </w:pPr>
      <w:r>
        <w:rPr/>
        <w:t>Uczeń: Mówi poprawną polszczyzną, nie ma problemów z wysławianiem się. Ma bogaty zasób słów. Podczas analizy wiersza Krzysztof używa języka literackiego do pełnego zobrazowania sytuacji i napięcia pojawiającego się w utworze. W mowie często używa języka nie zrozumiałego dla innych uczniów, wykracza poza poziom klasy. Zauważyłem również, że często gestykuluje wypowiadając zdania, chce nadać swoim słowom dosadną rolę.</w:t>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numPr>
          <w:ilvl w:val="0"/>
          <w:numId w:val="8"/>
        </w:numPr>
        <w:ind w:left="720" w:right="72" w:hanging="360"/>
        <w:jc w:val="center"/>
        <w:rPr>
          <w:b/>
          <w:b/>
          <w:bCs/>
          <w:sz w:val="28"/>
        </w:rPr>
      </w:pPr>
      <w:r>
        <w:rPr>
          <w:b/>
          <w:bCs/>
          <w:sz w:val="28"/>
        </w:rPr>
        <w:t>ROZWÓJ WOLI, UCZUĆ KONTAKTÓW SPOŁECZNYCH, TOŻSAMOŚCI</w:t>
      </w:r>
    </w:p>
    <w:p>
      <w:pPr>
        <w:pStyle w:val="Normal"/>
        <w:ind w:left="360" w:right="72" w:hanging="0"/>
        <w:rPr>
          <w:b/>
          <w:b/>
          <w:bCs/>
          <w:sz w:val="28"/>
        </w:rPr>
      </w:pPr>
      <w:r>
        <w:rPr>
          <w:b/>
          <w:bCs/>
          <w:sz w:val="28"/>
        </w:rPr>
      </w:r>
    </w:p>
    <w:p>
      <w:pPr>
        <w:pStyle w:val="Normal"/>
        <w:ind w:left="360" w:right="72" w:hanging="0"/>
        <w:jc w:val="both"/>
        <w:rPr>
          <w:b/>
          <w:b/>
          <w:bCs/>
          <w:sz w:val="28"/>
        </w:rPr>
      </w:pPr>
      <w:r>
        <w:rPr>
          <w:b/>
          <w:bCs/>
          <w:sz w:val="28"/>
        </w:rPr>
      </w:r>
    </w:p>
    <w:p>
      <w:pPr>
        <w:pStyle w:val="Heading4"/>
        <w:ind w:right="72" w:firstLine="360"/>
        <w:jc w:val="center"/>
        <w:rPr/>
      </w:pPr>
      <w:r>
        <w:rPr/>
        <w:t>Wiek wczesnoszkolny</w:t>
      </w:r>
    </w:p>
    <w:p>
      <w:pPr>
        <w:pStyle w:val="Normal"/>
        <w:ind w:right="72" w:firstLine="360"/>
        <w:jc w:val="both"/>
        <w:rPr>
          <w:b/>
          <w:b/>
          <w:bCs/>
        </w:rPr>
      </w:pPr>
      <w:r>
        <w:rPr>
          <w:b/>
          <w:bCs/>
        </w:rPr>
      </w:r>
    </w:p>
    <w:p>
      <w:pPr>
        <w:pStyle w:val="Heading"/>
        <w:numPr>
          <w:ilvl w:val="0"/>
          <w:numId w:val="0"/>
        </w:numPr>
        <w:ind w:firstLine="36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 xml:space="preserve">Sfera emocjonalna, jako swoista dziedzina życia psychicznego, ulega w wieku szkolnym wielkim przeobrażeniom w kierunku coraz większej intelektualizacji emocji oraz rozwoju uczuć wyższych, co pozostaje w związku z rozwojem całej osobowości dziecka. Złożoność zjawisk w sferze emocjonalnej przejawia się u dziecka po pierwsze tym, iż rozszerza się krąg przedmiotów, zjawisk, zdarzeń i spraw, które wywołują u niego reakcje emocjonalne, a po drugie zmienia się i różnicuje w sposób istotny charakter jego emocjonalnych doznań. Proces ten dokonuje się stopniowo, głównie pod wpływem przeobrażeń i osiągnięć w sferze rozwoju umysłowego oraz pod wpływem nowych sytuacji społecznych, w jakich znajduje się dziecko w wieku szkolnym. </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Nowe stosunki społeczne, w które wchodzi dziecko w wieku szkolnym, stwarzają swoiste warunki i dla jego uczenia się, i dla dalszego rozwoju emocjonalnego i społecznego. W pierwszych latach wieku szkolnego nierzadko, podobnie jak w wieku przedszkolnym, dziecko wyraża jeszcze w sposób burzliwy swoje emocje. Różnica jednak  między dzieckiem przedszkolnym a szklonym zaznacza się tym, iż dziecko szkolne już nie daje im takiego pełnego i nieskrępowanego upustu: stara się, zwłaszcza w sytuacjach szkolnych, wobec rówieśników lub obcych osób dorosłych, pohamować je i zapanować nad nimi. Dziecko w wieku szkolnym odznaczać się zaczyna coraz częściej trwalszymi przejawami i formami reakcji emocjonalnych niż te, które wywołują bardziej lub mniej przypadkowe sytuacje i okoliczności. Staje się ono zdolne do przeżywania trwających dłużej stanów emocjonalnych lub nastrojów uczuciowych. Najwyższą form ą życia emocjonalnego, jaka staje się dostępna dzieciom na poziomie tego wieku, są rozwijające się uczucia wyższe- jako trwały, określony i już w znacznym stopniu uświadamiany przez dziecko stosunek emocjonalny do ludzi, przedmiotów, zjawisk, tj. różnych stron otaczającej rzeczywistości. Rozwój uczuć wyższych pozostaje w ścisłym związku z kształtowaniem się osobowości dzieci w wieku szkolnym.</w:t>
      </w:r>
    </w:p>
    <w:p>
      <w:pPr>
        <w:pStyle w:val="Heading"/>
        <w:numPr>
          <w:ilvl w:val="0"/>
          <w:numId w:val="0"/>
        </w:numPr>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 xml:space="preserve">   </w:t>
      </w:r>
      <w:r>
        <w:rPr>
          <w:rFonts w:cs="Times New Roman" w:ascii="Times New Roman" w:hAnsi="Times New Roman"/>
          <w:b w:val="false"/>
          <w:bCs w:val="false"/>
          <w:i w:val="false"/>
          <w:iCs/>
          <w:sz w:val="24"/>
        </w:rPr>
        <w:t>Zjawiska rozwoju uczuciowego i społecznego pozostają ze sobą w tak ścisłych współzależnościach, że ich rozróżnienie jest bardzo trudne. Przez rozwój społeczny rozumie się szereg zmian, jakie dokonują się w osobowości jednostki, powodując to, iż jednostka ta staje się zdolna do konstruktywnego uczestniczenia w życiu i działalności społeczeństwa. Tego właśnie uczy się i do tego przygotowuje się dziecko, stając się członkiem różnych grup społecznych, w kolejnych okresach swego życia. Jeśli chodzi o warunki środowiskowe, to dla rozwoju społecznego dziecka w młodszym wieku szkolnym istotne są: układ stosunków, atmosfera, postawy, przekonania i tryb życia w domu rodzinnym lub instytucji wychowania zbiorowego, zamierzone oddziaływania nauczycieli na terenie klasy i szkoły, swobodne obcowanie dziecka z rówieśnikami, które zaledwie w pewnej tylko części dostępne jest obserwacji dorosłych (rodziców i nauczycieli) i które podlega swoistym prawom rozwoju.</w:t>
      </w:r>
    </w:p>
    <w:p>
      <w:pPr>
        <w:pStyle w:val="Heading"/>
        <w:numPr>
          <w:ilvl w:val="0"/>
          <w:numId w:val="0"/>
        </w:numPr>
        <w:ind w:firstLine="708"/>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Samopoczucie ucznia w zespole i ocena własnych możliwości zależy w dużej mierze od stosunku do niego współtowarzyszy, samoocena zaś ma bezpośredni wpływ na rozwój umysłowy i uczuciowy dziecka. Konflikty i napięcia we wzajemnych stosunkach absorbują siły psychiczne i energie, które można skierować  w innym pozytywnym kierunku. Eliminowanie wstrząsów uczuciowych , wykorzystanie wzajemnych sympatii, spowodowanie sytuacji, w których rodzą się między dziećmi stosunki przychylności- wzmagają nie tylko życie społeczne, ale i aktywność intelektualną. Procesy myślenia zaczynają przebiegać sprawniej i wydatniej, pogłębia się motywacja do uczenia się. Wszystko to wywiera wpływ na kształtowanie się osobowości dziecka.</w:t>
      </w:r>
    </w:p>
    <w:p>
      <w:pPr>
        <w:pStyle w:val="Normal"/>
        <w:shd w:fill="FFFFFF" w:val="clear"/>
        <w:spacing w:lineRule="exact" w:line="254" w:before="5" w:after="0"/>
        <w:ind w:right="72" w:firstLine="708"/>
        <w:jc w:val="both"/>
        <w:rPr>
          <w:color w:val="000000"/>
        </w:rPr>
      </w:pPr>
      <w:r>
        <w:rPr>
          <w:color w:val="000000"/>
        </w:rPr>
        <w:t>W procesie socjalizacji dziecka podstawowe znaczenie ma z jednej</w:t>
      </w:r>
    </w:p>
    <w:p>
      <w:pPr>
        <w:pStyle w:val="TextBody"/>
        <w:ind w:right="72" w:hanging="0"/>
        <w:rPr>
          <w:color w:val="000000"/>
        </w:rPr>
      </w:pPr>
      <w:r>
        <w:rPr>
          <w:color w:val="000000"/>
        </w:rPr>
        <w:t>. strony wpływ na nie osób znaczących, a z drugiej oddziaływanie formalnych i nieformalnych grup, w których przejawia ono swoją aktywność. Dom rodzinny jest pierwszym środowiskiem, w którym dziecko przebywa niemal wyłącznie aż do czasu rozpoczęcia nauki w szkole. Dom decyduje przez układ swoich stosunków, przez poziom i atmosferę, jaką reprezentuje, przez opiekę,, jakiej udziela dziecku,  takim stopniu i poziomie jego uspołecznienia Szczególną rolę odgrywa dom rodzinnymi  w kształtowaniu postał społecznych i m oralny c h Szkoła i nauczyciel najlepiej (oprócz domu rodzinnego) oddziałują  na uspołecznienie swoich uczniów, jakkolwiek nie ogarniają całości  ich kontaktów społecznych. Wprowadzając swoich uczniów i wy</w:t>
        <w:softHyphen/>
        <w:t>chowanków w kulturę kraju .</w:t>
      </w:r>
    </w:p>
    <w:p>
      <w:pPr>
        <w:pStyle w:val="TextBody"/>
        <w:ind w:right="72" w:hanging="0"/>
        <w:rPr>
          <w:color w:val="000000"/>
        </w:rPr>
      </w:pPr>
      <w:r>
        <w:rPr>
          <w:color w:val="000000"/>
        </w:rPr>
      </w:r>
    </w:p>
    <w:p>
      <w:pPr>
        <w:pStyle w:val="TextBody"/>
        <w:ind w:right="72" w:hanging="0"/>
        <w:rPr>
          <w:color w:val="000000"/>
        </w:rPr>
      </w:pPr>
      <w:r>
        <w:rPr>
          <w:color w:val="000000"/>
        </w:rPr>
      </w:r>
    </w:p>
    <w:p>
      <w:pPr>
        <w:pStyle w:val="TextBody"/>
        <w:ind w:right="72" w:hanging="0"/>
        <w:rPr>
          <w:color w:val="000000"/>
        </w:rPr>
      </w:pPr>
      <w:r>
        <w:rPr>
          <w:color w:val="000000"/>
        </w:rPr>
      </w:r>
    </w:p>
    <w:p>
      <w:pPr>
        <w:pStyle w:val="Heading"/>
        <w:numPr>
          <w:ilvl w:val="0"/>
          <w:numId w:val="0"/>
        </w:numPr>
        <w:ind w:right="72" w:hanging="0"/>
        <w:outlineLvl w:val="0"/>
        <w:rPr>
          <w:rFonts w:ascii="Times New Roman" w:hAnsi="Times New Roman" w:cs="Times New Roman"/>
          <w:i w:val="false"/>
          <w:i w:val="false"/>
          <w:iCs/>
          <w:sz w:val="28"/>
        </w:rPr>
      </w:pPr>
      <w:r>
        <w:rPr>
          <w:rFonts w:cs="Times New Roman" w:ascii="Times New Roman" w:hAnsi="Times New Roman"/>
          <w:i w:val="false"/>
          <w:iCs/>
          <w:sz w:val="28"/>
        </w:rPr>
        <w:t>Adolescencja (wiek dorastania)</w:t>
      </w:r>
    </w:p>
    <w:p>
      <w:pPr>
        <w:pStyle w:val="Heading"/>
        <w:numPr>
          <w:ilvl w:val="0"/>
          <w:numId w:val="0"/>
        </w:numPr>
        <w:ind w:right="72" w:hanging="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r>
    </w:p>
    <w:p>
      <w:pPr>
        <w:pStyle w:val="TextBody"/>
        <w:ind w:right="-108" w:hanging="0"/>
        <w:rPr/>
      </w:pPr>
      <w:r>
        <w:rPr/>
        <w:t>Psychologowie zgodnie stwierdzają zasadnicze różnice między życiem uczuciowym w okresie dorastania i w innych fazach rozwoju dziecka. Zmiany te są widoczne nie tylko w treści przeżyć emocjonalnych ale także w formie tzn. w przebiegu intensywności i w dynamice. Doświadczenia emocjonalne odgrywają u dorastających szczególnie ważną rolę. Jako charakterystyczne cechy życia emocjonalnego dorastających wyróżnia się następujące:</w:t>
      </w:r>
    </w:p>
    <w:p>
      <w:pPr>
        <w:pStyle w:val="TextBody"/>
        <w:numPr>
          <w:ilvl w:val="0"/>
          <w:numId w:val="7"/>
        </w:numPr>
        <w:ind w:left="0" w:right="-108" w:hanging="0"/>
        <w:rPr/>
      </w:pPr>
      <w:r>
        <w:rPr/>
        <w:t>niezwykła intensywność i żywotność przeżyć uczuciowych .</w:t>
      </w:r>
    </w:p>
    <w:p>
      <w:pPr>
        <w:pStyle w:val="TextBody"/>
        <w:numPr>
          <w:ilvl w:val="0"/>
          <w:numId w:val="7"/>
        </w:numPr>
        <w:ind w:left="0" w:right="-108" w:hanging="0"/>
        <w:rPr/>
      </w:pPr>
      <w:r>
        <w:rPr/>
        <w:t>oscylacji między nastrojami krańcowymi</w:t>
      </w:r>
    </w:p>
    <w:p>
      <w:pPr>
        <w:pStyle w:val="TextBody"/>
        <w:ind w:right="-108" w:hanging="0"/>
        <w:rPr/>
      </w:pPr>
      <w:r>
        <w:rPr/>
        <w:t>Przeżycia emocjonalne grupujemy w następujący sposób:</w:t>
      </w:r>
    </w:p>
    <w:p>
      <w:pPr>
        <w:pStyle w:val="TextBody"/>
        <w:ind w:right="-108" w:hanging="0"/>
        <w:rPr/>
      </w:pPr>
      <w:r>
        <w:rPr/>
        <w:t>-stany obronne- strach, lęk, niepokój, nieśmiałość, zakłopotanie, smutek, niesmak</w:t>
      </w:r>
    </w:p>
    <w:p>
      <w:pPr>
        <w:pStyle w:val="TextBody"/>
        <w:ind w:right="-108" w:hanging="0"/>
        <w:rPr/>
      </w:pPr>
      <w:r>
        <w:rPr/>
        <w:t>-stany agresywna- gniew, zazdrość, nienawiść, wrogość</w:t>
      </w:r>
    </w:p>
    <w:p>
      <w:pPr>
        <w:pStyle w:val="TextBody"/>
        <w:ind w:right="-108" w:hanging="0"/>
        <w:rPr/>
      </w:pPr>
      <w:r>
        <w:rPr/>
        <w:t>-uczucia pozytywne- miłość, wzruszenie, podniecenie, przyjemność, radość</w:t>
      </w:r>
    </w:p>
    <w:p>
      <w:pPr>
        <w:pStyle w:val="TextBody"/>
        <w:ind w:right="-108" w:hanging="0"/>
        <w:rPr/>
      </w:pPr>
      <w:r>
        <w:rPr/>
        <w:t>spośród wymienionych rodzajów uczuć szeroko omawiane są uczucia strachu, lęku, niepokoju u dorastających. Uczucia te ze względu na ich źródło, można podzielić na trzy grupy: 1) strach przed przedmiotami i zjawiskami materialnymi</w:t>
      </w:r>
    </w:p>
    <w:p>
      <w:pPr>
        <w:pStyle w:val="TextBody"/>
        <w:ind w:right="-108" w:hanging="0"/>
        <w:rPr/>
      </w:pPr>
      <w:r>
        <w:rPr/>
        <w:t xml:space="preserve">            </w:t>
      </w:r>
      <w:r>
        <w:rPr/>
        <w:t>2) lęki związane  z własna osoba i zjawiskami natury ogólnej</w:t>
      </w:r>
    </w:p>
    <w:p>
      <w:pPr>
        <w:pStyle w:val="TextBody"/>
        <w:ind w:right="-108" w:hanging="0"/>
        <w:rPr/>
      </w:pPr>
      <w:r>
        <w:rPr/>
        <w:t xml:space="preserve">            </w:t>
      </w:r>
      <w:r>
        <w:rPr/>
        <w:t>3) obawy i lęki przed kontaktami społecznymi</w:t>
      </w:r>
    </w:p>
    <w:p>
      <w:pPr>
        <w:pStyle w:val="TextBody"/>
        <w:ind w:right="-108" w:hanging="0"/>
        <w:rPr/>
      </w:pPr>
      <w:r>
        <w:rPr/>
        <w:t xml:space="preserve">niepokój u dorastających jest reakcją emocjonalna trwającą dłużej niż strach. Innym często przezywanym przez dorastających stanem uczuciowym jest gniew, stanowiący najczęstszą </w:t>
      </w:r>
    </w:p>
    <w:p>
      <w:pPr>
        <w:pStyle w:val="TextBody"/>
        <w:ind w:right="-108" w:hanging="0"/>
        <w:rPr/>
      </w:pPr>
      <w:r>
        <w:rPr/>
        <w:t xml:space="preserve">reakcję na frustrację. Pod wpływem gniewu młodociani reagują zazwyczaj agresją, wykazują tendencję do usunięcia przeszkody. </w:t>
      </w:r>
    </w:p>
    <w:p>
      <w:pPr>
        <w:pStyle w:val="TextBody"/>
        <w:ind w:right="-108" w:hanging="0"/>
        <w:rPr/>
      </w:pPr>
      <w:r>
        <w:rPr/>
        <w:t xml:space="preserve">W miarę wzrastania sprawności fizycznej i rozwoju wszystkich funkcji psychicznych wzmaga się aktywność dorastających, nabierając coraz bardziej cech świadomej i celowej działalności. </w:t>
      </w:r>
    </w:p>
    <w:p>
      <w:pPr>
        <w:pStyle w:val="Normal"/>
        <w:shd w:fill="FFFFFF" w:val="clear"/>
        <w:spacing w:lineRule="exact" w:line="254"/>
        <w:ind w:right="-108" w:hanging="0"/>
        <w:jc w:val="both"/>
        <w:rPr/>
      </w:pPr>
      <w:r>
        <w:rPr/>
        <w:t>Działalność ta przejawia się bądź w formie pozytywnej, jako dążenie do wykonania określonej czynności bądź w formie negatywnej, jako powstrzymywania się od jakiegoś działania. Szybki rozwój fizyczny, dojrzewanie płciowe, przyswajanie wielu wiadomości i umiejętności- wszystko to powoduje olbrzymie zmiany w świadomości dorastających. Wydaje się im, że nie są już dziećmi podczas gdy otoczenie traktuje ich często jako dzieci.</w:t>
      </w:r>
    </w:p>
    <w:p>
      <w:pPr>
        <w:pStyle w:val="TextBody"/>
        <w:ind w:right="-108" w:hanging="0"/>
        <w:rPr/>
      </w:pPr>
      <w:r>
        <w:rPr/>
        <w:t>Pragną, by dorośli uznali ich dojrzałość, ich prawa do samodzielności w sądach i w działaniu. W związku z tym dorastający dążą do tego, żeby ich realna sytuacja życiowa odpowiadała im pragnieniom i potrzebom. Potrzeba czynów nieprzeciętnych stanowi nie tylko wyraz wzrastającej aktywności młodocianych ale świadczy także o napięciu emocjonalnym, domagającym się silnych wrażeń i mocnych przeżyć. Zbyt częste lekceważenie drobnych, codziennych obowiązków a ogromny zapał do wszystkiego, co może być „ przygodą”, prowadzi do kolizji z wymaganiami dorosłych.</w:t>
      </w:r>
    </w:p>
    <w:p>
      <w:pPr>
        <w:pStyle w:val="TextBody"/>
        <w:ind w:right="-108" w:hanging="0"/>
        <w:rPr/>
      </w:pPr>
      <w:r>
        <w:rPr/>
        <w:t xml:space="preserve">       </w:t>
      </w:r>
      <w:r>
        <w:rPr/>
        <w:t xml:space="preserve">W okresie dorastania rodzina zaspokaja nadal podstawowe potrzeby dziecka- materialne, uczuciowe i społeczne- oraz stanowi dla niego źródło nieustannych doświadczeń i wiedzy o życiu. Środowisko rodzinne w znacznym stopniu kształtuje osobowość dorastających, ich zainteresowania, upodobania, nawyki i przyzwyczajenia, postawy społeczne i moralne oraz przekonania i światopogląd. Stosunek młodocianych do rodziców ulega stopniowym przeobrażeniom. Zachodzące zmiany dadzą się sprowadzić głównie do trzech momentów: </w:t>
      </w:r>
    </w:p>
    <w:p>
      <w:pPr>
        <w:pStyle w:val="TextBody"/>
        <w:numPr>
          <w:ilvl w:val="0"/>
          <w:numId w:val="5"/>
        </w:numPr>
        <w:ind w:left="0" w:right="-108" w:hanging="0"/>
        <w:rPr/>
      </w:pPr>
      <w:r>
        <w:rPr/>
        <w:t>kryzys autorytetu rodziców</w:t>
      </w:r>
    </w:p>
    <w:p>
      <w:pPr>
        <w:pStyle w:val="TextBody"/>
        <w:numPr>
          <w:ilvl w:val="0"/>
          <w:numId w:val="5"/>
        </w:numPr>
        <w:ind w:left="0" w:right="-108" w:hanging="0"/>
        <w:rPr/>
      </w:pPr>
      <w:r>
        <w:rPr/>
        <w:t>konflikty z rodzicami</w:t>
      </w:r>
    </w:p>
    <w:p>
      <w:pPr>
        <w:pStyle w:val="TextBody"/>
        <w:numPr>
          <w:ilvl w:val="0"/>
          <w:numId w:val="5"/>
        </w:numPr>
        <w:ind w:left="0" w:right="-108" w:hanging="0"/>
        <w:rPr/>
      </w:pPr>
      <w:r>
        <w:rPr/>
        <w:t>osłabienie więzi emocjonalnej</w:t>
      </w:r>
    </w:p>
    <w:p>
      <w:pPr>
        <w:pStyle w:val="TextBody"/>
        <w:ind w:right="-108" w:hanging="0"/>
        <w:rPr/>
      </w:pPr>
      <w:r>
        <w:rPr/>
        <w:t xml:space="preserve">  </w:t>
      </w:r>
      <w:r>
        <w:rPr/>
        <w:t xml:space="preserve">Stosunki społeczne poza domem. Klasa szkolna stanowi środowisko społeczne, w którym upływa duża część życia młodocianego. W ramach klasy szkolnej przebiega główna działalność młodzieży w okresie dorastania, tj. nauka. Na gruncie życia klasowego wyrastają różne formy kontaktów społecznych, zasada postępowania i normy współżycia zbiorowego Klasa szkolna powinna stać się kolektywem i jako taka może być potężnym środkiem i narzędziem wychowania społecznego młodzieży. Dezintegracja wyraża się w rozbiciu klasy na wzajemnie zwalczające się obozy bądź tez drobne grupy młodzieży, z których każda żyje własnym życiem. W szczególnie niepomyślnych pod względem wychowawczym warunkach klasa szkolna może nawet przez długi czas stanowić zbiór jednostek pozostających względem siebie w stosunkach obojętnych lub wrogich. Rzecz jasna, że tego rodzaju atmosfera nie tylko nie sprzyja wytwarzaniu się pożądanych form współżycia społecznego lecz przeciwnie, przyczynia się do kształtowania szkodliwych dla życia społecznego nawyków. Stosunki panujące między młodzieżą a jej wychowawcami świadczą, że układ ten jest dla młodzieży źródłem wielu napięć i rozczarowań. Oprócz nauczycieli drugim ważnym czynnikiem kształtującym rozwój społeczny młodzieży jest współżycie z rówieśnikami. W okresie dorastania młodzież jest specjalnie wrażliwa na wpływy grupy rówieśniczej i jej zachowanie się często jest determinowane przez różne elementy życia społecznego w klasie szkolnej, jak: </w:t>
      </w:r>
    </w:p>
    <w:p>
      <w:pPr>
        <w:pStyle w:val="TextBody"/>
        <w:ind w:right="-108" w:hanging="0"/>
        <w:rPr/>
      </w:pPr>
      <w:r>
        <w:rPr/>
        <w:t>Normy grupowe, pozycja ucznia w grupie, rola, jaką pełni, stopień integracji członków grupy, ogólna atmosfera klasy, stosunki między jednostkowe i międzygrupowe. Ogólna atmosfera klasy, na którą składają się stosunki pomiędzy nauczycielami i młodzieżą, jak również i młodzieży między sobą, wywiera korzystny lub niekorzystny wpływ na dorastających. Młodzież lubi swoją klasę albo jej nie lubi i to nie jest bez znaczenia.</w:t>
      </w:r>
    </w:p>
    <w:p>
      <w:pPr>
        <w:pStyle w:val="Heading"/>
        <w:numPr>
          <w:ilvl w:val="0"/>
          <w:numId w:val="0"/>
        </w:numPr>
        <w:ind w:right="72" w:firstLine="708"/>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 xml:space="preserve">Rozwój uczuć, przypadający na wiek młodzieńczy, zmierza w kierunku uzyskania dojrzałości uczuciowej, którą charakteryzuje przejście od zależności uczuciowej do niezależności, od niekontrolowanego uzewnętrzniania uczuć do poddania ich kontroli, od nieopanowanego ulegania uczuciom do ich opanowania, od egocentryzmu do socjocentryzmu. Dojrzałość uczuciowa to także zdolność do odraczania reakcji do powściągliwości a nieraz i do rezygnacji. Pełna dojrzałość uczuciowa kształtuje się w dalszych latach. Ponadto niejednolite i trudne do ustalenia są kryteria uczuciowej dojrzałości. Na wiek młodzieńczy przypada wychodzenie z chaosu uczuciowego charakteryzującego dorastanie. Uczucia stabilizują się, nabierają indywidualnego wyrazu. W tym wieku następuje rozwój tzw. Uczuć wyższych do których zalicza się uczucia estetyczne, moralne, patriotyczne, itp. Uczucia te są niejednokrotnie przez młodzież maskowane, gdyż  często wstydzi się ona wzniosłych słów i gestów.  Na wiek młodzieńczy przypada także rozbudowa związków z innymi ludźmi, nie tylko z rówieśnikami. Podstawą związków z rówieśnikami są wspólne zainteresowania i orientacje zawodowe, a grupy stają się heteroseksualne. Na znaczeniu zyskują związki przyjaźni. Coraz częściej młodzież nawiązuje bliskie i serdeczne kontakty z osobami starszymi wiekiem. Konflikty interpersonalne  w rodzinie stają się zazwyczaj łagodniejsze, młodzież cechuje większe zrozumienie dla argumentów rodziców, częściowo wzrasta także tolerancja w stosunku do nauczyciela. Istotną rolę wydaje się odgrywać uświadamianie sobie przez młodzież zależności od osób dorosłych ( w tym zależności materialnej od rodziców) W miarę wzrastania sprawności fizycznej i rozwoju wszystkich funkcji psychicznych wzmaga się aktywność dorastających nabierając coraz bardziej cech świadomej i celowej działalności. Ta działalność przejawia się bądź w formie pozytywnej jako dążenie do wykonania określonej czynności bądź w formie negatywnej jako powstrzymywanie się od jakiegoś działania. W procesie kształtowania się woli powszechnie obserwowanym u młodocianych zjawiskiem jest przekora. Przekora tego okresu przejawia się jako krnąbrność, nieposłuszeństwo wobec rodziców i wychowawców. Młodociany przeciwstawia swoją wolę woli wychowawców, wzbrania się wykonać dane przez polecenia </w:t>
      </w:r>
    </w:p>
    <w:p>
      <w:pPr>
        <w:pStyle w:val="Heading"/>
        <w:numPr>
          <w:ilvl w:val="0"/>
          <w:numId w:val="0"/>
        </w:numPr>
        <w:ind w:right="72" w:hanging="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zacina się w nieuzasadnionym uporze</w:t>
      </w:r>
    </w:p>
    <w:p>
      <w:pPr>
        <w:pStyle w:val="Heading"/>
        <w:numPr>
          <w:ilvl w:val="0"/>
          <w:numId w:val="0"/>
        </w:numPr>
        <w:ind w:right="72" w:hanging="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Niekiedy, na samym początku okresu dojrzewania, można zaobserwować przejściową fazę tzw. Antagonizmu płci, tj. wzajemnej niechęci do siebie osób płci odmiennej; jest ona silniej wyrażana przez chłopców. U chłopców antagonizm płci jest wyrazem dążenia do potwierdzenia własnej wartości przez zaprzeczenie cudzej w sytuacji, gdy wcześniej dojrzewające dziewczęta mają przejściowo intelektualną przewagę nad nimi.</w:t>
        <w:br/>
        <w:t>Dorastający spędzają coraz więcej czasu z rówieśnikami a coraz mniej w tow. Rodziców. Ich uczucia społeczne znajdują wyraz m.in. w tworzeniu związków rówieśniczych, które mogą być trojakiego rodzaju: paczki, grupy i związki przyjaźni.</w:t>
      </w:r>
    </w:p>
    <w:p>
      <w:pPr>
        <w:pStyle w:val="Heading"/>
        <w:numPr>
          <w:ilvl w:val="0"/>
          <w:numId w:val="0"/>
        </w:numPr>
        <w:ind w:right="72" w:hanging="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 xml:space="preserve">Wraz z dorastaniem zmienia się stosunek dorastających do rodziców. Dorastający stają się też zazwyczaj w stosunku do rodziców bardziej zamknięci niż byli w dzieciństwie. Obszary konfliktowe miedzy rodzicami a ich dorastającymi dziećmi wynikają z następujących sprzeczności: między kontrolą ze strony rodziców, a potrzebą swobody u dorastających; </w:t>
        <w:br/>
        <w:t>między odpowiedzialnością rodziców a dzieleniem się nią z dorastającymi.</w:t>
        <w:br/>
        <w:t>Identyfikacja młodzieży z warstwą pochodzenia społecznego, umacnia równoległość postaw generacji rodziców i dzieci, bowiem młodzież, nawet krytykując rodziców, odwołuje się do wartości tej warstwy społ. z jakiej się wywodzi</w:t>
      </w:r>
    </w:p>
    <w:p>
      <w:pPr>
        <w:pStyle w:val="Heading"/>
        <w:numPr>
          <w:ilvl w:val="0"/>
          <w:numId w:val="0"/>
        </w:numPr>
        <w:ind w:right="72" w:hanging="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r>
    </w:p>
    <w:p>
      <w:pPr>
        <w:pStyle w:val="Heading"/>
        <w:numPr>
          <w:ilvl w:val="0"/>
          <w:numId w:val="0"/>
        </w:numPr>
        <w:ind w:right="72" w:hanging="0"/>
        <w:jc w:val="both"/>
        <w:outlineLvl w:val="0"/>
        <w:rPr/>
      </w:pPr>
      <w:r>
        <w:rPr>
          <w:rFonts w:cs="Times New Roman" w:ascii="Times New Roman" w:hAnsi="Times New Roman"/>
          <w:i w:val="false"/>
          <w:iCs/>
          <w:sz w:val="24"/>
          <w:u w:val="single"/>
        </w:rPr>
        <w:t>Obserwacja</w:t>
      </w:r>
      <w:r>
        <w:rPr>
          <w:rFonts w:cs="Times New Roman" w:ascii="Times New Roman" w:hAnsi="Times New Roman"/>
          <w:b w:val="false"/>
          <w:bCs w:val="false"/>
          <w:i w:val="false"/>
          <w:iCs/>
          <w:sz w:val="24"/>
          <w:u w:val="single"/>
        </w:rPr>
        <w:t>:</w:t>
      </w:r>
    </w:p>
    <w:p>
      <w:pPr>
        <w:pStyle w:val="Heading"/>
        <w:numPr>
          <w:ilvl w:val="0"/>
          <w:numId w:val="0"/>
        </w:numPr>
        <w:ind w:right="72" w:hanging="0"/>
        <w:jc w:val="both"/>
        <w:outlineLvl w:val="0"/>
        <w:rPr>
          <w:rFonts w:ascii="Times New Roman" w:hAnsi="Times New Roman" w:cs="Times New Roman"/>
          <w:b w:val="false"/>
          <w:b w:val="false"/>
          <w:bCs w:val="false"/>
          <w:i w:val="false"/>
          <w:i w:val="false"/>
          <w:iCs/>
          <w:sz w:val="24"/>
          <w:u w:val="single"/>
        </w:rPr>
      </w:pPr>
      <w:r>
        <w:rPr>
          <w:rFonts w:cs="Times New Roman" w:ascii="Times New Roman" w:hAnsi="Times New Roman"/>
          <w:b w:val="false"/>
          <w:bCs w:val="false"/>
          <w:i w:val="false"/>
          <w:iCs/>
          <w:sz w:val="24"/>
          <w:u w:val="single"/>
        </w:rPr>
      </w:r>
    </w:p>
    <w:p>
      <w:pPr>
        <w:pStyle w:val="Heading"/>
        <w:numPr>
          <w:ilvl w:val="0"/>
          <w:numId w:val="4"/>
        </w:numPr>
        <w:ind w:left="720" w:right="72" w:hanging="36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 xml:space="preserve">Klasa: Klasa przejawia jak na swój wiek prawidłowe objawy rozwojowe. Na lekcji niektórzy uczniowie nie wyrażają chęci uczestnictwa w analizowaniu tekstu. Odpowiadają tylko wtedy, gdy nauczyciel ich o coś zapyta. </w:t>
      </w:r>
    </w:p>
    <w:p>
      <w:pPr>
        <w:pStyle w:val="Heading"/>
        <w:numPr>
          <w:ilvl w:val="0"/>
          <w:numId w:val="0"/>
        </w:numPr>
        <w:ind w:left="708" w:right="72" w:hanging="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Uczniowie na przerwach tworzą grupy, razem rozmawiają, śmieją się. Cieszą się z przynależności do grupy. Nie zauważyłem u nikogo alienacji, każdy z każdym rozmawia, wyraża emocje. W grupie uczniowie przedstawiają swoje prawdziwe oblicza, no może z małymi wyjątkami (u jednego ucznia zauważyłem udawanie kogoś innego, przybieranie obcej formy, zachowanie i rozmowa nie pasowała do jego osoby). Niektóre osoby próbują za wszelką cenę zwrócić na siebie uwagę, chcą się wybić z tłumu, przekrzykują innych, próbują zaistnieć, nie zawsze im się to udaje, często nie tylko oni korzystają z tego typu zachowań. Zauważyłem również wzmożone zainteresowanie odmienną płcią, na korytarzach można już spostrzec przytulające się pary. Nauczycielka powiedziała mi, że wpływa to na ich zachowanie podczas lekcji, często „bujają w obłokach”, są rozmarzeni i niechętni do udzielania jakichkolwiek wypowiedzi.</w:t>
      </w:r>
    </w:p>
    <w:p>
      <w:pPr>
        <w:pStyle w:val="Heading"/>
        <w:numPr>
          <w:ilvl w:val="0"/>
          <w:numId w:val="4"/>
        </w:numPr>
        <w:ind w:left="720" w:right="72" w:hanging="36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t xml:space="preserve">Uczeń: Zapytałem jednego z uczniów, czy to iż Krzysztof udziela się na lekcji i wykracza poza poziom klasy, ma jakiś negatywny wpływ na odbiór jego osoby przez  ogół. Uczeń odpowiedział, że raczej nie wszyscy go lubią. Nie mogę być pewny co do tego stwierdzenia, gdyż nie wiem czy było ono głosem całej klasy. Na przerwie Krzysztof rozmawiał z kolegą z ławki, nie zauważyłem, by stronił od swoich kolegów czy koleżanek. Myślę, że jest sobą  podczas rozmowy  z innymi, nie popisuje się, widać jego dojrzałość i takt. </w:t>
      </w:r>
    </w:p>
    <w:p>
      <w:pPr>
        <w:pStyle w:val="Heading"/>
        <w:numPr>
          <w:ilvl w:val="0"/>
          <w:numId w:val="0"/>
        </w:numPr>
        <w:ind w:left="360" w:right="72" w:hanging="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r>
    </w:p>
    <w:p>
      <w:pPr>
        <w:pStyle w:val="Heading"/>
        <w:numPr>
          <w:ilvl w:val="0"/>
          <w:numId w:val="0"/>
        </w:numPr>
        <w:ind w:right="72" w:hanging="0"/>
        <w:jc w:val="both"/>
        <w:outlineLvl w:val="0"/>
        <w:rPr>
          <w:rFonts w:ascii="Times New Roman" w:hAnsi="Times New Roman" w:cs="Times New Roman"/>
          <w:b w:val="false"/>
          <w:b w:val="false"/>
          <w:bCs w:val="false"/>
          <w:i w:val="false"/>
          <w:i w:val="false"/>
          <w:iCs/>
          <w:sz w:val="24"/>
        </w:rPr>
      </w:pPr>
      <w:r>
        <w:rPr>
          <w:rFonts w:cs="Times New Roman" w:ascii="Times New Roman" w:hAnsi="Times New Roman"/>
          <w:b w:val="false"/>
          <w:bCs w:val="false"/>
          <w:i w:val="false"/>
          <w:iCs/>
          <w:sz w:val="24"/>
        </w:rPr>
      </w:r>
    </w:p>
    <w:p>
      <w:pPr>
        <w:pStyle w:val="Heading"/>
        <w:numPr>
          <w:ilvl w:val="0"/>
          <w:numId w:val="8"/>
        </w:numPr>
        <w:ind w:left="720" w:right="72" w:hanging="360"/>
        <w:jc w:val="both"/>
        <w:outlineLvl w:val="0"/>
        <w:rPr>
          <w:rFonts w:ascii="Times New Roman" w:hAnsi="Times New Roman" w:cs="Times New Roman"/>
          <w:i w:val="false"/>
          <w:i w:val="false"/>
          <w:iCs/>
          <w:sz w:val="28"/>
        </w:rPr>
      </w:pPr>
      <w:r>
        <w:rPr>
          <w:rFonts w:cs="Times New Roman" w:ascii="Times New Roman" w:hAnsi="Times New Roman"/>
          <w:i w:val="false"/>
          <w:iCs/>
          <w:sz w:val="28"/>
        </w:rPr>
        <w:t>ROZWÓJ OSOBOWOŚCI</w:t>
      </w:r>
    </w:p>
    <w:p>
      <w:pPr>
        <w:pStyle w:val="Heading"/>
        <w:numPr>
          <w:ilvl w:val="0"/>
          <w:numId w:val="0"/>
        </w:numPr>
        <w:ind w:left="360" w:right="72" w:hanging="0"/>
        <w:jc w:val="both"/>
        <w:outlineLvl w:val="0"/>
        <w:rPr>
          <w:rFonts w:ascii="Times New Roman" w:hAnsi="Times New Roman" w:cs="Times New Roman"/>
          <w:i w:val="false"/>
          <w:i w:val="false"/>
          <w:iCs/>
          <w:sz w:val="28"/>
        </w:rPr>
      </w:pPr>
      <w:r>
        <w:rPr>
          <w:rFonts w:cs="Times New Roman" w:ascii="Times New Roman" w:hAnsi="Times New Roman"/>
          <w:i w:val="false"/>
          <w:iCs/>
          <w:sz w:val="28"/>
        </w:rPr>
      </w:r>
    </w:p>
    <w:p>
      <w:pPr>
        <w:pStyle w:val="Heading"/>
        <w:numPr>
          <w:ilvl w:val="0"/>
          <w:numId w:val="0"/>
        </w:numPr>
        <w:ind w:left="360" w:right="72" w:hanging="0"/>
        <w:outlineLvl w:val="0"/>
        <w:rPr>
          <w:rFonts w:ascii="Times New Roman" w:hAnsi="Times New Roman" w:cs="Times New Roman"/>
          <w:b w:val="false"/>
          <w:b w:val="false"/>
          <w:bCs w:val="false"/>
          <w:i w:val="false"/>
          <w:i w:val="false"/>
          <w:iCs/>
          <w:sz w:val="28"/>
        </w:rPr>
      </w:pPr>
      <w:r>
        <w:rPr>
          <w:rFonts w:cs="Times New Roman" w:ascii="Times New Roman" w:hAnsi="Times New Roman"/>
          <w:b w:val="false"/>
          <w:bCs w:val="false"/>
          <w:i w:val="false"/>
          <w:iCs/>
          <w:sz w:val="28"/>
        </w:rPr>
        <w:t>Wiek wczesnoszkolny</w:t>
      </w:r>
    </w:p>
    <w:p>
      <w:pPr>
        <w:pStyle w:val="Heading"/>
        <w:numPr>
          <w:ilvl w:val="0"/>
          <w:numId w:val="0"/>
        </w:numPr>
        <w:ind w:left="360" w:right="72" w:hanging="0"/>
        <w:jc w:val="both"/>
        <w:outlineLvl w:val="0"/>
        <w:rPr>
          <w:rFonts w:ascii="Times New Roman" w:hAnsi="Times New Roman" w:cs="Times New Roman"/>
          <w:b w:val="false"/>
          <w:b w:val="false"/>
          <w:bCs w:val="false"/>
          <w:i w:val="false"/>
          <w:i w:val="false"/>
          <w:iCs/>
          <w:sz w:val="28"/>
        </w:rPr>
      </w:pPr>
      <w:r>
        <w:rPr>
          <w:rFonts w:cs="Times New Roman" w:ascii="Times New Roman" w:hAnsi="Times New Roman"/>
          <w:b w:val="false"/>
          <w:bCs w:val="false"/>
          <w:i w:val="false"/>
          <w:iCs/>
          <w:sz w:val="28"/>
        </w:rPr>
      </w:r>
    </w:p>
    <w:p>
      <w:pPr>
        <w:pStyle w:val="Normal"/>
        <w:spacing w:before="160" w:after="0"/>
        <w:ind w:firstLine="260"/>
        <w:jc w:val="both"/>
        <w:rPr/>
      </w:pPr>
      <w:r>
        <w:rPr/>
        <w:t>Rozwój osobowości  to przede wszystkim proces kształtowania się świadomości siebie jako podmiotu własnych działań. Proces ten wiąże się z gromadzeniem i opracowywaniem doświadczeń pochodzących z porów</w:t>
        <w:softHyphen/>
        <w:t>nywania: (l) siebie z innymi, (2) siebie w różnych rolach i perspektywach, (3) swo</w:t>
        <w:softHyphen/>
        <w:t>ich różnych stanów podczas pełnienia określonej roli.</w:t>
      </w:r>
    </w:p>
    <w:p>
      <w:pPr>
        <w:pStyle w:val="Normal"/>
        <w:spacing w:before="280" w:after="0"/>
        <w:jc w:val="both"/>
        <w:rPr>
          <w:bCs/>
        </w:rPr>
      </w:pPr>
      <w:r>
        <w:rPr>
          <w:bCs/>
        </w:rPr>
        <w:t>Kształtowanie się własnej podmiotowości</w:t>
      </w:r>
    </w:p>
    <w:p>
      <w:pPr>
        <w:pStyle w:val="Normal"/>
        <w:spacing w:before="100" w:after="0"/>
        <w:ind w:firstLine="260"/>
        <w:jc w:val="both"/>
        <w:rPr>
          <w:bCs/>
        </w:rPr>
      </w:pPr>
      <w:r>
        <w:rPr>
          <w:bCs/>
        </w:rPr>
        <w:t>Dziecko uczy się stopniowo integrować wiedzę o sobie z różnych punktów widzenia: perspektywy sprawcy, obserwatora czy uczestnika zdarzenia, wiedząc, że stale jest tą samą osobą. Jest to możliwe dzięki:</w:t>
      </w:r>
    </w:p>
    <w:p>
      <w:pPr>
        <w:pStyle w:val="Normal"/>
        <w:spacing w:before="40" w:after="0"/>
        <w:ind w:left="260" w:hanging="260"/>
        <w:jc w:val="both"/>
        <w:rPr/>
      </w:pPr>
      <w:r>
        <w:rPr/>
        <w:t xml:space="preserve">1) dotychczasowym osiągnięciom rozwojowym, dającym możliwość tworzenia zarówno kategorii, jak i ich systemów oraz operowania nimi na coraz bardziej abstrakcyjnym poziomie, a także w oderwaniu od konkretnych przedmiotów i treści </w:t>
      </w:r>
      <w:r>
        <w:rPr>
          <w:bCs/>
        </w:rPr>
        <w:t>oraz</w:t>
      </w:r>
      <w:r>
        <w:rPr/>
        <w:t xml:space="preserve"> pozwalających na odróżnianie źródeł informacji (wewnętrzne-zewnętrzne, percepcyjne-wyprodukowane); a ponadto przestawienie się z zainteresowania tym co aktualne lub konieczne, na rzecz stanów przyszłych i stanów możliwych;</w:t>
      </w:r>
    </w:p>
    <w:p>
      <w:pPr>
        <w:pStyle w:val="Normal"/>
        <w:ind w:left="260" w:hanging="260"/>
        <w:jc w:val="both"/>
        <w:rPr/>
      </w:pPr>
      <w:r>
        <w:rPr/>
        <w:t>2) doświadczeniom związanym z własną aktywnością oraz typową dla wieku szkolnego wielością i różnorodnością zadań, podczas których dziecko ćwiczy wyodrębnianie swojej osoby wobec własnych działań w różnych relacjach: jako pomysłodawcy i wykonawcy czynności (zatem jako autora sukcesu lub porażki), jako wykonawcy z przymusu lub obiektywnej konieczności;</w:t>
      </w:r>
    </w:p>
    <w:p>
      <w:pPr>
        <w:pStyle w:val="Normal"/>
        <w:ind w:left="260" w:hanging="260"/>
        <w:jc w:val="both"/>
        <w:rPr/>
      </w:pPr>
      <w:r>
        <w:rPr/>
        <w:t>3) wpływom społecznym; poddaje się procesowi socjalizacji, bądź świadomie go unika lub walczy z wpływami społecznymi, ucząc się rozróżniać poczucie podmiotowości i jej braku, a także odróżniać siebie od innych oraz własne ocze</w:t>
        <w:softHyphen/>
        <w:t>kiwania od oczekiwań cudzych;</w:t>
      </w:r>
    </w:p>
    <w:p>
      <w:pPr>
        <w:pStyle w:val="Normal"/>
        <w:ind w:left="260" w:hanging="260"/>
        <w:jc w:val="both"/>
        <w:rPr/>
      </w:pPr>
      <w:r>
        <w:rPr/>
        <w:t>4) doświadczeniom wynikającym z nawiązywania przyjaźni oraz więzi grupowych, które są okazją do przeżywania zdarzeń w kategoriach współuczestnictwa oraz rozwijania zdolności do rozumienia innych, przyjmowania różnych punktów widzenia oraz reagowania współczuciem na negatywne stany innych osób.</w:t>
      </w:r>
    </w:p>
    <w:p>
      <w:pPr>
        <w:pStyle w:val="Normal"/>
        <w:ind w:left="260" w:hanging="260"/>
        <w:jc w:val="both"/>
        <w:rPr/>
      </w:pPr>
      <w:r>
        <w:rPr/>
      </w:r>
    </w:p>
    <w:p>
      <w:pPr>
        <w:pStyle w:val="Normal"/>
        <w:jc w:val="both"/>
        <w:rPr>
          <w:bCs/>
        </w:rPr>
      </w:pPr>
      <w:r>
        <w:rPr>
          <w:bCs/>
        </w:rPr>
        <w:t>Rozwój mechanizmów regulacyjnych osobowości</w:t>
      </w:r>
    </w:p>
    <w:p>
      <w:pPr>
        <w:pStyle w:val="Tekstpodstawowywcity2"/>
        <w:spacing w:lineRule="auto" w:line="240"/>
        <w:rPr/>
      </w:pPr>
      <w:r>
        <w:rPr/>
        <w:t>Do najbardziej charakterystycznych cech w rozwoju osobowości między 7. a 12. r.ż. należy szybki postęp oraz stopniowa integracja mechanizmów regula</w:t>
        <w:softHyphen/>
        <w:t>cyjnych opartych na strukturach poznawczych (Reykowski, 1982). Przejmują one rolę, którą w regulacji zachowań młodszego dziecka pełniły mechanizmy emocjo-nalno-popędowc, uzyskując nad nimi wpływ i kontrolę. Podporządkowanie takie jest w pełni możliwe dopiero wówczas, gdy dziecko osiągnie stadium myślenia operacyj</w:t>
        <w:softHyphen/>
        <w:t>nego, a wraz z nim zdolność do odróżniania cech przedmiotów, sytuacji i osób od wywoływanych przez nie emocji oraz do przyjmowania i uwzględniania różnych punktów widzenia w formułowaniu i osiąganiu celów. Oznacza to nabywanie umie</w:t>
        <w:softHyphen/>
        <w:t>jętności panowania nad swoją impulsywnością, zaś w wyborach - kierowania się osądem uwzględniającym wiedzę o świecie oraz wymogi zarówno sytuacyjne jak i zawarte w normach moralnych. Jednocześnie oznacza to rozwój tzw. uczuciowości wyższej, obejmującej swoim zasięgiem sferę wartości.</w:t>
      </w:r>
    </w:p>
    <w:p>
      <w:pPr>
        <w:pStyle w:val="Normal"/>
        <w:ind w:firstLine="300"/>
        <w:jc w:val="both"/>
        <w:rPr/>
      </w:pPr>
      <w:r>
        <w:rPr/>
        <w:t>W okresie późnego dzieciństwa dzieci stają się coraz bardziej świadome swych stanów emocjonalnych i ich wpływu na zachowanie (doskonali się samokontrola), potrafią coraz lepiej dostosowywać swoją ekspresję do wymagań społecznych, zaś ich działanie staje się w coraz większym stopniu niezależne od bezpośredniego wpływu emocji. Stopniowo kształtuje się umiejętność wyrażania emocji, zarówno pozytyw</w:t>
        <w:softHyphen/>
        <w:t>nych jak i negatywnych, zgodnie z oczekiwaniem społecznym, np. dzieci rezygnują z ekspresji behawioralnej na rzecz werbalnej czy symbolicznej, posługują się dopusz</w:t>
        <w:softHyphen/>
        <w:t>czalnymi formami wypowiedzi czy zachowań symbolicznych lub hamują ekspresję w ogóle. W 11.-l 2. r.ż. dziecko potrafi ukrywać swoje przeżycia przed otoczeniem oraz aktywnie przeciwstawiać się wpływom silnych emocji i pragnień na swoje zacho</w:t>
        <w:softHyphen/>
        <w:t>wanie, powstrzymując własne niepożądane reakcje bądź podejmując wbrew swym uczuciom działania wymagane przez normę czy obowiązek (Matczak, 1998).</w:t>
      </w:r>
    </w:p>
    <w:p>
      <w:pPr>
        <w:pStyle w:val="Normal"/>
        <w:ind w:firstLine="280"/>
        <w:jc w:val="both"/>
        <w:rPr/>
      </w:pPr>
      <w:r>
        <w:rPr/>
        <w:t>Równocześnie z doskonaleniem mechanizmów samokontroli następuje dalsze różnicowanie i wzbogacanie się sfery emocjonalnej; obserwujemy rozwój uczucio</w:t>
        <w:softHyphen/>
        <w:t>wości związanej z pełnionymi rolami, a więc aspiracje i pasje poznawcze, wzrost znaczenia satysfakcji z dobrze wykonanej pracy lub ze spełnienia normy, zazdrość o sukces i inne uczucia wywołane rywalizacją. Różnicują się emocjonalne reakcje towarzyszące współpracy, kierowaniu innymi lub sprawowaniu opieki. Ma to wyraźny związek z rozwojem umiejętności dostrzegania, rozróżniania i rozumienia coraz większej liczby reakcji emocjonalnych u siebie i u innych oraz z rosnącą wraz z wiekiem zdolnością do rozumienia uczuć złożonych i ambiwalentnych (Selman, 1980). Jednocześnie u niektórych dzieci może rozwinąć się lęk społeczny, związany z obawą przed ekspozycją społeczną (występowaniem przed szerszym audytorium, np. przed odpowiadaniem „na środku klasy"), a nieraz przed kontaktami społeczny</w:t>
        <w:softHyphen/>
        <w:t>mi w ogóle. Lęk ten wymaga podjęcia działań o charakterze terapeutycznym  (Harwas-Napierała, 1989).</w:t>
      </w:r>
    </w:p>
    <w:p>
      <w:pPr>
        <w:pStyle w:val="Normal"/>
        <w:ind w:firstLine="280"/>
        <w:jc w:val="both"/>
        <w:rPr/>
      </w:pPr>
      <w:r>
        <w:rPr/>
        <w:t>Późne dzieciństwo to okres kształtowania się zainteresowań, jako względnie trwałych nastawień wobec otaczającego świata, charakteryzujących się aktywnością ukierunkowaną na poznanie wybranych przedmiotów i zjawisk oraz selektywnym</w:t>
      </w:r>
    </w:p>
    <w:p>
      <w:pPr>
        <w:pStyle w:val="Normal"/>
        <w:jc w:val="both"/>
        <w:rPr/>
      </w:pPr>
      <w:r>
        <w:rPr/>
        <w:t>do nich stosunkiem. Z badań A. Guryckiej (1978) wynika, że zainteresowania dzie</w:t>
        <w:softHyphen/>
        <w:t>ci jedynie w pierwszej klasie są /.wiązane ze szkołą; w klasach starszych uczniowie interesują się sportem, zabawami ruchowymi, oglądaniem telewizji, czytaniem „cie</w:t>
        <w:softHyphen/>
        <w:t>kawych" książek. Na zainteresowania uczniów mają wpływ takie czynniki jak:</w:t>
      </w:r>
    </w:p>
    <w:p>
      <w:pPr>
        <w:pStyle w:val="Normal"/>
        <w:jc w:val="both"/>
        <w:rPr/>
      </w:pPr>
      <w:r>
        <w:rPr/>
        <w:t>wiek, płeć, zdolności, środowisko społeczne, a także oddziaływanie</w:t>
      </w:r>
      <w:r>
        <w:rPr>
          <w:b/>
        </w:rPr>
        <w:t xml:space="preserve"> </w:t>
      </w:r>
      <w:r>
        <w:rPr>
          <w:bCs/>
        </w:rPr>
        <w:t>szkoły.</w:t>
      </w:r>
    </w:p>
    <w:p>
      <w:pPr>
        <w:pStyle w:val="Normal"/>
        <w:ind w:firstLine="240"/>
        <w:jc w:val="both"/>
        <w:rPr>
          <w:bCs/>
        </w:rPr>
      </w:pPr>
      <w:r>
        <w:rPr>
          <w:bCs/>
        </w:rPr>
        <w:t>Zainteresowania typowe dla tego okresu, w powiązaniu z możliwościami poznawczymi, pozwalają na wyodrębnianie się z osobistego doświadczenia i zdo</w:t>
        <w:softHyphen/>
        <w:t>bytej wiedzy, a także dalsze różnicowanie się struktur poznawczych odnoszących się do siebie i świata oraz do relacji między sobą a światem. Strukturą aktywnie roz</w:t>
        <w:softHyphen/>
        <w:t>budowywaną w tym okresie jest obraz samego siebie, obejmujący wiedzę oraz oceny odnoszące się do sfery działania dziecka, zwłaszcza w kontekście interperso</w:t>
        <w:softHyphen/>
        <w:t>nalnym. W wieku przedszkolnym dziecko gromadziło informacje dotyczące -głównie funkcjonowania w roli wyznaczonej przez płeć (Mandal, 1995). Obecnie jego zainteresowania skierowane są na wyniki porównań z innymi dziećmi oraz z normami i wzorami, dotyczącymi umiejętności i efektywności w działaniu.</w:t>
      </w:r>
    </w:p>
    <w:p>
      <w:pPr>
        <w:pStyle w:val="Normal"/>
        <w:ind w:firstLine="260"/>
        <w:jc w:val="both"/>
        <w:rPr/>
      </w:pPr>
      <w:r>
        <w:rPr>
          <w:bCs/>
        </w:rPr>
        <w:t>Obserwuje się także tendencję do dziecięcej samosocjalizacji, przez uwzględ</w:t>
        <w:softHyphen/>
        <w:t>nianie</w:t>
      </w:r>
      <w:r>
        <w:rPr/>
        <w:t xml:space="preserve"> aktywnie pozyskanych informacji w konstruowanej reprezentacji siebie, oraz zachowywanie się zgodnie z wytworzoną na tej podstawie własną normą czy regułą działania (Conslanzo, Fraenkel, 1987; Ruble, 1987). Dzieci nie czekają biernie na pojawienie się informacji na interesujący je temat z zewnątrz, ale same ich poszu</w:t>
        <w:softHyphen/>
        <w:t>kują lub wytwarzają (np. dokonując porównań, wnioskując itd.). Wyraża się to w obejmującym coraz więcej kategorii psychologicznych bogactwie samoopisu dzieci (Kozielecki, 1986; Zaborowski, 1989).</w:t>
      </w:r>
    </w:p>
    <w:p>
      <w:pPr>
        <w:pStyle w:val="Normal"/>
        <w:ind w:firstLine="260"/>
        <w:jc w:val="both"/>
        <w:rPr/>
      </w:pPr>
      <w:r>
        <w:rPr/>
      </w:r>
    </w:p>
    <w:p>
      <w:pPr>
        <w:pStyle w:val="Normal"/>
        <w:ind w:firstLine="709"/>
        <w:jc w:val="both"/>
        <w:rPr/>
      </w:pPr>
      <w:r>
        <w:rPr>
          <w:rFonts w:eastAsia="MS Mincho;ＭＳ 明朝"/>
          <w:color w:val="000000"/>
        </w:rPr>
        <w:t xml:space="preserve">Proces rozwoju osobowości </w:t>
      </w:r>
      <w:r>
        <w:rPr>
          <w:color w:val="000000"/>
        </w:rPr>
        <w:t>jest proce</w:t>
        <w:softHyphen/>
        <w:t>sem przebiegającym w życiu społecznym - w rodzinie, w szkole, w grupie rówieśniczej, w środowisku pracy, w szerszym i zróżnicowanym otoczeniu, w sytuacjach nakładających już pewną odpowiedzialność społecz</w:t>
        <w:softHyphen/>
        <w:t>ną. Proces ten bywa dość często określany jako adaptowanie młodego pokolenia do życia, które istnieje i w które ma ono wejść.</w:t>
      </w:r>
      <w:r>
        <w:rPr>
          <w:rFonts w:eastAsia="MS Mincho;ＭＳ 明朝"/>
          <w:color w:val="000000"/>
        </w:rPr>
        <w:t xml:space="preserve"> </w:t>
      </w:r>
    </w:p>
    <w:p>
      <w:pPr>
        <w:pStyle w:val="Normal"/>
        <w:ind w:firstLine="709"/>
        <w:jc w:val="both"/>
        <w:rPr/>
      </w:pPr>
      <w:r>
        <w:rPr>
          <w:rFonts w:eastAsia="MS Mincho;ＭＳ 明朝"/>
          <w:color w:val="000000"/>
        </w:rPr>
        <w:t>Dużą rolę w procesie kształcenia odgrywają rodzice, którzy jako pierwsi wpływają znacząco na rozwój osobowości dziecka.</w:t>
      </w:r>
      <w:r>
        <w:rPr>
          <w:color w:val="000000"/>
        </w:rPr>
        <w:t xml:space="preserve"> </w:t>
      </w:r>
      <w:r>
        <w:rPr>
          <w:rFonts w:eastAsia="MS Mincho;ＭＳ 明朝"/>
          <w:color w:val="000000"/>
        </w:rPr>
        <w:t xml:space="preserve">Sposób, w jaki dziecko zostanie pobudzone do nauki da możliwie duże szanse na osiągnięcie wysokiego rozwoju intelektualnego osobowości. </w:t>
      </w:r>
    </w:p>
    <w:p>
      <w:pPr>
        <w:pStyle w:val="Normal"/>
        <w:ind w:firstLine="709"/>
        <w:rPr/>
      </w:pPr>
      <w:r>
        <w:rPr>
          <w:color w:val="000000"/>
        </w:rPr>
        <w:t>Młodzi ludzie powinni być tak wychowywani, aby akceptowali bez zastrzeżeń ist</w:t>
        <w:softHyphen/>
        <w:t>niejącą rzeczywistość społeczną i byli gotowi bez wahania pełnić w niej te role, jakie będą im wyznaczo</w:t>
        <w:softHyphen/>
        <w:t>ne</w:t>
      </w:r>
      <w:r>
        <w:rPr>
          <w:rFonts w:eastAsia="MS Mincho;ＭＳ 明朝"/>
          <w:color w:val="000000"/>
        </w:rPr>
        <w:t xml:space="preserve">. </w:t>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Kolejnym etapem rozwoju osobowości dziecka jest szkoła. W pierwszej fazie występuje szkoła podstawowa i gimnazjum, w drugiej zaś liceum lub zasadnicza szkoła zawodowa.</w:t>
      </w:r>
    </w:p>
    <w:p>
      <w:pPr>
        <w:pStyle w:val="Zwykytekst"/>
        <w:spacing w:before="0" w:after="0"/>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 xml:space="preserve">To tu odbywa się długotrwały proces związany z potrzebą wytworzenia wśród uczniów motywacji do zdobywania wiedzy. Na tym szczeblu zachodzi szczególnej wagi relacja  między nauczycielem a uczniem, gdzie nauczyciel musi zdobyć zaufanie ucznia oraz wyrobić sobie renomę porównywalną do relacji rodzice-dziecko. Według mnie  jest to bardzo ważny warunek komunikowania się nauczyciela z uczniem, a tym samym daje możliwości stworzenia kryterium do skutecznego kierowania jego rozwojem i działaniem. </w:t>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W toku działalności wyżej wymienionych szkół nauczyciele realizują podstawowe cele kształcenia. Na pierwszym szczeblu nauki nauczyciele zapoznają uczniów z podstawami wiedzy. Wiedza ta musi być przekazana dla każdego ucznia w sposób zrozumiały i dostępny. Uczeń powinien być świadomy na ile szkoła odgrywa ważną rolę w jego procesie kształcenia. Uważam, że instytucja, jaką jest szkoła ma duży wpływ na dalsze losy uczniów.</w:t>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Ważnym zadaniem szkoły jest rozwijanie zdolności i zainteresowań ucznia. Stosownym celem osiągnięcia dobrego wyniku w tym procesie jest zmuszenie uczniów do samodzielnego rozwiązywania określonych problemów teoretycznych i praktycznych, oraz rozwijanie pamięci dzięki systematycznym ćwiczeniom.</w:t>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Celem stawianym przez szkołę jest także kształtowanie u dzieci i młodzieży akceptowanego społecznie systemu wartości. Najważniejsze jest przekazanie uczniom obowiązujących norm życia społecznego i wdrożenie ich do życia codziennego. Cel ten jest jednak trudny do osiągnięcia, gdyż na tym etapie rozwoju najważniejszym wzorem do naśladowania dla dzieci są rodzice i opiekunowie. Duży wpływ ma także środowisko, w jakim się wychowują, dlatego też należy podopiecznych zmotywować do samodzielnej działalności poznawczej, nie zaś otrzymanej w gotowej postaci. Brak samodzielności może przynieść wymierny efekt a skutkiem może być złe nastawienie uczniów do siebie oraz do nauczyciela.</w:t>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Ważną kwestią w procesie kształcenia jest wyrobienie wśród podopiecznych potrzeby stałego i systematycznego uzupełniania posiadanej wiedzy i umiejętności na drodze uczenia się pozaszkolnego. Uważam, że samokształcenie odgrywa jedną z najważniejszych ról w procesie kształcenia. Uczeń, który przyswoi sobie podstawy programowe i prawidłowo poprzez samokształcenie użyje ich w praktyce, będzie posiadał możliwości przystosowania do stale zmieniających się form życia i pracy.</w:t>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Zwykytekst"/>
        <w:spacing w:before="0" w:after="0"/>
        <w:ind w:firstLine="851"/>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Zwykytekst"/>
        <w:spacing w:before="0" w:after="0"/>
        <w:ind w:firstLine="851"/>
        <w:jc w:val="center"/>
        <w:rPr>
          <w:rFonts w:ascii="Times New Roman" w:hAnsi="Times New Roman" w:cs="Times New Roman"/>
          <w:b/>
          <w:b/>
          <w:bCs/>
          <w:sz w:val="28"/>
        </w:rPr>
      </w:pPr>
      <w:r>
        <w:rPr>
          <w:rFonts w:cs="Times New Roman" w:ascii="Times New Roman" w:hAnsi="Times New Roman"/>
          <w:b/>
          <w:bCs/>
          <w:sz w:val="28"/>
        </w:rPr>
        <w:t>Adolescencja (wiek dorastania)</w:t>
      </w:r>
    </w:p>
    <w:p>
      <w:pPr>
        <w:pStyle w:val="Zwykytekst"/>
        <w:spacing w:before="0" w:after="0"/>
        <w:ind w:firstLine="851"/>
        <w:jc w:val="both"/>
        <w:rPr>
          <w:rFonts w:ascii="Times New Roman" w:hAnsi="Times New Roman" w:cs="Times New Roman"/>
          <w:b/>
          <w:b/>
          <w:bCs/>
          <w:sz w:val="28"/>
        </w:rPr>
      </w:pPr>
      <w:r>
        <w:rPr>
          <w:rFonts w:cs="Times New Roman" w:ascii="Times New Roman" w:hAnsi="Times New Roman"/>
          <w:b/>
          <w:bCs/>
          <w:sz w:val="28"/>
        </w:rPr>
      </w:r>
    </w:p>
    <w:p>
      <w:pPr>
        <w:pStyle w:val="Zwykytekst"/>
        <w:spacing w:before="0" w:after="0"/>
        <w:ind w:firstLine="851"/>
        <w:jc w:val="both"/>
        <w:rPr>
          <w:rFonts w:ascii="Times New Roman" w:hAnsi="Times New Roman" w:cs="Times New Roman"/>
          <w:b/>
          <w:b/>
          <w:bCs/>
          <w:sz w:val="28"/>
        </w:rPr>
      </w:pPr>
      <w:r>
        <w:rPr>
          <w:rFonts w:cs="Times New Roman" w:ascii="Times New Roman" w:hAnsi="Times New Roman"/>
          <w:b/>
          <w:bCs/>
          <w:sz w:val="28"/>
        </w:rPr>
      </w:r>
    </w:p>
    <w:p>
      <w:pPr>
        <w:pStyle w:val="Tekstpodstawowy3"/>
        <w:ind w:firstLine="708"/>
        <w:rPr/>
      </w:pPr>
      <w:r>
        <w:rPr/>
        <w:t xml:space="preserve">Jednym z charakterystycznych objawów kształtowania się osobowości dorastających jest rozwój samodzielności. Młodociani zaczynają żywo interesować się cechami własnej osobowości, porównywać się z innymi osobami, co przyczynia się do silniejszego wyodrębniania własnej indywidualności na tle środowiska społecznego, w jakim przebywają. Wraz z dorastaniem dziecka zmienia się stosunek otoczenia do niego. Kształtowanie się obrazu samego siebie odbywa się przede wszystkim pod wpływem otoczenia społecznego i określonych doświadczeń życiowych. Dorastający w zasadzie najpierw oceniają innych, a potem dopiero siebie. Sposób oceny, zwłaszcza w początkach dorastania, jest niedoskonały. Zazwyczaj biorą pod uwagę niektóre tylko cechy i na ich podstawie oceniają całość. Również zdolność do samooceny wykazuje liczne braki. Zależnie od nastroju i rozmaitych okoliczności młodzież ocenia siebie ciągle inaczej. Młodzież posiada czynnik rozwojowy zwany: własne aspiracje. Kształtowanie się i funkcjonowanie uczucia dorosłości jest ważnym etapem rozwoju społecznego, gdyż uczucie to jest pewną formą samoświadomości społecznej, która wpływa na postępowanie dorastającego, na jego ocenę samego siebie i innych. </w:t>
      </w:r>
    </w:p>
    <w:p>
      <w:pPr>
        <w:pStyle w:val="Normal"/>
        <w:shd w:fill="FFFFFF" w:val="clear"/>
        <w:jc w:val="both"/>
        <w:rPr/>
      </w:pPr>
      <w:r>
        <w:rPr/>
        <w:t>Zainteresowania stanowią ważny aspekt osobowości, ponieważ aktywizują i ukierunkowują działalność człowieka. Zainteresowania przejawiają się w : dostrzeganiu określonych cech, problemów, dążeniu do ich poznania, zbadania, rozwiązania oraz w przeżywaniu różnorodnych uczuć związanych z brakiem nabywania i posiadania wiedzy. Do zagadnień, które stają się interesujące dla młodzieży, należą następujące grupy:</w:t>
      </w:r>
    </w:p>
    <w:p>
      <w:pPr>
        <w:pStyle w:val="Normal"/>
        <w:shd w:fill="FFFFFF" w:val="clear"/>
        <w:jc w:val="both"/>
        <w:rPr/>
      </w:pPr>
      <w:r>
        <w:rPr/>
      </w:r>
    </w:p>
    <w:p>
      <w:pPr>
        <w:pStyle w:val="Normal"/>
        <w:shd w:fill="FFFFFF" w:val="clear"/>
        <w:jc w:val="both"/>
        <w:rPr/>
      </w:pPr>
      <w:r>
        <w:rPr/>
        <w:t>1)zagadnienia związane z rozwojem życia psychicznego, sfera osobista przeżyć i doznań, wzrastającą samowiedzą i samoświadomością oraz rozwojem własnej osobowości</w:t>
      </w:r>
    </w:p>
    <w:p>
      <w:pPr>
        <w:pStyle w:val="Normal"/>
        <w:shd w:fill="FFFFFF" w:val="clear"/>
        <w:jc w:val="both"/>
        <w:rPr/>
      </w:pPr>
      <w:r>
        <w:rPr/>
        <w:t xml:space="preserve">2)zagadnienia wynikające z rozwoju społecznego młodzieży </w:t>
      </w:r>
    </w:p>
    <w:p>
      <w:pPr>
        <w:pStyle w:val="Normal"/>
        <w:shd w:fill="FFFFFF" w:val="clear"/>
        <w:jc w:val="both"/>
        <w:rPr/>
      </w:pPr>
      <w:r>
        <w:rPr/>
        <w:t>3)zagadnienia powstające na tle wzrastającej potrzeby obcowania z osobami innej płci</w:t>
      </w:r>
    </w:p>
    <w:p>
      <w:pPr>
        <w:pStyle w:val="Normal"/>
        <w:shd w:fill="FFFFFF" w:val="clear"/>
        <w:jc w:val="both"/>
        <w:rPr/>
      </w:pPr>
      <w:r>
        <w:rPr/>
        <w:t xml:space="preserve">4)zagadnienia związane z przyswajaniem wartości kulturowych, koniecznością dokonania     </w:t>
      </w:r>
    </w:p>
    <w:p>
      <w:pPr>
        <w:pStyle w:val="Normal"/>
        <w:shd w:fill="FFFFFF" w:val="clear"/>
        <w:rPr/>
      </w:pPr>
      <w:r>
        <w:rPr/>
        <w:t xml:space="preserve"> </w:t>
      </w:r>
      <w:r>
        <w:rPr/>
        <w:t>wyboru i wykrystalizowania światopoglądu.</w:t>
      </w:r>
    </w:p>
    <w:p>
      <w:pPr>
        <w:pStyle w:val="Normal"/>
        <w:shd w:fill="FFFFFF" w:val="clear"/>
        <w:rPr/>
      </w:pPr>
      <w:r>
        <w:rPr/>
      </w:r>
    </w:p>
    <w:p>
      <w:pPr>
        <w:pStyle w:val="Normal"/>
        <w:shd w:fill="FFFFFF" w:val="clear"/>
        <w:rPr>
          <w:b/>
          <w:b/>
          <w:bCs/>
          <w:u w:val="single"/>
        </w:rPr>
      </w:pPr>
      <w:r>
        <w:rPr>
          <w:b/>
          <w:bCs/>
          <w:u w:val="single"/>
        </w:rPr>
        <w:t>Obserwacja:</w:t>
      </w:r>
    </w:p>
    <w:p>
      <w:pPr>
        <w:pStyle w:val="Normal"/>
        <w:shd w:fill="FFFFFF" w:val="clear"/>
        <w:rPr>
          <w:b/>
          <w:b/>
          <w:bCs/>
          <w:u w:val="single"/>
        </w:rPr>
      </w:pPr>
      <w:r>
        <w:rPr>
          <w:b/>
          <w:bCs/>
          <w:u w:val="single"/>
        </w:rPr>
      </w:r>
    </w:p>
    <w:p>
      <w:pPr>
        <w:pStyle w:val="TextBody"/>
        <w:ind w:firstLine="708"/>
        <w:rPr/>
      </w:pPr>
      <w:r>
        <w:rPr/>
        <w:t xml:space="preserve">Uczeń wykazuje wzmożone zainteresowanie omawianym wierszem. Jest spokojny opanowany. Na przerwie nie zauważyłem izolowania się od innych uczniów, rozmawia z nimi, koledzy go akceptują. Podczas rozmowy z uczniami uśmiecha się jest radosny i nieskrępowany. Po wiedzy jaką zaprezentował podczas analizy utworu literackiego wywnioskowałem, że jest ambitny i przykłada się do zadań. Myślę, że zawsze odrabia lekcję i przygotowuje się do lekcji. Ktoś wpoił mu systematyczność.  Raczej nie jest związany z żadną subkulturą, jego wygląd zewnętrzny na to nie wskazuje. </w:t>
      </w:r>
    </w:p>
    <w:p>
      <w:pPr>
        <w:pStyle w:val="TextBody"/>
        <w:ind w:firstLine="708"/>
        <w:rPr/>
      </w:pPr>
      <w:r>
        <w:rPr/>
        <w:t xml:space="preserve">Nauczycielka poinformowała mnie, że ojciec Krzysztofa jest tłumaczem tekstów Williama </w:t>
      </w:r>
      <w:r>
        <w:rPr>
          <w:rStyle w:val="StrongEmphasis"/>
          <w:b w:val="false"/>
          <w:bCs w:val="false"/>
          <w:szCs w:val="20"/>
        </w:rPr>
        <w:t xml:space="preserve">Shakespeara, rozwiało to moje znaki zapytania dotyczące osoby tego niecodziennego ucznia. Widać ojciec wpoił mu cześć swojej wiedzy literackiej, pewnie nauczył go czytać poezje i później ją analizować. </w:t>
      </w:r>
    </w:p>
    <w:p>
      <w:pPr>
        <w:pStyle w:val="Heading"/>
        <w:numPr>
          <w:ilvl w:val="0"/>
          <w:numId w:val="0"/>
        </w:numPr>
        <w:ind w:right="72" w:hanging="0"/>
        <w:jc w:val="both"/>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Zing Diddly Doo Zapped">
    <w:altName w:val="Arial"/>
    <w:charset w:val="00"/>
    <w:family w:val="swiss"/>
    <w:pitch w:val="variable"/>
  </w:font>
  <w:font w:name="Revue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108" w:firstLine="301"/>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72" w:firstLine="360"/>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Black" w:hAnsi="Arial Black" w:cs="Arial Black"/>
      <w:b/>
      <w:bCs/>
      <w:i/>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108" w:hanging="0"/>
      <w:jc w:val="both"/>
    </w:pPr>
    <w:rPr/>
  </w:style>
  <w:style w:type="paragraph" w:styleId="TextBodyIndent">
    <w:name w:val="Body Text Indent"/>
    <w:basedOn w:val="Normal"/>
    <w:pPr>
      <w:ind w:right="72" w:firstLine="360"/>
      <w:jc w:val="both"/>
    </w:pPr>
    <w:rPr/>
  </w:style>
  <w:style w:type="paragraph" w:styleId="Tekstpodstawowywcity2">
    <w:name w:val="Tekst podstawowy wcięty 2"/>
    <w:basedOn w:val="Normal"/>
    <w:qFormat/>
    <w:pPr>
      <w:spacing w:lineRule="auto" w:line="319" w:before="100" w:after="0"/>
      <w:ind w:firstLine="300"/>
      <w:jc w:val="both"/>
    </w:pPr>
    <w:rPr/>
  </w:style>
  <w:style w:type="paragraph" w:styleId="Zwykytekst">
    <w:name w:val="Zwykły tekst"/>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shd w:fill="FFFFFF" w:val="clear"/>
      <w:jc w:val="both"/>
    </w:pPr>
    <w:rPr/>
  </w:style>
  <w:style w:type="paragraph" w:styleId="Tekstblokowy">
    <w:name w:val="Tekst blokowy"/>
    <w:basedOn w:val="Normal"/>
    <w:qFormat/>
    <w:pPr>
      <w:ind w:left="360" w:right="-1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5:59:00Z</dcterms:created>
  <dc:creator>www.wychowanietechniczne.prv.pl</dc:creator>
  <dc:description/>
  <dc:language>en-US</dc:language>
  <cp:lastModifiedBy>Artur  Mieszaniec</cp:lastModifiedBy>
  <dcterms:modified xsi:type="dcterms:W3CDTF">2003-02-22T15:59:00Z</dcterms:modified>
  <cp:revision>2</cp:revision>
  <dc:subject/>
  <dc:title>Uczeń wykazuje wzmożone zainteresowanie omawianym wierszem</dc:title>
</cp:coreProperties>
</file>