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Rozwój procesów poznawczych.</w:t>
      </w:r>
    </w:p>
    <w:p>
      <w:pPr>
        <w:pStyle w:val="Normal"/>
        <w:jc w:val="center"/>
        <w:rPr/>
      </w:pPr>
      <w:r>
        <w:rPr/>
        <w:t>Uwagi, pamięć i myśl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stawowe znaczenie dla rozwoju procesów poznawczych dziecka ma </w:t>
      </w:r>
      <w:r>
        <w:rPr>
          <w:b/>
          <w:sz w:val="24"/>
        </w:rPr>
        <w:t>uwaga.</w:t>
      </w:r>
      <w:r>
        <w:rPr>
          <w:sz w:val="24"/>
        </w:rPr>
        <w:t xml:space="preserve"> Dzięki uwadze możliwe jest zarówno uzyskanie potrzebnych informacji, jak i ich przetworzenie oraz zapamiętanie. Dokonuje się to za pośrednictwem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kierunkowanego przeglądu eksponowanych bodźców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liminacji bodźców zbędnyc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hamowania działań impulsywnyc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lekcji i kontroli reakcji właści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5 roku życia uwaga dziecka ma charakter mimowolny; dziecko skupia ją na wyrazistych cechach nowego bodźca, oraz na bodźcach atrakcyjnych. </w:t>
      </w:r>
    </w:p>
    <w:p>
      <w:pPr>
        <w:pStyle w:val="Normal"/>
        <w:rPr>
          <w:sz w:val="24"/>
        </w:rPr>
      </w:pPr>
      <w:r>
        <w:rPr>
          <w:sz w:val="24"/>
        </w:rPr>
        <w:t>Zmiana w zakresie uwagi pojawia się między 5, a 7 rokiem życia, kiedy uwaga zaczyna być kontrolowana przez wewnętrzne reguły poznawcze, np. strategię selektywnego poszukiwania.</w:t>
      </w:r>
    </w:p>
    <w:p>
      <w:pPr>
        <w:pStyle w:val="Normal"/>
        <w:rPr>
          <w:sz w:val="24"/>
        </w:rPr>
      </w:pPr>
      <w:r>
        <w:rPr>
          <w:sz w:val="24"/>
        </w:rPr>
        <w:t>W miarę dojrzewania dzieci stają się coraz bardziej systematyczne, bardziej elastyczne i coraz mniej egocentryczne. Ich uwaga mimowolna staje się coraz bardziej zależna od celu oraz struktury czynności poznawczej.</w:t>
      </w:r>
    </w:p>
    <w:p>
      <w:pPr>
        <w:pStyle w:val="Normal"/>
        <w:rPr>
          <w:sz w:val="24"/>
        </w:rPr>
      </w:pPr>
      <w:r>
        <w:rPr>
          <w:sz w:val="24"/>
        </w:rPr>
        <w:t>Dzieci mogą różnić się stopniem koncentracji uwagi i umiejętnością skupiania uwagi dowolnej. Stopień umiejętności dowolnego skupiania uwagi ma bezpośrednie odzwierciedlenie w postępach w nauce. Obserwacja zachowania tych uczniów, którzy maja słabe wyniki pokazuje, że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święcają oni zadaniu nieodpowiednią ilość czas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ie stosują strategii umysłowyc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 zbyt słabym stopniu mobilizują się aby uzyskać powod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okresie późnego dzieciństwa następuje dalszy rozwój</w:t>
      </w:r>
      <w:r>
        <w:rPr>
          <w:b/>
          <w:sz w:val="24"/>
        </w:rPr>
        <w:t xml:space="preserve"> pamięci. </w:t>
      </w:r>
      <w:r>
        <w:rPr>
          <w:sz w:val="24"/>
        </w:rPr>
        <w:t>Pamięć, do tej pory raczej mechaniczna, zaczyna się przekształcać w pamięć w coraz większym stopniu logiczną.</w:t>
      </w:r>
    </w:p>
    <w:p>
      <w:pPr>
        <w:pStyle w:val="Normal"/>
        <w:rPr/>
      </w:pPr>
      <w:r>
        <w:rPr>
          <w:sz w:val="24"/>
        </w:rPr>
        <w:t xml:space="preserve">Powszechne u dzieci w okresie średniego dzieciństwa nastawienie na dosłowne zapamiętanie wyuczonego materiału, zaczyna ulegać zmianom. Dzieci szkolne coraz częściej </w:t>
      </w:r>
      <w:r>
        <w:rPr>
          <w:b/>
          <w:sz w:val="24"/>
        </w:rPr>
        <w:t xml:space="preserve">starają się zapamiętać treść </w:t>
      </w:r>
      <w:r>
        <w:rPr>
          <w:sz w:val="24"/>
        </w:rPr>
        <w:t>tego czego się uczą.</w:t>
      </w:r>
    </w:p>
    <w:p>
      <w:pPr>
        <w:pStyle w:val="Normal"/>
        <w:rPr/>
      </w:pPr>
      <w:r>
        <w:rPr>
          <w:sz w:val="24"/>
        </w:rPr>
        <w:t xml:space="preserve">Wykorzystują przy tym rozmaite </w:t>
      </w:r>
      <w:r>
        <w:rPr>
          <w:b/>
          <w:sz w:val="24"/>
        </w:rPr>
        <w:t>strategie pamięciowe.</w:t>
      </w:r>
    </w:p>
    <w:p>
      <w:pPr>
        <w:pStyle w:val="TextBody"/>
        <w:rPr/>
      </w:pPr>
      <w:r>
        <w:rPr/>
        <w:t>W miarę upływu lat, a także zależnie od rodzaju materiału, zmienia się repertuar stosowanych przez dzieci strategii pamięciowych. Do momentu rozpoczęcia nauki szkolnej dzieci skłonne są polegać na strategiach niewerbalnych, takich jak wskazywanie palcem.</w:t>
      </w:r>
    </w:p>
    <w:p>
      <w:pPr>
        <w:pStyle w:val="Normal"/>
        <w:rPr>
          <w:sz w:val="24"/>
        </w:rPr>
      </w:pPr>
      <w:r>
        <w:rPr>
          <w:sz w:val="24"/>
        </w:rPr>
        <w:t>Między 6-7, a 10 rokiem życia dzieci stosują następujące strategi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yliczanie i powtarzanie, semantyczne organizowanie, tworzenie wskazówek, opracowanie.</w:t>
      </w:r>
    </w:p>
    <w:p>
      <w:pPr>
        <w:pStyle w:val="Normal"/>
        <w:rPr>
          <w:sz w:val="24"/>
        </w:rPr>
      </w:pPr>
      <w:r>
        <w:rPr>
          <w:sz w:val="24"/>
        </w:rPr>
        <w:t>Dzieci w 10 roku życia regularnie stosują  hierarchiczną kategoryzację, aby skutecznie nauczyć się i później operować bardziej złożonymi wiadomościami.</w:t>
      </w:r>
    </w:p>
    <w:p>
      <w:pPr>
        <w:pStyle w:val="Normal"/>
        <w:rPr>
          <w:sz w:val="24"/>
        </w:rPr>
      </w:pPr>
      <w:r>
        <w:rPr>
          <w:sz w:val="24"/>
        </w:rPr>
        <w:t>Pod koniec młodszego wieku szkolnego dzieci przy wyborze strategii pamięciowej kierują się m. in. ilością czasu i wysiłku potrzebnego do nauczenia się danego materiału.</w:t>
      </w:r>
    </w:p>
    <w:p>
      <w:pPr>
        <w:pStyle w:val="Normal"/>
        <w:rPr>
          <w:sz w:val="24"/>
        </w:rPr>
      </w:pPr>
      <w:r>
        <w:rPr>
          <w:sz w:val="24"/>
        </w:rPr>
        <w:t>Wraz z wiekiem dzieci wypracowują strategie coraz bardziej złożone i coraz lepiej dostosowane do danego zadania.</w:t>
      </w:r>
    </w:p>
    <w:p>
      <w:pPr>
        <w:pStyle w:val="Normal"/>
        <w:rPr/>
      </w:pPr>
      <w:r>
        <w:rPr>
          <w:sz w:val="24"/>
        </w:rPr>
        <w:t xml:space="preserve">Zdolność do stosowania coraz lepszych strategii zapamiętywania wiąże się ze zmianami w zakresie </w:t>
      </w:r>
      <w:r>
        <w:rPr>
          <w:b/>
          <w:sz w:val="24"/>
        </w:rPr>
        <w:t>myślenia.</w:t>
      </w:r>
    </w:p>
    <w:p>
      <w:pPr>
        <w:pStyle w:val="Normal"/>
        <w:rPr/>
      </w:pPr>
      <w:r>
        <w:rPr>
          <w:sz w:val="24"/>
        </w:rPr>
        <w:t>Późne dzieciństwo to okres, w którym zgodnie z poglądem Piageta następuje przejście od stadium myślenia przedoperacyjnego do</w:t>
      </w:r>
      <w:r>
        <w:rPr>
          <w:b/>
          <w:sz w:val="24"/>
        </w:rPr>
        <w:t xml:space="preserve"> stadium operacji konkretnych. </w:t>
      </w:r>
      <w:r>
        <w:rPr>
          <w:sz w:val="24"/>
        </w:rPr>
        <w:t>Np. operacje na pojęciach fizycznych, matematycznych oraz pojęciach społecznych.</w:t>
      </w:r>
    </w:p>
    <w:p>
      <w:pPr>
        <w:pStyle w:val="Normal"/>
        <w:rPr>
          <w:sz w:val="24"/>
        </w:rPr>
      </w:pPr>
      <w:r>
        <w:rPr>
          <w:sz w:val="24"/>
        </w:rPr>
        <w:t>Jednym z najważniejszych osiągnięć tego okresu jest pojawienie się myślenia logicznego, pozwalającego na przeprowadzenie wnioskowania o charakterze przyczynowo-skutkowym.</w:t>
      </w:r>
    </w:p>
    <w:p>
      <w:pPr>
        <w:pStyle w:val="Normal"/>
        <w:rPr/>
      </w:pPr>
      <w:r>
        <w:rPr>
          <w:sz w:val="24"/>
        </w:rPr>
        <w:t xml:space="preserve">Myślenie przyczynowo-skutkowe możliwe jest dzięki zdolności do </w:t>
      </w:r>
      <w:r>
        <w:rPr>
          <w:b/>
          <w:sz w:val="24"/>
        </w:rPr>
        <w:t>decentracji</w:t>
      </w:r>
      <w:r>
        <w:rPr>
          <w:sz w:val="24"/>
        </w:rPr>
        <w:t xml:space="preserve"> poznawczej (polega ona na umiejętności ujmowania cech rzeczywistości z różnych punktów widzenia), do tworzenia sekwencji (słownych, ruchowych, myślowych).</w:t>
      </w:r>
    </w:p>
    <w:p>
      <w:pPr>
        <w:pStyle w:val="Normal"/>
        <w:rPr>
          <w:sz w:val="24"/>
        </w:rPr>
      </w:pPr>
      <w:r>
        <w:rPr>
          <w:sz w:val="24"/>
        </w:rPr>
        <w:t>Późne dzieciństwo to moment rozwoju zdolności do dokonywania różnych klasyfikacji w tym, tworzenie klas kategorii pojęciowych oraz rozwoju pól semantycznych.</w:t>
      </w:r>
    </w:p>
    <w:p>
      <w:pPr>
        <w:pStyle w:val="Normal"/>
        <w:rPr>
          <w:sz w:val="24"/>
        </w:rPr>
      </w:pPr>
      <w:r>
        <w:rPr>
          <w:sz w:val="24"/>
        </w:rPr>
        <w:t>W tym okresie stopniowo doskonalą się sprawności związane z używaniem pojęć abstrakcyj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Rozwój rozumowania moralneg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raz z rozwojem poznawczym wzrasta u dziecka zdolność do rozumowania moralnego, tj. analizowania i oceniania zdarzeń i sytuacji w kontekście nakazów oraz norm społe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Model rozwoju moralnego J. Piageta.</w:t>
      </w:r>
    </w:p>
    <w:p>
      <w:pPr>
        <w:pStyle w:val="Normal"/>
        <w:rPr/>
      </w:pPr>
      <w:r>
        <w:rPr>
          <w:sz w:val="24"/>
        </w:rPr>
        <w:t xml:space="preserve">J. Piaget (1967) uważa, że dzieci uczęszczające do szkoły w okresie późnego dzieciństwa znajdują się najpierw w tzw. </w:t>
      </w:r>
      <w:r>
        <w:rPr>
          <w:b/>
          <w:sz w:val="24"/>
        </w:rPr>
        <w:t xml:space="preserve">stadium realizmu moralnego </w:t>
      </w:r>
      <w:r>
        <w:rPr>
          <w:sz w:val="24"/>
        </w:rPr>
        <w:t xml:space="preserve">(5-t r.ż), a następnie przechodzą przez </w:t>
      </w:r>
      <w:r>
        <w:rPr>
          <w:b/>
          <w:sz w:val="24"/>
        </w:rPr>
        <w:t xml:space="preserve">stadium relatywizmu moralnego, </w:t>
      </w:r>
      <w:r>
        <w:rPr>
          <w:sz w:val="24"/>
        </w:rPr>
        <w:t>które trwa do około 8-11 r.ż. Realizm moralny w rozumieniu dziecka oznacza, iż reguły społeczne są przez nie traktowane jako realnie istniejące, jak prawa fizyczne nie podlegające dyskusjom, ani zmianom.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Konsekwencją takiego kategorycznego myślenia jest wiara w </w:t>
      </w:r>
      <w:r>
        <w:rPr>
          <w:b/>
          <w:sz w:val="24"/>
        </w:rPr>
        <w:t xml:space="preserve">immanentną sprawiedliwość, </w:t>
      </w:r>
      <w:r>
        <w:rPr>
          <w:sz w:val="24"/>
        </w:rPr>
        <w:t xml:space="preserve">tzn. przekonanie, że złamaniu czy naruszeniu reguł zawsze towarzyszy następstwo o charakterze kary. Inną charakterystyczną właściwością tego stadium jest posługiwanie się przez dziecko kryterium </w:t>
      </w:r>
      <w:r>
        <w:rPr>
          <w:b/>
          <w:sz w:val="24"/>
        </w:rPr>
        <w:t xml:space="preserve">odpowiedzialności obiektywnej, </w:t>
      </w:r>
      <w:r>
        <w:rPr>
          <w:sz w:val="24"/>
        </w:rPr>
        <w:t>(tzn. uzależnienie moralnej oceny od skutków nie zaś intencji.</w:t>
      </w:r>
    </w:p>
    <w:p>
      <w:pPr>
        <w:pStyle w:val="Normal"/>
        <w:rPr/>
      </w:pPr>
      <w:r>
        <w:rPr>
          <w:sz w:val="24"/>
        </w:rPr>
        <w:t xml:space="preserve">W stadium </w:t>
      </w:r>
      <w:r>
        <w:rPr>
          <w:b/>
          <w:sz w:val="24"/>
        </w:rPr>
        <w:t xml:space="preserve">moralnego relatywizmu  </w:t>
      </w:r>
      <w:r>
        <w:rPr>
          <w:sz w:val="24"/>
        </w:rPr>
        <w:t>obserwujemy stopniowe traktowanie reguł społecznych jako umów, stworzonych przez ludzi. Stopniowo dzieci dostrzegają, że stosowanie normy może czasem być zależne od sytuacji i dopuszczają np. kłamstwo w szlachetnych celach.</w:t>
      </w:r>
    </w:p>
    <w:p>
      <w:pPr>
        <w:pStyle w:val="Normal"/>
        <w:rPr>
          <w:sz w:val="24"/>
        </w:rPr>
      </w:pPr>
      <w:r>
        <w:rPr>
          <w:sz w:val="24"/>
        </w:rPr>
        <w:t xml:space="preserve">Około 10-11 r. ż. dzieci zaczynają coraz częściej przejawiać tzw. </w:t>
      </w:r>
      <w:r>
        <w:rPr>
          <w:b/>
          <w:sz w:val="24"/>
        </w:rPr>
        <w:t xml:space="preserve">moralność autonomiczną. </w:t>
      </w:r>
      <w:r>
        <w:rPr>
          <w:sz w:val="24"/>
        </w:rPr>
        <w:t xml:space="preserve">Ten rodzaj moralności nakazuje postępować zgodnie z przez siebie  wyznaczonymi normami, bez względu na okoliczności, ponieważ postępowanie to uważa się za słuszne. Okres ten zwykle nazywa się okresem </w:t>
      </w:r>
      <w:r>
        <w:rPr>
          <w:b/>
          <w:sz w:val="24"/>
        </w:rPr>
        <w:t xml:space="preserve">moralnego pryncypializm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tadia w rozwoju moralnym wg L. Kohlberga.</w:t>
      </w:r>
    </w:p>
    <w:p>
      <w:pPr>
        <w:pStyle w:val="Normal"/>
        <w:rPr/>
      </w:pPr>
      <w:r>
        <w:rPr>
          <w:sz w:val="24"/>
        </w:rPr>
        <w:t xml:space="preserve">W modelu rozumowania moralnego L. Kohlberga (1976) dzieci poniżej 9 r. ż. przejawiają </w:t>
      </w:r>
      <w:r>
        <w:rPr>
          <w:b/>
          <w:sz w:val="24"/>
        </w:rPr>
        <w:t xml:space="preserve"> moralność przedkonwencjonalną. </w:t>
      </w:r>
      <w:r>
        <w:rPr>
          <w:sz w:val="24"/>
        </w:rPr>
        <w:t>W tym wieku za słuszne uważa się to zachowanie, które odpowiada własnym potrzebom i interesom jednostki. Jest to stadium II.</w:t>
      </w:r>
    </w:p>
    <w:p>
      <w:pPr>
        <w:pStyle w:val="Normal"/>
        <w:rPr/>
      </w:pPr>
      <w:r>
        <w:rPr>
          <w:sz w:val="24"/>
        </w:rPr>
        <w:t xml:space="preserve">Wraz z konsolidowaniem się operacji konkretnych dzieci zaczynają osiągać stadium III na poziomie </w:t>
      </w:r>
      <w:r>
        <w:rPr>
          <w:b/>
          <w:sz w:val="24"/>
        </w:rPr>
        <w:t xml:space="preserve">moralności konwencjonalnej. </w:t>
      </w:r>
      <w:r>
        <w:rPr>
          <w:sz w:val="24"/>
        </w:rPr>
        <w:t xml:space="preserve"> W stadium tym dziecko potrafi przejąć punkt widzenia członka grupy społecznej, z którą pozostaje ono w bezpośrednich interakcjach.</w:t>
      </w:r>
    </w:p>
    <w:p>
      <w:pPr>
        <w:pStyle w:val="Normal"/>
        <w:rPr>
          <w:sz w:val="24"/>
        </w:rPr>
      </w:pPr>
      <w:r>
        <w:rPr>
          <w:sz w:val="24"/>
        </w:rPr>
        <w:t>Niektóre dzieci pod koniec późnego dzieciństwa osiągają w rozumowaniu moralnym stadium IV, w którym dominuje perspektywa „prawa i porządku społecznego” W stadium tym moralność jest rozpatrywana z punktu widzenia społecz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zy Kohlberga i Piageta odnoszą się przede wszystkim do rozwoju intelektualnych możliwości w zakresie wnioskowania i oceniania moralnego, a nie do rzeczywistych przejawów rozwoju moralnego dzie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żne jest u dzieci rozwijanie świadomości istnienia i sensu norm moralnych, a także trenowania refleksji nad postępowaniem własnym oraz innych osób w sytuacjach dylematu normatywnego. Ważna jest również stymulacja rozwoju moralnego, szczególnie w przypadkach dysharmonii między rozwojem intelektualnym, a zdolnościami dziecka do wartościowania etyczn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0:33:00Z</dcterms:created>
  <dc:creator>www.wychowanietechniczne.prv.pl</dc:creator>
  <dc:description/>
  <dc:language>en-US</dc:language>
  <cp:lastModifiedBy>Artur  Mieszaniec</cp:lastModifiedBy>
  <dcterms:modified xsi:type="dcterms:W3CDTF">2003-03-04T10:33:00Z</dcterms:modified>
  <cp:revision>2</cp:revision>
  <dc:subject/>
  <dc:title>Rozwój procesów poznawczych</dc:title>
</cp:coreProperties>
</file>