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rupa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Przy deklaracjach i podstawieniach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int a=4,b=10000,i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long c=40000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i= c - (long)a*b;</w:t>
      </w:r>
    </w:p>
    <w:p>
      <w:pPr>
        <w:pStyle w:val="Normal"/>
        <w:bidi w:val="0"/>
        <w:jc w:val="left"/>
        <w:rPr/>
      </w:pPr>
      <w:r>
        <w:rPr/>
        <w:t xml:space="preserve">jaka jest wartoœæ zmiennej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 </w:t>
      </w:r>
      <w:r>
        <w:rPr/>
        <w:t>?</w:t>
      </w:r>
    </w:p>
    <w:p>
      <w:pPr>
        <w:pStyle w:val="Normal"/>
        <w:bidi w:val="0"/>
        <w:jc w:val="left"/>
        <w:rPr/>
      </w:pPr>
      <w:r>
        <w:rPr/>
        <w:tab/>
        <w:t>a) 1,</w:t>
      </w:r>
    </w:p>
    <w:p>
      <w:pPr>
        <w:pStyle w:val="Normal"/>
        <w:bidi w:val="0"/>
        <w:jc w:val="left"/>
        <w:rPr/>
      </w:pPr>
      <w:r>
        <w:rPr/>
        <w:tab/>
        <w:t>b) 0,</w:t>
      </w:r>
    </w:p>
    <w:p>
      <w:pPr>
        <w:pStyle w:val="Normal"/>
        <w:bidi w:val="0"/>
        <w:jc w:val="left"/>
        <w:rPr/>
      </w:pPr>
      <w:r>
        <w:rPr/>
        <w:tab/>
        <w:t>c)  ¿adna z tych wartoœc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Przy deklaracjach i podstawieniach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int a=15,b=2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b= a/b + a%b;</w:t>
      </w:r>
    </w:p>
    <w:p>
      <w:pPr>
        <w:pStyle w:val="Normal"/>
        <w:bidi w:val="0"/>
        <w:jc w:val="left"/>
        <w:rPr/>
      </w:pPr>
      <w:r>
        <w:rPr/>
        <w:t xml:space="preserve">jaka jest wartoœæ zmiennej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b </w:t>
      </w:r>
      <w:r>
        <w:rPr/>
        <w:t>?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 Przy deklaracjach i podstawieniach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int b=3,c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c=b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b/= ++b - c ;</w:t>
      </w:r>
    </w:p>
    <w:p>
      <w:pPr>
        <w:pStyle w:val="Normal"/>
        <w:bidi w:val="0"/>
        <w:jc w:val="left"/>
        <w:rPr/>
      </w:pPr>
      <w:r>
        <w:rPr/>
        <w:t xml:space="preserve">jaka jest wartoœæ zmiennej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b </w:t>
      </w:r>
      <w:r>
        <w:rPr/>
        <w:t>?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. Przy nastêpujacej deklaracji oraz instrukcjach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int i=2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if ( i&gt;=2 )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 xml:space="preserve">if( i==1)  i=2;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</w:t>
      </w:r>
      <w:r>
        <w:rPr/>
        <w:t xml:space="preserve">else   i=3;  </w:t>
      </w:r>
    </w:p>
    <w:p>
      <w:pPr>
        <w:pStyle w:val="Normal"/>
        <w:bidi w:val="0"/>
        <w:jc w:val="left"/>
        <w:rPr/>
      </w:pPr>
      <w:r>
        <w:rPr/>
        <w:t xml:space="preserve">jaka jest koñcowa wartoœæ zmiennej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/>
        <w:t xml:space="preserve"> ?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 Przy nastêpuj¹cej deklaracji oraz instrukcjach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int i=2,j=1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while( i&lt;5 ) { i+=2; j+=i; }</w:t>
      </w:r>
    </w:p>
    <w:p>
      <w:pPr>
        <w:pStyle w:val="Normal"/>
        <w:bidi w:val="0"/>
        <w:jc w:val="left"/>
        <w:rPr/>
      </w:pPr>
      <w:r>
        <w:rPr/>
        <w:t xml:space="preserve">jaka jest koñcowa wartoœæ zmiennej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</w:t>
      </w:r>
      <w:r>
        <w:rPr/>
        <w:t xml:space="preserve"> ?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. Przy nastêpuj¹cej deklaracji oraz instrukcjach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int i=0,j,k=0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for( j=1;  i&lt;4; ++i,j-=2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</w:t>
      </w:r>
      <w:r>
        <w:rPr/>
        <w:t xml:space="preserve">{ i+=2; k=2*j; } </w:t>
      </w:r>
    </w:p>
    <w:p>
      <w:pPr>
        <w:pStyle w:val="Normal"/>
        <w:bidi w:val="0"/>
        <w:jc w:val="left"/>
        <w:rPr/>
      </w:pPr>
      <w:r>
        <w:rPr/>
        <w:t xml:space="preserve">jaka jest koñcowa wartoœæ zmiennej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</w:t>
      </w:r>
      <w:r>
        <w:rPr/>
        <w:t xml:space="preserve"> ?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. Podany fragment programu zapisz z wykorzystaniem pêtli while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for( i= -2; i&lt;4;i+=2 ) x[i]= sin(i*a)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. Przy nastêpuj¹cej deklaracji oraz podstawieniach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int i=2, t[4]={ 4,3,2,1 }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*(t+1)=5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t[2]=*(t+i);</w:t>
      </w:r>
    </w:p>
    <w:p>
      <w:pPr>
        <w:pStyle w:val="Normal"/>
        <w:bidi w:val="0"/>
        <w:jc w:val="left"/>
        <w:rPr/>
      </w:pPr>
      <w:r>
        <w:rPr/>
        <w:t xml:space="preserve">jak¹ wartoœæ maj¹ poszczególne elementy tablic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 xml:space="preserve"> ?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. Przy deklaracjach i podstawieniach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int  *a, *b, i=3, k=4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a= &amp;i;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b=&amp;k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*a*= *b;</w:t>
      </w:r>
    </w:p>
    <w:p>
      <w:pPr>
        <w:pStyle w:val="Normal"/>
        <w:bidi w:val="0"/>
        <w:jc w:val="left"/>
        <w:rPr/>
      </w:pPr>
      <w:r>
        <w:rPr/>
        <w:t xml:space="preserve">jaka jest wartoœæ zmiennej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 </w:t>
      </w:r>
      <w:r>
        <w:rPr/>
        <w:t>?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0. Przy deklaracjach i podstawieniach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char  *a, b[10]="Slon", k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a= b+2;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k= a[1];</w:t>
      </w:r>
    </w:p>
    <w:p>
      <w:pPr>
        <w:pStyle w:val="Normal"/>
        <w:bidi w:val="0"/>
        <w:jc w:val="left"/>
        <w:rPr/>
      </w:pPr>
      <w:r>
        <w:rPr/>
        <w:t xml:space="preserve">kodem jakiego znaku jest wartoœæ zmiennej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k </w:t>
      </w:r>
      <w:r>
        <w:rPr/>
        <w:t>?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1. Jakie bêd¹ wartoœci zmiennych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,j</w:t>
      </w:r>
      <w:r>
        <w:rPr/>
        <w:t xml:space="preserve"> w wyniku nastêpuj¹cego wywo³ania funkcji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long i=1,j=4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j= f(&amp;i, (int)j);</w:t>
      </w:r>
    </w:p>
    <w:p>
      <w:pPr>
        <w:pStyle w:val="Normal"/>
        <w:bidi w:val="0"/>
        <w:jc w:val="left"/>
        <w:rPr/>
      </w:pPr>
      <w:r>
        <w:rPr/>
        <w:t>zdefiniowanej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long f(  long *a , int j 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 xml:space="preserve">{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 xml:space="preserve">j= 2*j;  *a=j+1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return j*3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 xml:space="preserve">}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. Jakie bêd¹ wartoœci zmiennych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i,j</w:t>
      </w:r>
      <w:r>
        <w:rPr/>
        <w:t xml:space="preserve"> w wyniku nastêpuj¹cego wywo³ania funkcji.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long i=1,j=100000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f(&amp;i, &amp;j);</w:t>
      </w:r>
    </w:p>
    <w:p>
      <w:pPr>
        <w:pStyle w:val="Normal"/>
        <w:bidi w:val="0"/>
        <w:jc w:val="left"/>
        <w:rPr/>
      </w:pPr>
      <w:r>
        <w:rPr/>
        <w:t>zdefiniowanej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>void f(  long *a , int *b )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 xml:space="preserve">{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*a= *b*2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}</w:t>
      </w:r>
    </w:p>
    <w:p>
      <w:pPr>
        <w:pStyle w:val="Normal"/>
        <w:bidi w:val="0"/>
        <w:jc w:val="left"/>
        <w:rPr/>
      </w:pPr>
      <w:r>
        <w:rPr/>
        <w:tab/>
        <w:t>a) i= 1 oraz j=100000,</w:t>
      </w:r>
    </w:p>
    <w:p>
      <w:pPr>
        <w:pStyle w:val="Normal"/>
        <w:bidi w:val="0"/>
        <w:jc w:val="left"/>
        <w:rPr/>
      </w:pPr>
      <w:r>
        <w:rPr/>
        <w:tab/>
        <w:t>b) i=200000 oraz j=100000,</w:t>
      </w:r>
    </w:p>
    <w:p>
      <w:pPr>
        <w:pStyle w:val="Normal"/>
        <w:bidi w:val="0"/>
        <w:jc w:val="left"/>
        <w:rPr/>
      </w:pPr>
      <w:r>
        <w:rPr/>
        <w:tab/>
        <w:t>c) ¿adne z powy¿szych wartoœc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3. W pewnym programie okrêgi s¹ reprezentowane struktur¹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struct okr¹g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</w:t>
      </w:r>
      <w:r>
        <w:rPr/>
        <w:t>{ int x;y,r; };</w:t>
      </w:r>
    </w:p>
    <w:p>
      <w:pPr>
        <w:pStyle w:val="Normal"/>
        <w:bidi w:val="0"/>
        <w:jc w:val="left"/>
        <w:rPr/>
      </w:pPr>
      <w:r>
        <w:rPr/>
        <w:t xml:space="preserve">Zapisz funkcjê rysuj¹c¹ tak reprezentowany okr¹g na ekranie monitora (argumentem funkcji powinien byæ wskaŸnik do struktury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okrag </w:t>
      </w:r>
      <w:r>
        <w:rPr/>
        <w:t xml:space="preserve">; mo¿na wykorzystaæ standardow¹ funkcjê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ircle(x,y,r) </w:t>
      </w:r>
      <w:r>
        <w:rPr/>
        <w:t>)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4. Dane s¹ dwie listy o elementach typu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</w:t>
      </w:r>
      <w:r>
        <w:rPr/>
        <w:t xml:space="preserve">struct element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{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int x,y,z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>struct element *nastepny;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</w:t>
      </w:r>
      <w:r>
        <w:rPr/>
        <w:t xml:space="preserve">} </w:t>
      </w:r>
    </w:p>
    <w:p>
      <w:pPr>
        <w:pStyle w:val="Normal"/>
        <w:bidi w:val="0"/>
        <w:jc w:val="left"/>
        <w:rPr/>
      </w:pPr>
      <w:r>
        <w:rPr/>
        <w:t xml:space="preserve">Zapisz funkcjê do³¹czaj¹c¹ jedn¹ listê do drugiej (listy identyfikowane s¹ przez wskaŸniki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1,p2</w:t>
      </w:r>
      <w:r>
        <w:rPr/>
        <w:t xml:space="preserve">, do pierwszych elementów; ponadto dane s¹ wskaŸniki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1,o2</w:t>
      </w:r>
      <w:r>
        <w:rPr/>
        <w:t xml:space="preserve"> do ostatnich elementów list ).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851"/>
      <w:pgNumType w:fmt="decimal"/>
      <w:cols w:num="2" w:space="708" w:equalWidth="true" w:sep="false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ytulow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Wcieci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Przypi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Wcieciadoopisowwzorow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Wcieciadowzorow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Wypunktowani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Nirozczn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UnknownStyle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Wypunktowanie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d">
    <w:name w:val="std"/>
    <w:basedOn w:val="Normal"/>
    <w:next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120" w:after="0"/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Tytulowy">
    <w:name w:val="tytulowy"/>
    <w:next w:val="Wypunktowanie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6"/>
      <w:szCs w:val="26"/>
      <w:lang w:val="en-US" w:eastAsia="zh-CN" w:bidi="hi-IN"/>
    </w:rPr>
  </w:style>
  <w:style w:type="paragraph" w:styleId="Wciecia">
    <w:name w:val="wciecia"/>
    <w:basedOn w:val="Normal"/>
    <w:next w:val="Normal"/>
    <w:qFormat/>
    <w:pPr>
      <w:keepNext w:val="true"/>
      <w:keepLines/>
      <w:numPr>
        <w:ilvl w:val="2"/>
        <w:numId w:val="1"/>
      </w:numPr>
      <w:ind w:left="340" w:right="227" w:hanging="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rzypis">
    <w:name w:val="przypis"/>
    <w:qFormat/>
    <w:pPr>
      <w:widowControl w:val="false"/>
      <w:numPr>
        <w:ilvl w:val="3"/>
        <w:numId w:val="1"/>
      </w:numPr>
      <w:bidi w:val="0"/>
      <w:spacing w:before="0" w:after="0"/>
      <w:ind w:left="170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Wcieciadoopisowwzorow">
    <w:name w:val="wciecia do opisow wzorow"/>
    <w:next w:val="Podtytulowy"/>
    <w:qFormat/>
    <w:pPr>
      <w:widowControl w:val="false"/>
      <w:numPr>
        <w:ilvl w:val="4"/>
        <w:numId w:val="1"/>
      </w:numPr>
      <w:bidi w:val="0"/>
      <w:ind w:left="2268" w:hanging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cieciadowzorow">
    <w:name w:val="wciecia do wzorow"/>
    <w:next w:val="Podtytulowy"/>
    <w:qFormat/>
    <w:pPr>
      <w:widowControl w:val="false"/>
      <w:numPr>
        <w:ilvl w:val="5"/>
        <w:numId w:val="1"/>
      </w:numPr>
      <w:bidi w:val="0"/>
      <w:ind w:left="141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ypunktowanie">
    <w:name w:val="wypunktowanie"/>
    <w:qFormat/>
    <w:pPr>
      <w:keepNext w:val="false"/>
      <w:widowControl w:val="false"/>
      <w:numPr>
        <w:ilvl w:val="6"/>
        <w:numId w:val="1"/>
      </w:numPr>
      <w:bidi w:val="0"/>
      <w:ind w:left="284" w:hanging="284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irozczny">
    <w:name w:val="nirozłączny"/>
    <w:qFormat/>
    <w:pPr>
      <w:keepNext w:val="true"/>
      <w:keepLines/>
      <w:widowControl w:val="false"/>
      <w:numPr>
        <w:ilvl w:val="7"/>
        <w:numId w:val="1"/>
      </w:numPr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9">
    <w:name w:val="Unknown Style: 9"/>
    <w:basedOn w:val="Wypunktowanie"/>
    <w:next w:val="NormalIndent"/>
    <w:qFormat/>
    <w:pPr>
      <w:numPr>
        <w:ilvl w:val="8"/>
        <w:numId w:val="1"/>
      </w:numPr>
      <w:outlineLvl w:val="8"/>
    </w:pPr>
    <w:rPr/>
  </w:style>
  <w:style w:type="paragraph" w:styleId="Podtytulowy">
    <w:name w:val="podtytulowy"/>
    <w:basedOn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06-10T11:18:00Z</cp:lastPrinted>
  <cp:revision>0</cp:revision>
  <dc:subject/>
  <dc:title/>
</cp:coreProperties>
</file>