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upa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a=10,b=1000,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= a*b - (long)a*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ab/>
        <w:t>a) 0,</w:t>
      </w:r>
    </w:p>
    <w:p>
      <w:pPr>
        <w:pStyle w:val="Normal"/>
        <w:bidi w:val="0"/>
        <w:jc w:val="left"/>
        <w:rPr/>
      </w:pPr>
      <w:r>
        <w:rPr/>
        <w:tab/>
        <w:t>b) 1,</w:t>
      </w:r>
    </w:p>
    <w:p>
      <w:pPr>
        <w:pStyle w:val="Normal"/>
        <w:bidi w:val="0"/>
        <w:jc w:val="left"/>
        <w:rPr/>
      </w:pPr>
      <w:r>
        <w:rPr/>
        <w:tab/>
        <w:t>c)  ¿adna z tych wartoœ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a=15,b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= a/b%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b=1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*= ++b + (++b) 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ouble a=11,b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= a/i*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Przy nastêpuj¹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 -1,j=1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hile( i&lt;2 ) { i+=2; j+=i; }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Przy nastêpuj¹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 -1,j,k=0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( j=1;  i&lt;3; ++i,j-=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{ i+=2; k=2*j; } 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Podany fragment programu zapisz z wykorzystaniem pêtli whil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( i= -2;  i&lt;g(b*i); i+=2 ) x[i]= sin(i*a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Przy nastêpuj¹cej deklaracji oraz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, t[4]={ 4,3,2,1 }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t=5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[i]=*(t+3);</w:t>
      </w:r>
    </w:p>
    <w:p>
      <w:pPr>
        <w:pStyle w:val="Normal"/>
        <w:bidi w:val="0"/>
        <w:jc w:val="left"/>
        <w:rPr/>
      </w:pPr>
      <w:r>
        <w:rPr/>
        <w:t xml:space="preserve">jak¹ wartoœæ maj¹ poszczególne elementy tablic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 *a, *b, i=5, k=4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= &amp;i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=&amp;k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a+= *b;</w:t>
      </w:r>
    </w:p>
    <w:p>
      <w:pPr>
        <w:pStyle w:val="Normal"/>
        <w:bidi w:val="0"/>
        <w:jc w:val="left"/>
        <w:rPr/>
      </w:pPr>
      <w:r>
        <w:rPr/>
        <w:t xml:space="preserve">jaka jest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har  *a, b[10]="Slon", k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= b+2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k= a[-1];</w:t>
      </w:r>
    </w:p>
    <w:p>
      <w:pPr>
        <w:pStyle w:val="Normal"/>
        <w:bidi w:val="0"/>
        <w:jc w:val="left"/>
        <w:rPr/>
      </w:pPr>
      <w:r>
        <w:rPr/>
        <w:t xml:space="preserve">kodem jakiego znaku jest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1. Jakie bêd¹ wartoœci zmienny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,j</w:t>
      </w:r>
      <w:r>
        <w:rPr/>
        <w:t xml:space="preserve"> w wyniku nastêpuj¹cego wywo³ania funkcji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i=1,j=4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j= 2*f(&amp;i, (int)j+1);</w:t>
      </w:r>
    </w:p>
    <w:p>
      <w:pPr>
        <w:pStyle w:val="Normal"/>
        <w:bidi w:val="0"/>
        <w:jc w:val="left"/>
        <w:rPr/>
      </w:pPr>
      <w:r>
        <w:rPr/>
        <w:t>zdefiniowane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f(  long *a , int j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{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j= 2*j;  *a=j+1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return j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}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Jakie bêd¹ wartoœci zmiennyc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,j</w:t>
      </w:r>
      <w:r>
        <w:rPr/>
        <w:t xml:space="preserve"> w wyniku nastêpuj¹cego wywo³ania funkcji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i=1,j=100000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(&amp;i, &amp;j);</w:t>
      </w:r>
    </w:p>
    <w:p>
      <w:pPr>
        <w:pStyle w:val="Normal"/>
        <w:bidi w:val="0"/>
        <w:jc w:val="left"/>
        <w:rPr/>
      </w:pPr>
      <w:r>
        <w:rPr/>
        <w:t>zdefiniowane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oid f(  long *a , long *b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{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++*b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++a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ab/>
        <w:t>a) i= 1 oraz j=100001,</w:t>
      </w:r>
    </w:p>
    <w:p>
      <w:pPr>
        <w:pStyle w:val="Normal"/>
        <w:bidi w:val="0"/>
        <w:jc w:val="left"/>
        <w:rPr/>
      </w:pPr>
      <w:r>
        <w:rPr/>
        <w:tab/>
        <w:t>b) i=2 oraz j=100001,</w:t>
      </w:r>
    </w:p>
    <w:p>
      <w:pPr>
        <w:pStyle w:val="Normal"/>
        <w:bidi w:val="0"/>
        <w:jc w:val="left"/>
        <w:rPr/>
      </w:pPr>
      <w:r>
        <w:rPr/>
        <w:tab/>
        <w:t>c) ¿adne z powy¿szych wartoœ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3. W pewnym programie punkty ekranu s¹ reprezentowane struktur¹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uct punk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{ int x,y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kolor_czerwony,kolor_zielony,kolor_niebieski; }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apisz funkcjê zwiekszaj¹c¹ jasnoœæ punktu ( we wszystkich barwach sk³adowych) o pewn¹, zadan¹ wielkoœæ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.(argumentami funkcji powinny byæ: wskaŸnik do struktu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nkt</w:t>
      </w:r>
      <w:r>
        <w:rPr/>
        <w:t xml:space="preserve">; ora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 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 Dana jest  lista o elementach typu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uct eleme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nt x,y,z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struct element *nastepny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} </w:t>
      </w:r>
    </w:p>
    <w:p>
      <w:pPr>
        <w:pStyle w:val="Normal"/>
        <w:bidi w:val="0"/>
        <w:jc w:val="left"/>
        <w:rPr/>
      </w:pPr>
      <w:r>
        <w:rPr/>
        <w:t xml:space="preserve">Zapisz funkcjê przekszta³caj¹c¹ listê w listê cykliczn¹. (lista identyfikowana jest przez wskaŸni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do pierwszego elementu; ponadto dany jest wskaŸni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 </w:t>
      </w:r>
      <w:r>
        <w:rPr/>
        <w:t>do ostatniego elementu listy 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ytul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cieci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zyp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cieciadoopisowwzoro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Wcieciadowzoro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ypunktowan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irozcz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Wypunktowanie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d">
    <w:name w:val="std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ytulowy">
    <w:name w:val="tytulowy"/>
    <w:next w:val="Wypunktowani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Wciecia">
    <w:name w:val="wciecia"/>
    <w:basedOn w:val="Normal"/>
    <w:next w:val="Normal"/>
    <w:qFormat/>
    <w:pPr>
      <w:keepNext w:val="true"/>
      <w:keepLines/>
      <w:numPr>
        <w:ilvl w:val="2"/>
        <w:numId w:val="1"/>
      </w:numPr>
      <w:ind w:left="340" w:right="227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zypis">
    <w:name w:val="przypis"/>
    <w:qFormat/>
    <w:pPr>
      <w:widowControl w:val="false"/>
      <w:numPr>
        <w:ilvl w:val="3"/>
        <w:numId w:val="1"/>
      </w:numPr>
      <w:bidi w:val="0"/>
      <w:spacing w:before="0" w:after="0"/>
      <w:ind w:left="17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Wcieciadoopisowwzorow">
    <w:name w:val="wciecia do opisow wzorow"/>
    <w:next w:val="Podtytulowy"/>
    <w:qFormat/>
    <w:pPr>
      <w:widowControl w:val="false"/>
      <w:numPr>
        <w:ilvl w:val="4"/>
        <w:numId w:val="1"/>
      </w:numPr>
      <w:bidi w:val="0"/>
      <w:ind w:left="226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cieciadowzorow">
    <w:name w:val="wciecia do wzorow"/>
    <w:next w:val="Podtytulowy"/>
    <w:qFormat/>
    <w:pPr>
      <w:widowControl w:val="false"/>
      <w:numPr>
        <w:ilvl w:val="5"/>
        <w:numId w:val="1"/>
      </w:numPr>
      <w:bidi w:val="0"/>
      <w:ind w:left="141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ypunktowanie">
    <w:name w:val="wypunktowanie"/>
    <w:qFormat/>
    <w:pPr>
      <w:keepNext w:val="false"/>
      <w:widowControl w:val="false"/>
      <w:numPr>
        <w:ilvl w:val="6"/>
        <w:numId w:val="1"/>
      </w:numPr>
      <w:bidi w:val="0"/>
      <w:ind w:left="284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rozczny">
    <w:name w:val="nirozłączny"/>
    <w:qFormat/>
    <w:pPr>
      <w:keepNext w:val="true"/>
      <w:keepLines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9">
    <w:name w:val="Unknown Style: 9"/>
    <w:basedOn w:val="Wypunktowanie"/>
    <w:next w:val="NormalIndent"/>
    <w:qFormat/>
    <w:pPr>
      <w:numPr>
        <w:ilvl w:val="8"/>
        <w:numId w:val="1"/>
      </w:numPr>
      <w:outlineLvl w:val="8"/>
    </w:pPr>
    <w:rPr/>
  </w:style>
  <w:style w:type="paragraph" w:styleId="Podtytulowy">
    <w:name w:val="podtytulowy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