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280"/>
        <w:ind w:left="-540" w:firstLine="360"/>
        <w:jc w:val="left"/>
        <w:rPr>
          <w:i/>
          <w:i/>
          <w:iCs/>
          <w:sz w:val="28"/>
        </w:rPr>
      </w:pPr>
      <w:r>
        <w:rPr>
          <w:i/>
          <w:iCs/>
          <w:sz w:val="28"/>
        </w:rPr>
      </w:r>
    </w:p>
    <w:p>
      <w:pPr>
        <w:pStyle w:val="Tekst"/>
        <w:jc w:val="center"/>
        <w:rPr>
          <w:sz w:val="28"/>
        </w:rPr>
      </w:pPr>
      <w:r>
        <w:rPr>
          <w:sz w:val="28"/>
        </w:rPr>
        <w:t xml:space="preserve">Recenzja </w:t>
      </w:r>
    </w:p>
    <w:p>
      <w:pPr>
        <w:pStyle w:val="Tekst"/>
        <w:jc w:val="left"/>
        <w:rPr/>
      </w:pPr>
      <w:r>
        <w:rPr>
          <w:sz w:val="28"/>
        </w:rPr>
        <w:t xml:space="preserve">Artykuł wolność w wychowaniu Barbary Lulek „wolność w wychowaniu” opisuje w swoim artykule prawa i sposób patrzenia na dzieci przez Wychowawców. opiera się ona na słowach słowach Janusza Korczaka: "bądź sobą - szukaj własnej drogi. Poznaj siebie, zanim zechcesz dzieci poznać. Zdaj sobie sprawę z tego, do czego sam jesteś zdolny, zanim dzieciom zaczniesz wykreślać zakres ich praw i obowiązków. Ze wszystkim sam jesteś dzieckiem, które musisz poznać, wychować i wykształcić przede wszystkim". Wychowawca pamięta, że powierzono mu najbardziej plastyczny "materiał" - osobowość dziecka, którą kształtuje, bogaci, rozwija i czuwa nad prawidłowym rozwojem dziecka. </w:t>
        <w:br/>
        <w:t xml:space="preserve">   Opisuje ona iż,  wychowawcy i nauczyciele mają prawo do wolności najpełniejszej. Mają oni obowiązek realizowania jej we własnym życiu, a potem szkolnym i społecznym. Świadomość, że mają być wzorem powoduje, że starają się uwolnić od tego, co grozi umniejszeniu wolności. Kształtując u młodych ludzi postawę akceptacji w stosunku do takich wartości, jak: prawda, dobro, przyjaźń, miłość, poświęcenie i ofiara, nauczyciel wychowuje ucznia aż do zapomnienia o sobie, aż do pełnego daru z własnego życia. </w:t>
        <w:br/>
        <w:t xml:space="preserve">    Należy uczyć młodzież doceniania ludzkiego rozumu, jego siły poznawczej. Człowiek wszak odkrywa prawdę, ale jej nie tworzy, odczytuje w swoim sercu prawo natury, odkrywa jego granicę, ale sam ich nie ustala. Nauczyciel musi być znakiem sprzeciwu wobec kryzysów, wahań i bezsensu życia. Dla źle rozumianej wolności najbardziej istotny jest bezsens. Poddając się jego hipnozie człowiek nie zna już żadnych hamulców. Gotów jest posunąć się aż do samozniszczenia. Rodzice i wychowawcy sami autentycznie wolni mocno stoją na straży norm, które chronią prawdziwą wolność. </w:t>
        <w:br/>
        <w:t xml:space="preserve">    Wolność daje człowiekowi i wychowawcy zdolność wyboru motywów i związane z nim poczucie obowiązku i odpowiedzialności1. Prawdziwa wolność wychowawcy w zakresie ducha nie jest ani chaosem, ani samowolą; jest przedmiotem, który uzasadnia jego postępowanie w kierunku prawdy i sprawiedliwości. Pełnię wolności wychowawca osiąga w stosunku z innymi tylko wtedy, gdy jego partner - dziecko, jego duchowe ja, nie jest ani rzeczą, ani czyimś odbiciem, ani jakąś nieokreśloną siłą, lecz po prostu inną osobą, którą wychowawca akceptuje, której chce pomóc. Wolność jaką opisuje  jest więc wartością samą w sobie, pochodzi z innego wymiaru. Jest wolnością wychowawcy od siebie dla dziecka, i jednocześnie wolnością do kogoś2. </w:t>
        <w:br/>
        <w:t>    Wychowawca jest o tyle wolny, o ile podlega temu, co prawdziwie kocha, staje się zaś niewolnikiem, kiedy daje się ujarzmić temu, czego kochać nie powinien. Prawdziwa wolność wychowawcy rodzi odpowiedzialność za dziecko i polega na robieniu wszystkiego, co nie szkodzi wychowankowi. Wychowywać do wolności może tylko człowiek wolny. Taki wychowawca ukazany prze autorkę jest zdolny do afirmacji wolności ucznia. Poszanowanie wolności dziecka nie polega w stosunkach wychowawczych na zrodzonej z fałszywej obawy postawie nie mieszania się w jego osobiste życie, ale na odwadze zapytania go o prawdziwość i rzeczywistość jego wolności. Barbara Lulek ukazuje iż , nie jest celem ostatecznym wśród wartości nauczyciela. Jest siłą, daje wolne pole budowania, ale nie ona tworzy jego fundament, wolność odnajduje swój sens w urzeczywistnieniu wartości. Rodzi to wewnętrzną harmonię, swoistego rodzaju krainę szczęśliwości (eurytmia) - rodzi prawdziwą kulturę duszy polegającą na uszlachetnianiu.</w:t>
      </w:r>
      <w:r>
        <w:rPr/>
        <w:t xml:space="preserve"> </w:t>
        <w:br/>
        <w:t>    </w:t>
      </w:r>
    </w:p>
    <w:p>
      <w:pPr>
        <w:pStyle w:val="Normal"/>
        <w:jc w:val="both"/>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08:00Z</dcterms:created>
  <dc:creator>www.wychowanietechniczne.prv.pl</dc:creator>
  <dc:description/>
  <dc:language>en-US</dc:language>
  <cp:lastModifiedBy>Artur  Mieszaniec</cp:lastModifiedBy>
  <cp:lastPrinted>2002-12-17T19:07:00Z</cp:lastPrinted>
  <dcterms:modified xsi:type="dcterms:W3CDTF">2003-03-11T12:08:00Z</dcterms:modified>
  <cp:revision>2</cp:revision>
  <dc:subject/>
  <dc:title/>
</cp:coreProperties>
</file>