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Susan Forward „Toksyczni rodzice”</w:t>
      </w:r>
    </w:p>
    <w:p>
      <w:pPr>
        <w:pStyle w:val="Normal"/>
        <w:rPr>
          <w:b/>
          <w:b/>
          <w:bCs/>
          <w:u w:val="single"/>
        </w:rPr>
      </w:pPr>
      <w:r>
        <w:rPr>
          <w:b/>
          <w:bCs/>
          <w:u w:val="single"/>
        </w:rPr>
      </w:r>
    </w:p>
    <w:p>
      <w:pPr>
        <w:pStyle w:val="TextBody"/>
        <w:spacing w:lineRule="auto" w:line="288"/>
        <w:rPr/>
      </w:pPr>
      <w:r>
        <w:rPr/>
        <w:t xml:space="preserve">Autorka we wstępie informuje czytelnika, że „Praca ta wiąże się z ceną jaką trzeba zapłacić za wyzbycie się własnego bagażu emocjonalnego” Nakłania czytelnika by ten odsłonił wszystkie mechanizmy obronne, wtedy to odkryje uczucia wściekłości, niepokoju zranienia, zmieszania, a zwłaszcza żalu. By rozwiał własne wysokie wyobrażenie o swoich rodzicach, by nie bał się następstwa w postaci strachu i opuszczenia. </w:t>
      </w:r>
    </w:p>
    <w:p>
      <w:pPr>
        <w:pStyle w:val="Normal"/>
        <w:spacing w:lineRule="auto" w:line="288"/>
        <w:jc w:val="both"/>
        <w:rPr/>
      </w:pPr>
      <w:r>
        <w:rPr/>
        <w:t xml:space="preserve">Książka podzielona jest na dwie części.: </w:t>
      </w:r>
    </w:p>
    <w:p>
      <w:pPr>
        <w:pStyle w:val="Normal"/>
        <w:spacing w:lineRule="auto" w:line="288"/>
        <w:jc w:val="both"/>
        <w:rPr/>
      </w:pPr>
      <w:r>
        <w:rPr/>
        <w:t xml:space="preserve">1. Toksyczni rodzice </w:t>
      </w:r>
    </w:p>
    <w:p>
      <w:pPr>
        <w:pStyle w:val="Normal"/>
        <w:spacing w:lineRule="auto" w:line="288"/>
        <w:jc w:val="both"/>
        <w:rPr/>
      </w:pPr>
      <w:r>
        <w:rPr/>
        <w:t xml:space="preserve">2. Ku zmianie </w:t>
      </w:r>
    </w:p>
    <w:p>
      <w:pPr>
        <w:pStyle w:val="Normal"/>
        <w:spacing w:lineRule="auto" w:line="288"/>
        <w:jc w:val="both"/>
        <w:rPr/>
      </w:pPr>
      <w:r>
        <w:rPr/>
        <w:t>W pierwszej analizowane są różne typy toksycznych rodziców. Zbadane są sposoby w jakie rodzice mogli kogoś ranić, lub ranią nadal. Zrozumienie tych rzeczy przygotowuje czytelnika do drugiej części książki, w której autorka podaje szczegółowe techniki zachować „umożliwiające odwrócenie relacji sił” w związkach z toksycznymi rodzicami.</w:t>
      </w:r>
    </w:p>
    <w:p>
      <w:pPr>
        <w:pStyle w:val="TextBody"/>
        <w:spacing w:lineRule="auto" w:line="288"/>
        <w:ind w:firstLine="708"/>
        <w:rPr>
          <w:szCs w:val="18"/>
        </w:rPr>
      </w:pPr>
      <w:r>
        <w:rPr>
          <w:szCs w:val="18"/>
        </w:rPr>
        <w:t>Toksyczni rodzice- to rodzice, którzy sprawiają, że ich rodziny przestają działać normalnie. To rodzice, którzy w różny sposób wywierają presję na swoich dzieciach uzależniając je od siebie i sprawiając, że nie potrafią one sprawnie funkcjonować jako dorośli.</w:t>
      </w:r>
    </w:p>
    <w:p>
      <w:pPr>
        <w:pStyle w:val="TextBody"/>
        <w:spacing w:lineRule="auto" w:line="288"/>
        <w:ind w:firstLine="708"/>
        <w:rPr>
          <w:szCs w:val="18"/>
        </w:rPr>
      </w:pPr>
      <w:r>
        <w:rPr>
          <w:szCs w:val="18"/>
        </w:rPr>
      </w:r>
    </w:p>
    <w:p>
      <w:pPr>
        <w:pStyle w:val="Normal"/>
        <w:spacing w:lineRule="auto" w:line="288"/>
        <w:jc w:val="both"/>
        <w:rPr/>
      </w:pPr>
      <w:r>
        <w:rPr/>
        <w:t>Książka przeznaczona jest głównie dla dzieci toksycznych rodziców, po usłyszeniu historii jednego z pacjentów Gordona ,,Pomyślałam o tysiącach dorosłych mężczyzn i kobiet, z którymi pracowałam, a których życie było pod wpływem - albo czasem kontrolą - wzorców ustalonych w dzieciństwie przez emocjonalnie destrukcyjnych rodziców. Uświadomiłam sobie, że są miliony takich, którzy nie mają pojęcia, dlaczego nie wiedzie im się w życiu. Należało im pomóc. To właśnie wtedy zdecydowałam się napisać tę książkę.''</w:t>
      </w:r>
    </w:p>
    <w:p>
      <w:pPr>
        <w:pStyle w:val="Normal"/>
        <w:spacing w:lineRule="auto" w:line="288"/>
        <w:jc w:val="both"/>
        <w:rPr/>
      </w:pPr>
      <w:r>
        <w:rPr/>
        <w:t xml:space="preserve">Dla zilustrowania pojęć zawartych w książce autorka przytacza przykłady ze swojej praktyki, informuje również, że niektóre zostały przepisane z nagranych kaset, a inne z przepisanych notatek.  </w:t>
      </w:r>
    </w:p>
    <w:p>
      <w:pPr>
        <w:pStyle w:val="Normal"/>
        <w:spacing w:lineRule="auto" w:line="288"/>
        <w:jc w:val="both"/>
        <w:rPr/>
      </w:pPr>
      <w:r>
        <w:rPr/>
        <w:t xml:space="preserve">Bohaterami książki są: </w:t>
      </w:r>
      <w:r>
        <w:rPr>
          <w:szCs w:val="18"/>
        </w:rPr>
        <w:t>Gordon, Louise, Les, Sandy, Melanie i wielu innych. Są to osoby z którymi Autorka zetknęła się w trakcie swojej praktyki terapeutycznej, a które wychowywały się w rodzinach toksycznych.</w:t>
      </w:r>
    </w:p>
    <w:p>
      <w:pPr>
        <w:pStyle w:val="Normal"/>
        <w:spacing w:lineRule="auto" w:line="288"/>
        <w:jc w:val="both"/>
        <w:rPr>
          <w:szCs w:val="18"/>
        </w:rPr>
      </w:pPr>
      <w:r>
        <w:rPr>
          <w:szCs w:val="18"/>
        </w:rPr>
        <w:t xml:space="preserve">Susan Forward opowiada historię każdej z tych osób, przybliżając czytelnikowi mechanizmy działające w toksycznych rodzinach. </w:t>
      </w:r>
    </w:p>
    <w:p>
      <w:pPr>
        <w:pStyle w:val="Normal"/>
        <w:spacing w:lineRule="auto" w:line="288"/>
        <w:jc w:val="both"/>
        <w:rPr/>
      </w:pPr>
      <w:r>
        <w:rPr>
          <w:szCs w:val="18"/>
        </w:rPr>
        <w:t xml:space="preserve">W pierwszej części opisuje różne oblicza toksycznych rodziców: alkoholicy, kontrolerzy, doskonali rodzice, znęcający się psychicznie, fizycznie, stosujący przemoc seksualną. </w:t>
      </w:r>
      <w:r>
        <w:rPr/>
        <w:t>Autorka prowadząc terapię z daną osobą zdaje sobie sprawę, że podłoże jej problemów ma zwykle miejsce właśnie w rodzinie, w tym jak osoba została wychowana, jakie były jej przeżycia i wspomnienia z dzieciństwa.</w:t>
      </w:r>
    </w:p>
    <w:p>
      <w:pPr>
        <w:pStyle w:val="Normal"/>
        <w:spacing w:lineRule="auto" w:line="288"/>
        <w:jc w:val="both"/>
        <w:rPr/>
      </w:pPr>
      <w:r>
        <w:rPr/>
        <w:t>W drugiej części autorka prezentuje różne sposoby terapii, które winny być stosowane by pomóc osobą skrzywdzonym przez toksycznych rodziców. Zwraca uwagę na to, że by móc wyleczyć swój ból nie koniecznie trzeba przebaczyć swoim rodzicom, wg niej trzeba stawić czoła problemowi, a nie tłumić go w sobie. Najszerzej opisaną metodą jest konfrontacja, która może przyjąć formę pisania listów lub spotkania twarzą w twarz ,,Uparcie popycham ludzi do konfrontacji z toksycznymi rodzicami. Robię to z jednej prostej przyczyny: konfrontacja jest skuteczna. W ciągu wielu lat pracy zauważyłam, że konfrontacja wywoływała dramatyczne, pozytywne zmiany w życiu tysięcy ludzi.'' Ostatni rozdział opowiada o przełamaniu cyklu, wyrwaniu się z tzw. błędnego koła „Moim zdaniem , przełamanie cyklu oznacza porzucenie postawy ofiary, bądź zaprzestanie zachowywania się na wzór swego znieważającego czy nieadekwatnego rodzica.” Formułuje sugestię skierowaną do czytelnika „Nie możesz już dłużej odgrywać bezbronnego, uzależnionego dziecka wobec twoich partnerów, dzieci, przyjaciół, kolegów, zwierzchników...”, „Przełamując cykl chronisz swoje dzieci przed toksycznymi normami i doświadczeniami, które tak bardzo zabarwiły twoje dzieciństwo”</w:t>
      </w:r>
    </w:p>
    <w:p>
      <w:pPr>
        <w:pStyle w:val="Normal"/>
        <w:spacing w:lineRule="auto" w:line="288"/>
        <w:jc w:val="both"/>
        <w:rPr/>
      </w:pPr>
      <w:r>
        <w:rPr/>
        <w:tab/>
        <w:t>Książka „Toksyczni rodzice” jest napisana łatwym do zrozumienia językiem, każdy jeśli sam nie jest dzieckiem toksycznych rodziców, po przeczytaniu wie czego nie może robić we własnym życiu. Jakich postaw w swoim zachowaniu nie powinien przejawiać. Podobało mi się negowanie metod Freuda, który proponuje wyparcie, jako środek zaradzenia z problemami. Polecam ją każdemu, jest to pozycja, którą warto przeczytać.</w:t>
      </w:r>
    </w:p>
    <w:p>
      <w:pPr>
        <w:pStyle w:val="Normal"/>
        <w:spacing w:lineRule="auto" w:line="288"/>
        <w:jc w:val="both"/>
        <w:rPr/>
      </w:pPr>
      <w:r>
        <w:rPr/>
      </w:r>
    </w:p>
    <w:p>
      <w:pPr>
        <w:pStyle w:val="Normal"/>
        <w:spacing w:lineRule="auto" w:line="288"/>
        <w:jc w:val="center"/>
        <w:rPr/>
      </w:pPr>
      <w:hyperlink r:id="rId2">
        <w:r>
          <w:rPr>
            <w:rStyle w:val="InternetLink"/>
          </w:rPr>
          <w:t>www.wychowanietechniczne.prv.pl</w:t>
        </w:r>
      </w:hyperlink>
    </w:p>
    <w:p>
      <w:pPr>
        <w:pStyle w:val="Normal"/>
        <w:jc w:val="both"/>
        <w:rPr>
          <w:rFonts w:ascii="Arial" w:hAnsi="Arial" w:cs="Arial"/>
          <w:color w:val="403098"/>
          <w:sz w:val="18"/>
          <w:szCs w:val="18"/>
        </w:rPr>
      </w:pPr>
      <w:r>
        <w:rPr/>
        <w:tab/>
        <w:t xml:space="preserve"> </w:t>
      </w:r>
    </w:p>
    <w:p>
      <w:pPr>
        <w:pStyle w:val="Normal"/>
        <w:jc w:val="both"/>
        <w:rPr>
          <w:rFonts w:ascii="Arial" w:hAnsi="Arial" w:cs="Arial"/>
          <w:color w:val="403098"/>
          <w:sz w:val="18"/>
          <w:szCs w:val="18"/>
        </w:rPr>
      </w:pPr>
      <w:r>
        <w:rPr>
          <w:rFonts w:cs="Arial" w:ascii="Arial" w:hAnsi="Arial"/>
          <w:color w:val="403098"/>
          <w:sz w:val="18"/>
          <w:szCs w:val="18"/>
        </w:rPr>
      </w:r>
    </w:p>
    <w:p>
      <w:pPr>
        <w:pStyle w:val="Normal"/>
        <w:jc w:val="both"/>
        <w:rPr>
          <w:rFonts w:ascii="Arial" w:hAnsi="Arial" w:cs="Arial"/>
          <w:color w:val="403098"/>
          <w:sz w:val="18"/>
          <w:szCs w:val="18"/>
        </w:rPr>
      </w:pPr>
      <w:r>
        <w:rPr>
          <w:rFonts w:cs="Arial" w:ascii="Arial" w:hAnsi="Arial"/>
          <w:color w:val="403098"/>
          <w:sz w:val="18"/>
          <w:szCs w:val="1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16:00Z</dcterms:created>
  <dc:creator>www.wychowanietechniczne.prv.pl</dc:creator>
  <dc:description/>
  <dc:language>en-US</dc:language>
  <cp:lastModifiedBy>Artur  Mieszaniec</cp:lastModifiedBy>
  <dcterms:modified xsi:type="dcterms:W3CDTF">2003-02-22T17:16:00Z</dcterms:modified>
  <cp:revision>2</cp:revision>
  <dc:subject/>
  <dc:title/>
</cp:coreProperties>
</file>