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NZJA</w:t>
      </w:r>
    </w:p>
    <w:p>
      <w:pPr>
        <w:pStyle w:val="Heading"/>
        <w:rPr/>
      </w:pPr>
      <w:r>
        <w:rPr/>
      </w:r>
    </w:p>
    <w:p>
      <w:pPr>
        <w:pStyle w:val="Normal"/>
        <w:rPr/>
      </w:pPr>
      <w:r>
        <w:rPr/>
        <w:t xml:space="preserve">W lutym bieżącego roku w miesięczniku „Wychowawca – </w:t>
      </w:r>
      <w:r>
        <w:rPr>
          <w:i/>
        </w:rPr>
        <w:t>miesięcznik nauczycieli i wychowawców katolickich”</w:t>
      </w:r>
      <w:r>
        <w:rPr/>
        <w:t xml:space="preserve">  ukazał się artykuł zatytułowany „Wychowanie oparte o wartości” autorstwa Wojciecha Hausnera. Artykuł ten stanowi fragment tekstu wygłoszonego na konferencji zorganizowanej przez Komisję Edukacji w 2000 roku. </w:t>
      </w:r>
    </w:p>
    <w:p>
      <w:pPr>
        <w:pStyle w:val="Normal"/>
        <w:rPr/>
      </w:pPr>
      <w:r>
        <w:rPr/>
      </w:r>
    </w:p>
    <w:p>
      <w:pPr>
        <w:pStyle w:val="Normal"/>
        <w:rPr/>
      </w:pPr>
      <w:r>
        <w:rPr/>
        <w:t xml:space="preserve">Artykuł porusza problem kształcenia, a także wychowania jako integralnej i nieodłącznej części edukacji.  Na początku rozprawy autor  przytacza osiem obszarów, które wpłynęły i wciąż wpływają na kryzys systemu edukacji w Polsce. W śród tych obszarów znalazły się oczywiście takie kwestie jak: nakłady finansowe, oferta edukacyjna, upolitycznienie funkcji kuratora oświaty, ale także, a może przede wszystkim moralność nauczycieli oraz wychowawcza rola rodziny i szkoły. W  ten sposób już na samym początku Wojciech Hausner zwraca uwagę, że najważniejszą częścią reformy edukacji nie jest zmiana programów i koncepcji edukacyjnych, lecz baczniejsze przyglądnięcie się wychowaniu młodzieży, w jakim kierunku podążają zmiany wychowawcze i czym są uwarunkowane. </w:t>
      </w:r>
    </w:p>
    <w:p>
      <w:pPr>
        <w:pStyle w:val="Normal"/>
        <w:rPr/>
      </w:pPr>
      <w:r>
        <w:rPr/>
      </w:r>
    </w:p>
    <w:p>
      <w:pPr>
        <w:pStyle w:val="Normal"/>
        <w:rPr/>
      </w:pPr>
      <w:r>
        <w:rPr/>
        <w:t>Autor próbuje zwrócić uwagę, iż bezpośredni wpływ na wychowanie i przekazywanie odpowiednich wartości młodzieży ma stan państwa. Hausner dostrzega związek między etyką zachowań klasy politycznej, a zachowaniem młodzieży. Tym samym sugeruje, że obok rodziny, będącej podstawową „instytucją” przekazującą jakiekolwiek wartości młodemu pokoleniu, także państwo odgórnie wpływa na absorbowane wartości przez młodych ludzi. Powołuje się tu na stan rzecz jaki miał miejsce w Polsce w latach 1939-45. Stwierdzono wtedy bowiem, że bezpośredni wpływ na postawę młodych żołnierzy Szarych Szeregów miał majestat Państwa Polskiego.</w:t>
      </w:r>
    </w:p>
    <w:p>
      <w:pPr>
        <w:pStyle w:val="Normal"/>
        <w:rPr/>
      </w:pPr>
      <w:r>
        <w:rPr/>
      </w:r>
    </w:p>
    <w:p>
      <w:pPr>
        <w:pStyle w:val="Normal"/>
        <w:rPr/>
      </w:pPr>
      <w:r>
        <w:rPr/>
        <w:t>Innymi słowy w artykule tym autor próbuje zwrócić uwagę, że jakakolwiek reforma musi przede wszystkim dotyczyć spraw wychowawczych, stanowiących fundament rozwoju polskiej szkoły, a w dalszych konsekwencjach także polskiej młodzieży. Na zakończenie rozprawy Wojciech Hausner jednoznacznie stwierdza, że rzeczywista reforma w sposób integralny wiąże się z przebudową państwa. Czytając omawiany artykuł można mieć wrażenie, że autor próbuje nas nakłonić do bardziej kompleksowego spojrzenia na problem polskiej oświaty.</w:t>
      </w:r>
    </w:p>
    <w:p>
      <w:pPr>
        <w:pStyle w:val="Normal"/>
        <w:rPr/>
      </w:pPr>
      <w:r>
        <w:rPr/>
      </w:r>
    </w:p>
    <w:p>
      <w:pPr>
        <w:pStyle w:val="Normal"/>
        <w:rPr/>
      </w:pPr>
      <w:r>
        <w:rPr/>
        <w:t xml:space="preserve">Z koncepcjami autora możemy się zgadzać lub nie. Do mnie osobiście przemawiają postulaty wysunięte przez pana Wojciecha Husnera ponieważ we wszystkich dotychczasowych opracowaniach skupiano się na drobiazgowym rozbieraniu na czynniki pierwsze przygotowywanej reformy, gubiąc gdzieś po drodze właśnie to, co Wojciech Hausner zawarł w swoich postulatach; mianowicie perspektywiczny i dalekowzroczny aspekt reform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22:00Z</dcterms:created>
  <dc:creator>www.wychowanietechniczne.prv.pl</dc:creator>
  <dc:description/>
  <dc:language>en-US</dc:language>
  <cp:lastModifiedBy>Artur  Mieszaniec</cp:lastModifiedBy>
  <dcterms:modified xsi:type="dcterms:W3CDTF">2003-03-04T10:28:00Z</dcterms:modified>
  <cp:revision>1</cp:revision>
  <dc:subject/>
  <dc:title>RECENZJA</dc:title>
</cp:coreProperties>
</file>