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Podpis"/>
        <w:jc w:val="both"/>
        <w:rPr/>
      </w:pPr>
      <w:r>
        <w:rPr>
          <w:rFonts w:cs="Times New Roman" w:ascii="Times New Roman" w:hAnsi="Times New Roman"/>
          <w:i w:val="false"/>
          <w:sz w:val="24"/>
          <w:szCs w:val="24"/>
        </w:rPr>
        <w:t>Chciałem napisać kilka słów na temat przeczytanego ostatnio artykułu pt. ”Wróg jest poza rodziną”</w:t>
      </w:r>
      <w:r>
        <w:rPr>
          <w:rFonts w:cs="Times New Roman" w:ascii="Times New Roman" w:hAnsi="Times New Roman"/>
          <w:b/>
          <w:i w:val="false"/>
          <w:sz w:val="24"/>
          <w:szCs w:val="24"/>
        </w:rPr>
        <w:t xml:space="preserve"> </w:t>
      </w:r>
      <w:r>
        <w:rPr>
          <w:rFonts w:cs="Times New Roman" w:ascii="Times New Roman" w:hAnsi="Times New Roman"/>
          <w:i w:val="false"/>
          <w:sz w:val="24"/>
          <w:szCs w:val="24"/>
        </w:rPr>
        <w:t>zamieszczonego w piśmie „Wychowawca”. W artykule tym mowa jest o pojawiających się we współczesnym świecie zagrożeniach dla rodziny jako jednostki społecznej. Autor wysnuwa wiele tez na temat tego, dlaczego rodzina w naszych czasach nie spełnia swojej podstawowej roli, jaka jest odpowiednia opieka i wychowanie dzieci. Według autora, pana Mirosława Hartuga, winę za taki stan rzeczy ponosi nowoczesna technologia- komputery, telefony komórkowe oraz oczywiście media, które zwyczajowo obarcza się winą, za wszystko, za co tylko można. W świecie przedstawionym przez autora dzieci wychowywane są przez komputery i telewizję a nie przez rodziców, którzy żyjąc w „społeczeństwie nastawionym na konsumpcje, której nie są w stanie kontrolować” zajęci są prawdopobnie zakupami… Choć nie wiadomo co, i za co konsumują skoro, jak twierdzi autor, „nieuczciwy system ekonomiczny doprowadził do nędzy, ubóstwa i bezrobocia”?!? Pan Hartug wskazuje jako wzór dawną, polską rodzinę, która dostrzegała wspólnego wroga „na zewnątrz”, nie doszukiwała się wad poszczególnych członków rodziny, oraz nie roztrząsała wewnętrznych problemów, dzięki czemu nie była „rozsadzana od wewnątrz”! Była to idealna jednostka społeczna. W artykule pojawia się również nutka patriotyczna, przytoczone są fragmenty „Roty” Marii Konopnickiej, mowa jest o „Mazurku Dąbrowskiego”- hymny te powstały ponoć dzięki „zewnętrznym niedogodnościom”, które jednoczył i scalały rodziny. A te właśnie rodziny zainspirowały autorów do napisania tych utworów.</w:t>
      </w:r>
    </w:p>
    <w:p>
      <w:pPr>
        <w:pStyle w:val="Podpis"/>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Nazwanie zaboru naszego kraju „zewnętrzna niedogodnością” jest dość „ciekawym” podejściem do sprawy. </w:t>
      </w:r>
    </w:p>
    <w:p>
      <w:pPr>
        <w:pStyle w:val="Podpis"/>
        <w:ind w:firstLine="708"/>
        <w:jc w:val="both"/>
        <w:rPr/>
      </w:pPr>
      <w:r>
        <w:rPr>
          <w:rFonts w:cs="Times New Roman" w:ascii="Times New Roman" w:hAnsi="Times New Roman"/>
          <w:i w:val="false"/>
          <w:sz w:val="24"/>
          <w:szCs w:val="24"/>
        </w:rPr>
        <w:t xml:space="preserve">Autor wskazuje jeszcze wiele innych zagrożeń dla rodziny, m.in. „przesadne podkreślanie praw jednostki; to, że rodzice chcą żeby ich dzieci były szczęśliwe!!(a to jest karygodne prawda!!), a nie dobre; stawianie dobra jednostki nad dobro ogółu; brak poczucia obowiązku, który jest spoiwem pozwalającym przetrwać kulturze” oraz jeszcze kilka innych tragicznych zjawisk pojawiających się we współczesnym świecie. Najważniejsze dobro ogółu, ograniczenie praw jednostki, wspólne obowiązki drogą do dobrobytu, brak wolnych mediów „sączących swój przekaz w każdy zakamarek domu” -   takie podejście coś mi przypomina, ale ten okres w naszych dziejach skończył się, na szczęście, w 1989 roku.       Pan Hartug przedstawia obraz młodego człowieka, czerpiącego wartości z reklam, ogłupionego przez telewizje, komputer i być może swój telefon komórkowy, opuszczonego przez rodzinę, która bez umiaru konsumuje (tylko co, skoro „nieuczciwy system ekonomiczny doprowadził do nędzy, ubóstwa i bezrobocia”) nie jest w stanie rozsądnie myśleć ani decydować o swoim życiu. Z góry jest on skazany na narkomanię, alkoholizm lub więzienie! Jako młody człowiek stwierdzam, że z naszą młodzieżą nie jest wcale tak źle!! Mimo posiadania komputera i telefonu, oglądania telewizji nadal jesteśmy rozumnymi istotami, dla których ważne jest ich życie i przyszłość. Pamiętamy o naszych korzeniach, dżemie w nas poczucie patriotyzmu, a w naszych rodzinach nie doszukujemy się co prawda „wspólnego, zewnętrznego wroga”, ale mimo to nadal te rodziny tworzymy i czujemy się w nich całkiem dobrze!  </w:t>
      </w:r>
    </w:p>
    <w:p>
      <w:pPr>
        <w:pStyle w:val="Podpis"/>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Na koniec autor serwuje nam jeszcze cytat wypowiedzi Papieża, w której oprócz nawoływań o zjednoczenie rodziny, mowa jest również o znalezieniu przez polskie społeczeństwo odpowiedniego miejsca w zjednoczonej Europie. </w:t>
      </w:r>
    </w:p>
    <w:p>
      <w:pPr>
        <w:pStyle w:val="Podpis"/>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Reasumując pan Hartug (na szczęcie już były!! wicekurator województwa warmińsko-mazurskiego) wyraźnie wskazuje polskiej rodzinie wspólnego wroga z którym należy walczyć, zamiast bezustannie i bez umiaru konsumować!!! Osobiście nie polecam lektury tego artykułu, chyba, że ktoś chce się pośmiać. Ja miałem niezły ubaw czytając go.                  ps. Ten artykuł ,jak na ironię, znalazłem na internetowej stronie „Wychowawcy”, a wiec może komputery i cała ta nowoczesna technika nie są takie złe, niszczące i bezwartościowe jak przedstawia to pan Hartug? </w:t>
      </w:r>
    </w:p>
    <w:p>
      <w:pPr>
        <w:pStyle w:val="Podpis"/>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Podpis"/>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 </w:t>
      </w:r>
    </w:p>
    <w:p>
      <w:pPr>
        <w:pStyle w:val="Podpis"/>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ind w:firstLine="708"/>
        <w:jc w:val="both"/>
        <w:rPr/>
      </w:pPr>
      <w:r>
        <w:rPr/>
        <w:t xml:space="preserv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pacing w:before="280" w:after="280"/>
      <w:jc w:val="right"/>
    </w:pPr>
    <w:rPr>
      <w:rFonts w:ascii="Verdana" w:hAnsi="Verdana" w:cs="Verdana"/>
      <w:i/>
      <w:iCs/>
      <w:color w:val="000000"/>
      <w:sz w:val="17"/>
      <w:szCs w:val="17"/>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4:52:00Z</dcterms:created>
  <dc:creator>www.wychowanietechniczne.prv.pl</dc:creator>
  <dc:description/>
  <dc:language>en-US</dc:language>
  <cp:lastModifiedBy>Artur  Mieszaniec</cp:lastModifiedBy>
  <dcterms:modified xsi:type="dcterms:W3CDTF">2003-04-07T14:52:00Z</dcterms:modified>
  <cp:revision>2</cp:revision>
  <dc:subject/>
  <dc:title/>
</cp:coreProperties>
</file>