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  <w:t>Miesięcznik „Wychowawca” art. „Wpływ telewizji na młodzież”  Barbara Sędzimir nr 11/2001</w:t>
      </w:r>
    </w:p>
    <w:p>
      <w:pPr>
        <w:pStyle w:val="Normal"/>
        <w:spacing w:lineRule="auto" w:line="28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88"/>
        <w:rPr/>
      </w:pPr>
      <w:r>
        <w:rPr/>
        <w:tab/>
        <w:t xml:space="preserve">Barbara Sędzimir w artykule pt. „Wpływ telewizji na młodzież” informuje czytelników o zgubnym wpływie środków masowego przekazu (telewizji, Internetu) na rozwój dorastającej młodzieży.  Autorka uważa, że młodzież przejawia zbyt duże  zainteresowanie telewizją, zbyt mało czasu poświęca na czytanie książek. </w:t>
      </w:r>
    </w:p>
    <w:p>
      <w:pPr>
        <w:pStyle w:val="Normal"/>
        <w:spacing w:lineRule="auto" w:line="288"/>
        <w:jc w:val="both"/>
        <w:rPr/>
      </w:pPr>
      <w:r>
        <w:rPr/>
        <w:t xml:space="preserve">Przed telewizorem zasiadają głównie osoby samotne, mające trudności w nawiązywaniu kontaktów z innymi ludźmi, oraz osoby którym brakuje energii dla prowadzenia aktywnego życia społecznego. Wg autorki telewizja zawładnęła życiem bardzo wielu dzieci i ich rodziców, podporządkowała sobie rozkład zajęć w ciągu dnia.  </w:t>
      </w:r>
    </w:p>
    <w:p>
      <w:pPr>
        <w:pStyle w:val="Normal"/>
        <w:spacing w:lineRule="auto" w:line="288"/>
        <w:jc w:val="both"/>
        <w:rPr/>
      </w:pPr>
      <w:r>
        <w:rPr/>
        <w:t>W artykule zauważamy przykłady negatywnego oddziaływania telewizji, polegające na narzucaniu pewnych form zachowań, młody widz próbuje naśladować swojego telewizyjnego bohatera, nierzadko żyje wydarzeniami jakie mają miejsce  w ulubionym serialu. Autorka wymienia trzy główne rodzaje wpływów telewizji na dzieci i młodzież: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- </w:t>
        <w:tab/>
        <w:t>bezpośredni,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- </w:t>
        <w:tab/>
        <w:t xml:space="preserve">kumulatywny (utwory fabularne silnie kształtują poglądy i postawy)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odświadomy (przejawia się w przenoszeniu uczuć i antypatii z bohatera utworu na aktora kreującego daną postać).</w:t>
      </w:r>
    </w:p>
    <w:p>
      <w:pPr>
        <w:pStyle w:val="Normal"/>
        <w:spacing w:lineRule="auto" w:line="288"/>
        <w:jc w:val="both"/>
        <w:rPr/>
      </w:pPr>
      <w:r>
        <w:rPr/>
        <w:t xml:space="preserve">Autorka omawia rolę rodziny, która rzadko ingeruje w kontakty telewizyjne swoich dorastających dzieci. Twierdzi, że dzieci zagrożone niedostosowaniem społecznym wychowywane są bez wzorców i jeśli rodzina nie spełnia podstawowych zasad to dla dzieci wzorzec stanowią bohaterowie filmowi. Wzorcem jest również język telewizyjny pełen wulgaryzmów. W artykule zauważamy częste apelowanie do stacji telewizyjnych o większą ilość serialów familijnych typu „Pełna chata” czy „Cudowne lata” oraz o emitowanie programów edukacyjnych. Autorka wyraża ogólną krytykę większości emitowanych filmów, w których przeważa tematyka  przemocy, seksu, i ogólnie złych postaw  moralnych występujących w nich bohaterów. </w:t>
      </w:r>
    </w:p>
    <w:p>
      <w:pPr>
        <w:pStyle w:val="Normal"/>
        <w:spacing w:lineRule="auto" w:line="288"/>
        <w:jc w:val="both"/>
        <w:rPr/>
      </w:pPr>
      <w:r>
        <w:rPr/>
        <w:t xml:space="preserve">Autorka przedstawia nam postulaty jakie kieruje do rodziców i nauczycieli oraz twórców i reżyserów programów telewizyjnych min.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Selektywny wybór programów telewizyjnych, wspólne oglądani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Zadaniem nauczyciela powinno być przygotowanie do selektywnego krytycznego odbioru telewizj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Twórcy programów telewizyjnych powinni pamiętać o potrzebie przekazywania w różnych programach dla młodzieży treści, które byłyby dostosowane do jej możliwości intelektualnych i zainteresowań.</w:t>
      </w:r>
    </w:p>
    <w:p>
      <w:pPr>
        <w:pStyle w:val="Normal"/>
        <w:spacing w:lineRule="auto" w:line="288"/>
        <w:jc w:val="both"/>
        <w:rPr/>
      </w:pPr>
      <w:r>
        <w:rPr/>
        <w:t>Autorka twierdzi, że  „Naczelną zasadą mediów powinno być hasło „równać w górę”, a nie uleganie wzorcom i modom populistycznym zmaterializowanego świata.</w:t>
      </w:r>
    </w:p>
    <w:p>
      <w:pPr>
        <w:pStyle w:val="Normal"/>
        <w:spacing w:lineRule="auto" w:line="288"/>
        <w:jc w:val="both"/>
        <w:rPr/>
      </w:pPr>
      <w:r>
        <w:rPr/>
        <w:tab/>
        <w:t xml:space="preserve">Co do mojej oceny artykułu; nie może być tak iż młodzież spędza swoje dzieciństwo przed ekranem telewizora czy komputera. Zgadzam się z autorką  w kwestii częstego  narzucania przez telewizję  negatywnych wzorców zachowań, z identyfikowaniem się z bohaterami telewizyjnymi. Musimy zdać sobie sprawę z tego iż telewizja jako pewnego rodzaju zło nie zniknie z realiów egzystencji polskiego nastolatka. I nie stanie się tak, że dziecko nagle zacznie czytać książki. Dzieci wybierają najłatwiejszą drogę, w końcu telewizor jest najbardziej wygodną formą rozrywki młodego pokolenia. To dorośli powinni zwracać większą uwagę na to co oglądają ich dzieci. </w:t>
      </w:r>
    </w:p>
    <w:p>
      <w:pPr>
        <w:pStyle w:val="TextBody"/>
        <w:spacing w:lineRule="auto" w:line="288"/>
        <w:rPr/>
      </w:pPr>
      <w:r>
        <w:rPr/>
        <w:t xml:space="preserve">Co do minusów, w artykule brakuje opisu pozytywnej roli telewizji, autorka praktycznie nie ukazuje plusów telewizji, roli edukacyjnej, naukowopoznawczej. Opisuje tylko negatywy, a czy świat telewizji jest tylko pustym obliczem nierzeczywistego świata, czy raczej ukazaniem jego prawdziwego oblicza?  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/>
      </w:pPr>
      <w:hyperlink r:id="rId2">
        <w:r>
          <w:rPr>
            <w:rStyle w:val="InternetLink"/>
          </w:rPr>
          <w:t>www.wychowanietechniczne.prv.pl</w:t>
        </w:r>
      </w:hyperlink>
    </w:p>
    <w:p>
      <w:pPr>
        <w:pStyle w:val="TextBody"/>
        <w:spacing w:lineRule="auto" w:line="28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7:09:00Z</dcterms:created>
  <dc:creator>www.wychowanietechniczne.prv.pl</dc:creator>
  <dc:description/>
  <dc:language>en-US</dc:language>
  <cp:lastModifiedBy>Artur  Mieszaniec</cp:lastModifiedBy>
  <dcterms:modified xsi:type="dcterms:W3CDTF">2003-02-22T17:14:00Z</dcterms:modified>
  <cp:revision>3</cp:revision>
  <dc:subject/>
  <dc:title/>
</cp:coreProperties>
</file>