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left"/>
        <w:rPr>
          <w:b w:val="false"/>
          <w:b w:val="false"/>
          <w:u w:val="none"/>
        </w:rPr>
      </w:pPr>
      <w:r>
        <w:rPr>
          <w:b w:val="false"/>
          <w:u w:val="none"/>
        </w:rPr>
      </w:r>
    </w:p>
    <w:p>
      <w:pPr>
        <w:pStyle w:val="Heading1"/>
        <w:rPr>
          <w:b w:val="false"/>
          <w:b w:val="false"/>
          <w:u w:val="none"/>
        </w:rPr>
      </w:pPr>
      <w:r>
        <w:rPr>
          <w:b w:val="false"/>
          <w:u w:val="none"/>
        </w:rPr>
      </w:r>
    </w:p>
    <w:p>
      <w:pPr>
        <w:pStyle w:val="Heading1"/>
        <w:rPr/>
      </w:pPr>
      <w:r>
        <w:rPr/>
      </w:r>
    </w:p>
    <w:p>
      <w:pPr>
        <w:pStyle w:val="Heading1"/>
        <w:rPr/>
      </w:pPr>
      <w:r>
        <w:rPr/>
      </w:r>
    </w:p>
    <w:p>
      <w:pPr>
        <w:pStyle w:val="Heading1"/>
        <w:rPr/>
      </w:pPr>
      <w:r>
        <w:rPr/>
        <w:t xml:space="preserve">RECENZJA </w:t>
      </w:r>
    </w:p>
    <w:p>
      <w:pPr>
        <w:pStyle w:val="Normal"/>
        <w:jc w:val="both"/>
        <w:rPr/>
      </w:pPr>
      <w:r>
        <w:rPr/>
        <w:t xml:space="preserve">W mikołajkowym numerze magazynu </w:t>
      </w:r>
      <w:r>
        <w:rPr>
          <w:i/>
        </w:rPr>
        <w:t xml:space="preserve">Eurostudent </w:t>
      </w:r>
      <w:r>
        <w:rPr/>
        <w:t xml:space="preserve">ukazał się artykuł z październikowego numeru tygodnika </w:t>
      </w:r>
      <w:r>
        <w:rPr>
          <w:i/>
        </w:rPr>
        <w:t xml:space="preserve">Wprost. </w:t>
      </w:r>
      <w:r>
        <w:rPr/>
        <w:t xml:space="preserve">Nosi on dość wymowny tytuł </w:t>
      </w:r>
      <w:r>
        <w:rPr>
          <w:i/>
        </w:rPr>
        <w:t xml:space="preserve">Profesor staje na głowie </w:t>
      </w:r>
      <w:r>
        <w:rPr/>
        <w:t>i wyszedł  spod pióra Macieja Nowickiego.</w:t>
      </w:r>
    </w:p>
    <w:p>
      <w:pPr>
        <w:pStyle w:val="Normal"/>
        <w:jc w:val="both"/>
        <w:rPr/>
      </w:pPr>
      <w:r>
        <w:rPr/>
      </w:r>
    </w:p>
    <w:p>
      <w:pPr>
        <w:pStyle w:val="Normal"/>
        <w:jc w:val="both"/>
        <w:rPr/>
      </w:pPr>
      <w:r>
        <w:rPr/>
        <w:t>W artykule tym Nowicki porusza problem najnowszych trendów w światowym i polskim nauczaniu, a ściślej rzecz biorąc wykładaniu akademickim. W analizie Nowickiego polskie nauczanie akademickie w porównaniu do np. amerykańskiego wypada dość blado.</w:t>
      </w:r>
    </w:p>
    <w:p>
      <w:pPr>
        <w:pStyle w:val="TextBody"/>
        <w:rPr/>
      </w:pPr>
      <w:r>
        <w:rPr/>
        <w:t xml:space="preserve">W ocenie autora, powołującego się na wypowiedzi studentów, ale także profesorów wykłady na polskich uczelniach są po prostu nudne. Polski wykład zatrzymał się w swym rozwoju na etapie średniowiecza, kiedy to podawano studentom gotową wiedzę z powodu braku podręczników. Dziś studenci unikają zajęć sprowadzających się do wyliczania faktów, o których mogą dowiedzieć się z podręczników. Nowicki zwraca uwagę, że o tym fakcie  zachodnioeuropejscy i amerykańscy wykładowcy wiedzą od dawien dawna, natomiast u nas nikt tym fa się nie przejmuje, poza małymi wyjątkami, które stanowią profesorowie i tak w większości wykładający na zachodnich uczelniach. </w:t>
      </w:r>
    </w:p>
    <w:p>
      <w:pPr>
        <w:pStyle w:val="TextBody"/>
        <w:rPr/>
      </w:pPr>
      <w:r>
        <w:rPr/>
        <w:t xml:space="preserve"> </w:t>
      </w:r>
      <w:r>
        <w:rPr/>
        <w:t xml:space="preserve">Autor, próbując przemówić do wyobraźni nas wszystkich przytacza przykład amerykańskiego profesora fizyki jądrowej, wykładającego na trawniku przed uczelnią i zapisującego ważne wzory na serwetkach. O ile przykład ten ktoś może potraktować jako typowy przejaw amerykańskiej mentalności niemożliwej do przeniesienia na nasz grunt, o tyle trudno polemizować z osiągnięciami amerykańskiej technologii, będącej przecież rezultatem wykształcenia szerokiej rzeszy inżynierów. </w:t>
      </w:r>
    </w:p>
    <w:p>
      <w:pPr>
        <w:pStyle w:val="Normal"/>
        <w:jc w:val="both"/>
        <w:rPr/>
      </w:pPr>
      <w:r>
        <w:rPr/>
        <w:t>Nowicki wreszcie przedstawia, co jest rezultatem takiego, a nie innego rodzaju kształcenia w Polsce; w naszym kraju nauczycieli akademickich ocenia się na podstawie ich prac naukowych, a nie talentów dydaktycznych.</w:t>
      </w:r>
    </w:p>
    <w:p>
      <w:pPr>
        <w:pStyle w:val="Normal"/>
        <w:jc w:val="both"/>
        <w:rPr/>
      </w:pPr>
      <w:r>
        <w:rPr/>
        <w:t xml:space="preserve"> </w:t>
      </w:r>
      <w:r>
        <w:rPr/>
        <w:t xml:space="preserve">Na niektórych wydziałach polskich uczelni próbuje się wprowadzać amerykańskie metody nauczania, a wykładowcy, którzy je stosują cieszą się ogromną popularnością w śród studentów. Nowicki twierdzi, że ci wykładowcy, którzy rozumieją, że dobry wykład to prawdziwy show mają z tego same korzyści. Także, a może przede wszystkim studenci czerpią z tego ogromne profity w postaci kapitału jakim jest wiedza. </w:t>
      </w:r>
    </w:p>
    <w:p>
      <w:pPr>
        <w:pStyle w:val="Normal"/>
        <w:jc w:val="both"/>
        <w:rPr/>
      </w:pPr>
      <w:r>
        <w:rPr/>
      </w:r>
    </w:p>
    <w:p>
      <w:pPr>
        <w:pStyle w:val="Normal"/>
        <w:jc w:val="both"/>
        <w:rPr/>
      </w:pPr>
      <w:r>
        <w:rPr/>
        <w:t>Artykuł Macieja Nowickiego porusza problem, z jakim od dawna nie możemy uporać się w polskiej oświacie – reformy szkolnictwa.</w:t>
      </w:r>
    </w:p>
    <w:p>
      <w:pPr>
        <w:pStyle w:val="Normal"/>
        <w:jc w:val="both"/>
        <w:rPr/>
      </w:pPr>
      <w:r>
        <w:rPr/>
        <w:t xml:space="preserve">Pokazuje, jak daleko jesteśmy za światową „czołówką” edukacyjną. Na zakończenie, z punktu widzenia studenta mogę tylko dodać, że  szkoda,  aby dowiedzieć się, jak wygląda prawdziwy, nowoczesny wykład muszę przeczytać studenckie czasopismo, zamiast po prostu pójść na uczelnię, wejść na salę wykładową, usiąść i słuchać...  </w:t>
      </w:r>
      <w:r>
        <w:rPr>
          <w: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omylnaczcionkaakapitu">
    <w:name w:val="Domyślna czcionka akapitu"/>
    <w:qFormat/>
    <w:rPr/>
  </w:style>
  <w:style w:type="paragraph" w:styleId="Heading">
    <w:name w:val="Heading"/>
    <w:basedOn w:val="Normal"/>
    <w:next w:val="TextBody"/>
    <w:qFormat/>
    <w:pPr>
      <w:jc w:val="center"/>
    </w:pPr>
    <w:rPr>
      <w:b/>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26:00Z</dcterms:created>
  <dc:creator>www.wychowanietechniczne.prv.pl</dc:creator>
  <dc:description/>
  <dc:language>en-US</dc:language>
  <cp:lastModifiedBy>Artur  Mieszaniec</cp:lastModifiedBy>
  <dcterms:modified xsi:type="dcterms:W3CDTF">2003-03-04T10:26:00Z</dcterms:modified>
  <cp:revision>2</cp:revision>
  <dc:subject/>
  <dc:title> </dc:title>
</cp:coreProperties>
</file>