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="0" w:after="28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kst"/>
        <w:jc w:val="center"/>
        <w:rPr/>
      </w:pPr>
      <w:r>
        <w:rPr/>
        <w:t>RECENZJA</w:t>
      </w:r>
    </w:p>
    <w:p>
      <w:pPr>
        <w:pStyle w:val="Tekst"/>
        <w:jc w:val="left"/>
        <w:rPr>
          <w:sz w:val="26"/>
        </w:rPr>
      </w:pPr>
      <w:r>
        <w:rPr>
          <w:sz w:val="26"/>
        </w:rPr>
        <w:t xml:space="preserve">Mgr. Henryk Noga opisuje w swoim artykule pt. „Gry komputerowe i programy multimedialne” zagrożenia związane z "komputekracją", z przekraczaniem możliwości psychicznych człowieka, z wejściem w nieznane, tworzone przez siebie tajemne światy, które w artykule  nabrały szczególnego znaczenia przy wprowadzeniu do powszechnego użytku gier komputerowych o treściach magicznych, niejednokrotnie zawierających symbolikę satanistyczną. </w:t>
        <w:br/>
        <w:t xml:space="preserve">  Autor opisuje iż, wśród gier spotykamy także mające związek z wirtualną rzeczywistością (VR). Są one wyrazem dążenia człowieka do stworzenia alternatywnej przestrzeni życia duchowego i fizycznego, są realizacją pokusy kreowania, aby być jak Bóg. Gry VR są wciągającą zabawą, jednak należy pamiętać o ich niekorzystnym wpływie na grających. Wiele osób po skończonej grze skarży się na bóle i zawroty głowy. </w:t>
        <w:br/>
        <w:t xml:space="preserve">   Mgr Noga zauważył, że w grach bardzo szkodliwy, lecz ogromnie rozpowszechniony jest akcent brutalności i okrucieństwa. Są to propozycje z gatunku "bij-zabij", oferowane niezależnie od klasy sprzętu. Realizm przedstawianych na ekranie obrazów i dokładność unicestwiania przeciwników zależy od klasy wyposażenia sprzętu. Wśród gier przeważają programy zawierające elementy okrucieństwa i przemocy. </w:t>
        <w:br/>
        <w:t xml:space="preserve">    Inną grupę stanowią gry pornograficzne - od najprostszych: zestawy obrazków, puzzle, rozbierane pokery, po gry erotyczne i tzw. cyberseks. Ogromne możliwości w urozmaiceniu tych programów przyniosła technika ich zapisu na płytach kompaktowych ze względu na nieporównywalnie większą ich pojemność. </w:t>
        <w:br/>
        <w:t xml:space="preserve">    Komputer przy właściwym jego wykorzystaniu daje szanse i możliwości wychowawczego oddziaływania i wspierania rodziców, poprzez przekazywanie wartości, norm społecznych, wzorów zachowań, poprzez inicjowanie u dziecka istotnych dyspozycji osobowych: zainteresowań, aspiracji, postaw, potrzeb. Wychowawcze oddziaływanie multimediów polega również na tym, że przyspieszają proces wkraczania dzieci w kulturę, stwarzają możliwości naśladowania lansowanych wzorów zachowań. Częsty i chętny kontakt z programami multimedialnymi stwarza możliwość wzbogacenia zasobu umysłowego, stymulowania aktywności intelektualnej, społecznej. Daje to szansę wykorzystania treści zawartych w programach multimedialnych w realizacji zadań wychowawczych oraz rozwiązywaniu problemów i trudności wychowawczych. Autor opisuje,  że współprzebywanie rodziców i dzieci podczas korzystania z multimediów mógłby być inspiracją dla rodziców do podejmowania różnorodnych działań wychowawczych, niekiedy natychmiastowych, na reakcje i zachowania werbalne i instrumentalne dziecka. Multimedia dzięki prezentowanym treściom mogą być dla rodziców źródłem wiedzy, wzorów postępowania wychowawczego, metod oddziaływań wychowawczych, praktycznych wskazówek. Mogą także dostarczać motywów do prowadzenia rozmów z dzieckiem oraz inspirować do podejmowania konkretnych działań wychowawczych. Odbiór programów multimedialnych może oddziaływać inspirująco na niektóre formy aktywności rodzinnej. Wspólne korzystanie z programów multimedialnych może przyczynić się do umocnienia więzi łączącej członków rodziny. </w:t>
        <w:br/>
        <w:t xml:space="preserve"> mgr  Noga pokazuje iż, z wychowawczego punktu widzenia istotne jest, że programy multimedialne (nade wszystko większość gier) kształtują agresję u dzieci i młodzieży poprzez ukazywanie w nadmiarze scen przemocy. Początkowe silne pobudzenie emocjonalne na skutek wielokrotnego oglądania takich scen prowadzi do zobojętnienia i braku reakcji na przedstawiane obrazy. Wpływ gier na postawy i zachowania dzieci i młodzieży zaznacza się przede wszystkim w sferze zachowań zewnętrznych. Wielość scen agresji wyrabia przekonanie o powszechności agresji oraz powoduje utratę wrażliwości na ból, cierpienie czy przemoc. Sceny takie, przedstawione z obojętnością, ułatwiają naśladowanie agresywnych zachowań. </w:t>
        <w:br/>
        <w:t>    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2:02:00Z</dcterms:created>
  <dc:creator>www.wychowanietechniczne.prv.pl</dc:creator>
  <dc:description/>
  <dc:language>en-US</dc:language>
  <cp:lastModifiedBy>Artur  Mieszaniec</cp:lastModifiedBy>
  <cp:lastPrinted>2002-12-17T23:47:00Z</cp:lastPrinted>
  <dcterms:modified xsi:type="dcterms:W3CDTF">2003-03-11T12:02:00Z</dcterms:modified>
  <cp:revision>2</cp:revision>
  <dc:subject/>
  <dc:title/>
</cp:coreProperties>
</file>