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ind w:firstLine="708"/>
        <w:rPr>
          <w:b/>
          <w:b/>
          <w:bCs/>
          <w:sz w:val="28"/>
        </w:rPr>
      </w:pPr>
      <w:r>
        <w:rPr>
          <w:b/>
          <w:bCs/>
          <w:sz w:val="28"/>
        </w:rPr>
        <w:t>Helena Ples</w:t>
      </w:r>
    </w:p>
    <w:p>
      <w:pPr>
        <w:pStyle w:val="Normal"/>
        <w:ind w:firstLine="708"/>
        <w:rPr>
          <w:b/>
          <w:b/>
          <w:bCs/>
          <w:sz w:val="28"/>
        </w:rPr>
      </w:pPr>
      <w:r>
        <w:rPr>
          <w:b/>
          <w:bCs/>
          <w:sz w:val="28"/>
        </w:rPr>
        <w:t>„</w:t>
      </w:r>
      <w:r>
        <w:rPr>
          <w:b/>
          <w:bCs/>
          <w:sz w:val="28"/>
        </w:rPr>
        <w:t>Cudowne dzieci i co z nimi począć”</w:t>
      </w:r>
    </w:p>
    <w:p>
      <w:pPr>
        <w:pStyle w:val="Normal"/>
        <w:ind w:firstLine="708"/>
        <w:rPr/>
      </w:pPr>
      <w:r>
        <w:rPr>
          <w:b/>
          <w:bCs/>
          <w:sz w:val="28"/>
        </w:rPr>
        <w:t>Pismo AP w Krakowie „Konspekt”  (lipiec/s              sierpień 2001</w:t>
      </w:r>
      <w:r>
        <w:rPr>
          <w:sz w:val="28"/>
        </w:rPr>
        <w:t>)</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t>„</w:t>
      </w:r>
      <w:r>
        <w:rPr>
          <w:sz w:val="28"/>
        </w:rPr>
        <w:t xml:space="preserve">Cudowne dzieci i co z nimi począć” – to tytuł artykułu Heleny Ples, który postanowiłem wybrać jako przedmiot mojej pracy. Temat jest mi bliski, gdyż jako student, mam jeszcze świeżo w pamięci problem „cudownych” dzieci w mojej podstawówce, a później w technikum. </w:t>
      </w:r>
    </w:p>
    <w:p>
      <w:pPr>
        <w:pStyle w:val="TextBody"/>
        <w:rPr/>
      </w:pPr>
      <w:r>
        <w:rPr/>
        <w:tab/>
        <w:t xml:space="preserve">Po przeczytaniu artykułu absolutnie zgadzam się z Heleną Ples, że wybitnie zdolne (bo to kryje się pod pojęciem cudowne) wcale nie oznacza szczęśliwe. Dlaczego tak jest? Czy rzeczywiście, jak pisze autorka, jest to spowodowane brakiem możliwości rozwijania się i doskonalenia swoich wybitnych zdolności? Oczywiście, że tak i chyba nie ma co do tego wątpliwości, a jednak to jeszcze nie wszystko co przesądza o dożywotnich torturach w szkole z powodu nudy, lub wyjeździe za granicę w celu kształcenia się w szkole specjalnej (o wyższym poziomie oraz personelem przygotowanym do pracy z „cudownymi” dziećmi). Brak odpowiedniej placówki naukowej, brak opieki nad rozwojem umysłowym (daleko wyprzedzającym inne dzieci) tłumienie, hamowanie zdolności poprzez przyporządkowanie tych dzieci na siłę do programu nauczania, to tylko jedna strona złego medalu. Drugą stanowią rówieśnicy, którzy z góry zakładają, iż ktoś kto zawsze „wszystko ma”, zawsze wszystko umie, a nawet więcej, nie może być dobrym „materiałem” na kolegę czy koleżankę, bo przecież to niemożliwe chcieć się uczyć. Takie podejście do dzieci uzdolnionych już od pierwszych lat szkoły podstawowej, zamyka im, moim zdaniem, drogę do normalnego życia między ludźmi, ponieważ często zostają przez nich odrzuceni. </w:t>
      </w:r>
    </w:p>
    <w:p>
      <w:pPr>
        <w:pStyle w:val="Normal"/>
        <w:rPr>
          <w:sz w:val="28"/>
        </w:rPr>
      </w:pPr>
      <w:r>
        <w:rPr>
          <w:sz w:val="28"/>
        </w:rPr>
        <w:tab/>
        <w:t>„Cudowne” dzieci wcale nie czują się jak cudowne, wręcz przeciwnie, szykanowane przez rówieśników, np. za nie podanie ściągi, lekceważone przez nauczyciela z powodu zadawania zbyt inteligentnych (męczących nauczyciela) pytań. Wszystko to powoduje że dzieci te czują się jakby gorsze od innych, myślą że odchylają się od normy, ale w tę złą stronę. Często są przez to znerwicowane, zamknięte  w sobie i skryte.</w:t>
      </w:r>
    </w:p>
    <w:p>
      <w:pPr>
        <w:pStyle w:val="Normal"/>
        <w:rPr>
          <w:sz w:val="28"/>
        </w:rPr>
      </w:pPr>
      <w:r>
        <w:rPr>
          <w:sz w:val="28"/>
        </w:rPr>
        <w:tab/>
        <w:t xml:space="preserve">Oczywiście zły los ”cudownych” dzieci nie jest regułą bez wyjątków. Wielu wspaniałych pedagogów i świetnych nauczycieli potrafi stworzyć odpowiednie warunki do nauki i otworzyć drogę do sukcesu zdolnym. Jednak mimo szczerych chęci, nie będzie dobrze, dopóki nie zostaną otwarte wyjątkowe szkoły dla wyjątkowych dzieci. Jak piszę Helena Ples, istnieją takie placówki w Niemczech, Rosji, USA, Japonii, Anglii więc czemu by nie tworzyć takich szkół w Pols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36"/>
    </w:rPr>
  </w:style>
  <w:style w:type="character" w:styleId="Domylnaczcionkaakapitu">
    <w:name w:val="Domyślna czcionka akapitu"/>
    <w:qFormat/>
    <w:rPr/>
  </w:style>
  <w:style w:type="paragraph" w:styleId="Heading">
    <w:name w:val="Heading"/>
    <w:basedOn w:val="Normal"/>
    <w:next w:val="TextBody"/>
    <w:qFormat/>
    <w:pPr>
      <w:ind w:firstLine="708"/>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2:49:00Z</dcterms:created>
  <dc:creator>www.wychowanietechniczne.prv.pl</dc:creator>
  <dc:description/>
  <dc:language>en-US</dc:language>
  <cp:lastModifiedBy>Artur  Mieszaniec</cp:lastModifiedBy>
  <cp:lastPrinted>2003-01-14T22:53:00Z</cp:lastPrinted>
  <dcterms:modified xsi:type="dcterms:W3CDTF">2003-05-29T12:49:00Z</dcterms:modified>
  <cp:revision>2</cp:revision>
  <dc:subject/>
  <dc:title>Paweł Doraczek</dc:title>
</cp:coreProperties>
</file>