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sz w:val="20"/>
        </w:rPr>
      </w:pPr>
      <w:r>
        <w:rPr>
          <w:sz w:val="20"/>
        </w:rPr>
        <w:t xml:space="preserve">Miesięcznik „Wychowawca” art. „Czasopisma młodzieżowe”  Marta Czerwonka 10/2002 </w:t>
      </w:r>
    </w:p>
    <w:p>
      <w:pPr>
        <w:pStyle w:val="Normal"/>
        <w:rPr>
          <w:sz w:val="20"/>
        </w:rPr>
      </w:pPr>
      <w:r>
        <w:rPr>
          <w:sz w:val="20"/>
        </w:rPr>
      </w:r>
    </w:p>
    <w:p>
      <w:pPr>
        <w:pStyle w:val="TextBody"/>
        <w:ind w:firstLine="708"/>
        <w:rPr/>
      </w:pPr>
      <w:r>
        <w:rPr/>
        <w:t xml:space="preserve">Marta Czerwonka w artykule pt. „Czasopisma młodzieżowe” przedstawia nam negatywny obraz prasy młodzieżowej, oczywiście z jej punktu widzenia. </w:t>
      </w:r>
    </w:p>
    <w:p>
      <w:pPr>
        <w:pStyle w:val="TextBody"/>
        <w:rPr/>
      </w:pPr>
      <w:r>
        <w:rPr/>
        <w:t>Człowiek dorosły stawia sobie pytanie,  czy czytanie czasopism przez dzieci jest bardziej szkodliwe, czy bardziej pożyteczne. Trudno odpowiedzieć nie znając treści artykułów przekazywanych przez dane pismo.</w:t>
      </w:r>
    </w:p>
    <w:p>
      <w:pPr>
        <w:pStyle w:val="TextBody"/>
        <w:ind w:firstLine="708"/>
        <w:rPr/>
      </w:pPr>
      <w:r>
        <w:rPr/>
        <w:t xml:space="preserve">Artykuł Marty Czerwonki łączy prawdę społeczną z prawdą Kościoła katolickiego, pokazuje nam zło jakie wyrządzają  treści niektórych  czasopism. Obliguje wydawców do odpowiedzialności przy rozpowszechnianiu informacji, które powinny służyć prawdzie i nie obrażać miłości. Powinny również starać się szanować istotę faktów i granicę krytycznego osądu wobec osób i nie uciekać się do oszczerstw.  </w:t>
      </w:r>
    </w:p>
    <w:p>
      <w:pPr>
        <w:pStyle w:val="Normal"/>
        <w:jc w:val="both"/>
        <w:rPr/>
      </w:pPr>
      <w:r>
        <w:rPr/>
        <w:t xml:space="preserve"> </w:t>
      </w:r>
      <w:r>
        <w:rPr/>
        <w:t>Autorka opisuje funkcje jakie powinny spełniać środki społecznego przekazu:</w:t>
      </w:r>
    </w:p>
    <w:p>
      <w:pPr>
        <w:pStyle w:val="Normal"/>
        <w:numPr>
          <w:ilvl w:val="0"/>
          <w:numId w:val="2"/>
        </w:numPr>
        <w:jc w:val="both"/>
        <w:rPr/>
      </w:pPr>
      <w:r>
        <w:rPr/>
        <w:t>funkcja informacyjna,</w:t>
      </w:r>
    </w:p>
    <w:p>
      <w:pPr>
        <w:pStyle w:val="Normal"/>
        <w:numPr>
          <w:ilvl w:val="0"/>
          <w:numId w:val="2"/>
        </w:numPr>
        <w:jc w:val="both"/>
        <w:rPr/>
      </w:pPr>
      <w:r>
        <w:rPr/>
        <w:t>funkcja opiniotwórcza,</w:t>
      </w:r>
    </w:p>
    <w:p>
      <w:pPr>
        <w:pStyle w:val="Normal"/>
        <w:numPr>
          <w:ilvl w:val="0"/>
          <w:numId w:val="2"/>
        </w:numPr>
        <w:jc w:val="both"/>
        <w:rPr/>
      </w:pPr>
      <w:r>
        <w:rPr/>
        <w:t>funkcja edukacyjna</w:t>
      </w:r>
    </w:p>
    <w:p>
      <w:pPr>
        <w:pStyle w:val="Normal"/>
        <w:numPr>
          <w:ilvl w:val="0"/>
          <w:numId w:val="2"/>
        </w:numPr>
        <w:jc w:val="both"/>
        <w:rPr/>
      </w:pPr>
      <w:r>
        <w:rPr/>
        <w:t>funkcja rozrywkowa.</w:t>
      </w:r>
    </w:p>
    <w:p>
      <w:pPr>
        <w:pStyle w:val="Normal"/>
        <w:jc w:val="both"/>
        <w:rPr/>
      </w:pPr>
      <w:r>
        <w:rPr/>
        <w:t xml:space="preserve">Do każdej z wyżej wymienionych dodaje przykłady mylnych interpretacji  ze strony różnych młodzieżowych pism typu Bravo, Dziewczyna, Filipinka. Autorka wyraźnie twierdzi, iż ze zjawiskiem półprawdy mamy do czynienia w trakcie przedstawiania zafałszowanego obrazu miłości, jako przyjemności fizycznej. Uważa również, że podawanie nieprawdy może być obciążone złą intencją mającą na cel manipulację lub osiągnięcie celu moralnie złego. </w:t>
      </w:r>
    </w:p>
    <w:p>
      <w:pPr>
        <w:pStyle w:val="Normal"/>
        <w:jc w:val="both"/>
        <w:rPr/>
      </w:pPr>
      <w:r>
        <w:rPr/>
        <w:t>Autorka wyszukuje w prasie fragmentów mówiących nieprawdę i tych, które źle wpływają na moralność młodego czytelnika. Pokazuje nam przykłady manipulowania opinią publiczną, przytacza konkretne przykłady np. pogląd, że stosowanie prezerwatywy zabezpiecza w 100% przed AIDS. Autorka zarzuca pismom brak treści edukacyjnych, a zarazem bogactwo moralnego zepsucia. Uważa, że problemy zaczynają się wówczas, gdy media nie tylko odtwarzają istniejącą rzeczywistość, ale dowolnie ją kreują, przez co niszczą tradycyjne wartości (prawdę, dobro, piękno, miłość), mogą również zagrażać rodzinie.</w:t>
      </w:r>
    </w:p>
    <w:p>
      <w:pPr>
        <w:pStyle w:val="TextBody"/>
        <w:rPr/>
      </w:pPr>
      <w:r>
        <w:rPr/>
        <w:t>Autorka przedstawia nam również uwagi dotyczące czasopisma „Bravo” : Bravo-dlaczego nie?:</w:t>
      </w:r>
    </w:p>
    <w:p>
      <w:pPr>
        <w:pStyle w:val="Normal"/>
        <w:rPr/>
      </w:pPr>
      <w:r>
        <w:rPr/>
        <w:t xml:space="preserve">1. Zachęca do przedwczesnej inicjacji seksualnej. </w:t>
        <w:br/>
        <w:t xml:space="preserve">2. Stwarza pozór normy: wszyscy tak robią. </w:t>
        <w:br/>
        <w:t xml:space="preserve">3. Daje fałszywy obraz drugiej płci; chłopcy myślą i marzą o współżyciu z dziewczyną, dziewczyna bez "pruderii" powinna rozebrać się i zrobić to, czego oczekuje od niej chłopak. </w:t>
        <w:br/>
        <w:t xml:space="preserve">4. Współżycie seksualne kojarzy się z "rozkoszną zabawą" niekoniecznie we dwoje, z nieobowiązującą przyjemnością. </w:t>
        <w:br/>
        <w:t xml:space="preserve">5. Szerzy pogląd, że "w miłości nie ma żadnych reguł, jeśli kochasz i chcesz tego, to rób to". </w:t>
        <w:br/>
        <w:t xml:space="preserve">6. Wiadomości dotyczące fizjologii i prawidłowości okresu dojrzewania są w połowie nieprawdziwe (wg dziennikarzy niemieckich nawet w 75%). </w:t>
        <w:br/>
        <w:t xml:space="preserve">7. Upowszechnia nieprawdziwe dane dotyczące antykoncepcji i naturalnego rozpoznawania płodności. </w:t>
        <w:br/>
        <w:t xml:space="preserve">8. Uczy przedmiotowego traktowania drugiego człowieka: chłopaka lub dziewczynę zdobywa się stosując gesty, zachowania i słowa mające go (ją) podniecić, a randka czy prywatka może skończyć się wzajemnym współżyciem. </w:t>
        <w:br/>
        <w:t xml:space="preserve">9. Propaguje zachowania i postawy bazujące na emocjach i uczuciach, bez głębszej analizy postawy miłości i wzajemnej odpowiedzialności za siebie. </w:t>
        <w:br/>
        <w:t xml:space="preserve">10. Posiada miejscami prymitywny i ubogi język artykułów, historyjek i listów (w dużej ilości wymyślanych przez dziennikarzy). </w:t>
        <w:br/>
        <w:t xml:space="preserve">11. Kiczowatość. </w:t>
      </w:r>
    </w:p>
    <w:p>
      <w:pPr>
        <w:pStyle w:val="Normal"/>
        <w:rPr/>
      </w:pPr>
      <w:r>
        <w:rPr/>
        <w:br/>
        <w:t xml:space="preserve">12. Brak właściwych odniesień i komentarzy do realiów codziennego życia, kłopotów szkolnych, problemów rodzinnych i domowych. </w:t>
      </w:r>
    </w:p>
    <w:p>
      <w:pPr>
        <w:pStyle w:val="Normal"/>
        <w:rPr/>
      </w:pPr>
      <w:r>
        <w:rPr/>
      </w:r>
    </w:p>
    <w:p>
      <w:pPr>
        <w:pStyle w:val="TextBody"/>
        <w:rPr/>
      </w:pPr>
      <w:r>
        <w:rPr/>
        <w:tab/>
        <w:t>Głównym atakiem skierowanym w pisma młodzieżowe jest krzywy obraz miłości, która wg treści czasopism, ma charakter erotyczny i służy zaspokajaniu potrzeb nie tylko na drodze kontaktów heteroseksualnych. Uważa, że w gazetach lansuje się pogląd, iż momentem najwyższe rangi jest przyjemność, którą młodzi ludzie powinni osiągać wszelkimi możliwymi sposobami. Autorka twierdzi, że pisma młodzieżowe czynią spustoszenie w rozwoju emocjonalnym, psychicznym i duchowym.</w:t>
      </w:r>
    </w:p>
    <w:p>
      <w:pPr>
        <w:pStyle w:val="Normal"/>
        <w:jc w:val="both"/>
        <w:rPr/>
      </w:pPr>
      <w:r>
        <w:rPr/>
        <w:t xml:space="preserve">Na końcu artykułu stawia przed dorosłymi zadanie nauki młodego pokolenia krytycznego i refleksyjnego wyboru i odbioru prasy, wyboru świadomego i wolnego.  </w:t>
      </w:r>
    </w:p>
    <w:p>
      <w:pPr>
        <w:pStyle w:val="Normal"/>
        <w:jc w:val="both"/>
        <w:rPr/>
      </w:pPr>
      <w:r>
        <w:rPr/>
        <w:tab/>
        <w:t xml:space="preserve">Co do mojej oceny artykułu, ogólnie mogę powiedzieć, że zawiera trafne poglądy dotyczące niektórych pism młodzieżowych. Z drugiej strony pismo Filipinka (o którym również wyrażano się w artykule) ukazuje się w kioskach już wiele lat, zawsze było polecane przez grono pedagogiczne (przynajmniej u mnie w szkole) i chwalone za naturalne przedstawianie problemów dorastającej dziewczyny. Nie może być tak iż krytykuje się wszystkie czasopisma młodzieżowe, twierdząc, że szerzą zepsucie i nie przedstawiają wartości edukacyjnych. Moim zdaniem nie powinno się zabraniać młodzieży sięgać po pisma  młodzieżowe, ja sam w czasach młodości czytałem tego rodzaju gazety, nie znaczy to, że mam zakodowany zły obraz miłości i wartości drugiego człowieka. </w:t>
      </w:r>
    </w:p>
    <w:p>
      <w:pPr>
        <w:pStyle w:val="Normal"/>
        <w:jc w:val="both"/>
        <w:rPr/>
      </w:pPr>
      <w:r>
        <w:rPr/>
        <w:t xml:space="preserve"> </w:t>
      </w:r>
      <w:r>
        <w:rPr/>
        <w:t xml:space="preserve">Nie dziwi mnie taki artykuł w czasopiśmie nauczycieli i wychowawców katolickich.  </w:t>
      </w:r>
    </w:p>
    <w:p>
      <w:pPr>
        <w:pStyle w:val="Normal"/>
        <w:jc w:val="both"/>
        <w:rPr/>
      </w:pPr>
      <w:r>
        <w:rPr/>
      </w:r>
    </w:p>
    <w:p>
      <w:pPr>
        <w:pStyle w:val="Normal"/>
        <w:jc w:val="both"/>
        <w:rPr/>
      </w:pPr>
      <w:r>
        <w:rPr/>
      </w:r>
    </w:p>
    <w:p>
      <w:pPr>
        <w:pStyle w:val="Normal"/>
        <w:jc w:val="center"/>
        <w:rPr/>
      </w:pPr>
      <w:hyperlink r:id="rId2">
        <w:r>
          <w:rPr>
            <w:rStyle w:val="InternetLink"/>
          </w:rPr>
          <w:t>www.wychowanietechniczne.prv.pl</w:t>
        </w:r>
      </w:hyperlink>
    </w:p>
    <w:p>
      <w:pPr>
        <w:pStyle w:val="Normal"/>
        <w:jc w:val="both"/>
        <w:rPr/>
      </w:pPr>
      <w:r>
        <w:rPr/>
        <w:t xml:space="preserve"> </w:t>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jc w:val="both"/>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7:07:00Z</dcterms:created>
  <dc:creator>www.wychowanietechniczne.prv.pl</dc:creator>
  <dc:description/>
  <dc:language>en-US</dc:language>
  <cp:lastModifiedBy>Artur  Mieszaniec</cp:lastModifiedBy>
  <dcterms:modified xsi:type="dcterms:W3CDTF">2003-02-22T17:14:00Z</dcterms:modified>
  <cp:revision>3</cp:revision>
  <dc:subject/>
  <dc:title>Miesięcznik „Wychowawca” art</dc:title>
</cp:coreProperties>
</file>