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RECENZJA ARTYKUŁU PT „RODZINA CHRONI” AUTORSTWA DR KRZYSZTOFA WOJCIESZKA, KTÓRY UKAZAŁ SIĘ W MIESIECZNIKU DLA NAUCZYCIELI I WYCHOWAWCÓW KATOLICKICH „WYCHOWAWCA” . NUMER 12/2002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</w:r>
      <w:r>
        <w:rPr>
          <w:sz w:val="24"/>
        </w:rPr>
        <w:tab/>
        <w:t>Artykuł ten odnosi się do rodziny jako do instytucji, która ma za zadanie wychowywać, edukować i  dawać dziecku podstawy do prawidłowego rozwoju. Na początku swego artykułu daje dwa fantastyczne przykłady jak sytuacja w rodzinie może wpływać na zachowanie dziecka i na zmianę tego zachowania. Pierwsza historia dotyczy dziecka którego rodzice się rozwodzili. Toteż zaobserwowano u niego niesamowita zmianę w zachowaniu, podejściu do nauki, do kolegów, nauczycieli...Druga sytuacja dotyczyła dziecka bardzo zdolnego, wygrywającego olimpiady szkolne. Co ciekawe dziecko to pochodziło z rodziny dysfunkcyjnej(ojciec jego był alkoholikiem)...cała swoja bezsilność i złość przelewało na naukę i prace w szkole...Niby zupełnie dwie różne sytuacje i wydawałoby się będące zaprzeczeniem samych siebie...Tak w istocie by było gdyby nie fakt, że kiedy ten drugi uczeń po ukończeniu wyższej uczelni i otrzymaniu dobrej pracy zupełnie się pogubił...nie umiał sobie poradzić wtedy gdy wszystko było dobrze, kiedy posiadał już spokój i komfort psychiczny...i jak na ironie losu skończył jak jego ojciec...</w:t>
      </w:r>
    </w:p>
    <w:p>
      <w:pPr>
        <w:pStyle w:val="Tekstpodstawowy2"/>
        <w:rPr/>
      </w:pPr>
      <w:r>
        <w:rPr/>
        <w:tab/>
        <w:tab/>
        <w:t>Obydwie te sytuacje pokazują jak wielkie znaczenie dla wychowania i prawidłowego rozwoju ma rodzina. Nie sprowadza się to jednak tylko do relacji rodzic - dziecko, ale i relacja między rodzicami ma znaczenie dla prawidłowego rozwoju- tak jak to było w pierwszej historii. Dobre relacje osobowe z rodzicami są najpotężniejszym czynnikiem chroniącym dziecko czy nastolatka przed większością problemów rozwojowych. Jest to dawno zidentyfikowany i nieustannie potwierdzany czynnik chroniący. Ważnym narzędziem profilaktycznym wydaje się zatem wzmacnianie więzi między dziećmi a rodzicami - wzmacnianie rodziny. Rodzina powiązana silnymi relacjami osobowymi jest nie do ruszenia, a osoby wewnątrz są chronione i bezpieczne. Dr Wojcieszek uważa także że nawet rodzina dysfunkcujna, czyli tak zwana patologiczna po części też spełnia swoje zadanie i wychowuje. Bo to nie w towarzystwie młodego człowieka, środowisku w którym się obraca leży tak wielki potencjał jak w rodzinie. Rodzina ma tak wielką siłę ingerencji w młodego człowieka, ze nawet najgorsze towarzystwo nie jest w stanie zmienić osobowości dziecka. Tutaj zgadzam się w stu procentach z autorem tego artykułu. Jeżeli rodzina zakoduje dziecku, że cos jest złe i nie należy tego robić, pokaże mu się dlaczego i uzasadni...to dla dziecka ma to tak wielkie znaczenie że nic nie jest w stanie go zmusić do jakiegoś czynu – nawet presja otoczenia...</w:t>
      </w:r>
    </w:p>
    <w:p>
      <w:pPr>
        <w:pStyle w:val="Normal"/>
        <w:rPr/>
      </w:pPr>
      <w:r>
        <w:rPr/>
        <w:tab/>
        <w:tab/>
      </w:r>
      <w:r>
        <w:rPr>
          <w:sz w:val="24"/>
        </w:rPr>
        <w:t>Autor tego artykułu podejmuje także bardzo ważny problem mianowicie próbuje zestawić problem rodziny z nauczycielem, jego także częściowy wpływ na jej losy. Szczególnie zaś zastanawia się jak można tak przedstawić rodzicom sytuacje dziecka w szkole by nie powodować zbędnych miedzy nimi konfliktów. Doktor wręcz pyta czy</w:t>
      </w:r>
      <w:r>
        <w:rPr/>
        <w:t xml:space="preserve"> </w:t>
      </w:r>
      <w:r>
        <w:rPr>
          <w:sz w:val="24"/>
        </w:rPr>
        <w:t xml:space="preserve">przeciętny nauczyciel zastanawia się, jak jego informacje wpłyną na relacje w rodzinie? Zwykle wali prosto z mostu i nie bez pewnej satysfakcji tzw. "prawdę w oczy". A trzeba delikatniej, mądrzej, trzeba pytać: jak to, co robię jako nauczyciel, działa na rodzinę ucznia, na relacje jego i rodziców?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Uważam artykuł doktora Wojcieszka za bardzo interesujący i godny polecenia każdemu rodzicowi i każdemu nauczycielowi. Nie obyło się w tym artykule bez banałów psychologicznych i moralizatorstwa to jednak nie umniejsza klasy tego tekst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2T19:45:00Z</dcterms:created>
  <dc:creator>www.wychowanietechniczne.prv.pl</dc:creator>
  <dc:description/>
  <dc:language>en-US</dc:language>
  <cp:lastModifiedBy>Artur  Mieszaniec</cp:lastModifiedBy>
  <dcterms:modified xsi:type="dcterms:W3CDTF">2003-02-22T19:45:00Z</dcterms:modified>
  <cp:revision>2</cp:revision>
  <dc:subject/>
  <dc:title>RECENZJA ARTYKUŁU PT „RODZINA CHRONI” AUTORSTWA DR KRZYSZTOFA WOJCIESZKA, KTÓRY UKAZAŁ SIĘ W MIESIECZNIKU DLA NAUCZYCIELI I WYCHOWAWCÓW KATOLICKICH „WYCHOWAWCA” </dc:title>
</cp:coreProperties>
</file>