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ktor nauk w szkole</w:t>
      </w:r>
    </w:p>
    <w:p>
      <w:pPr>
        <w:pStyle w:val="Normal"/>
        <w:rPr/>
      </w:pPr>
      <w:r>
        <w:rPr/>
        <w:t>Irena Zarembska</w:t>
      </w:r>
    </w:p>
    <w:p>
      <w:pPr>
        <w:pStyle w:val="Normal"/>
        <w:rPr/>
      </w:pPr>
      <w:r>
        <w:rPr/>
      </w:r>
    </w:p>
    <w:p>
      <w:pPr>
        <w:pStyle w:val="Normal"/>
        <w:rPr/>
      </w:pPr>
      <w:r>
        <w:rPr/>
      </w:r>
    </w:p>
    <w:p>
      <w:pPr>
        <w:pStyle w:val="Normal"/>
        <w:rPr/>
      </w:pPr>
      <w:r>
        <w:rPr/>
      </w:r>
    </w:p>
    <w:p>
      <w:pPr>
        <w:pStyle w:val="Normal"/>
        <w:rPr/>
      </w:pPr>
      <w:r>
        <w:rPr/>
        <w:t xml:space="preserve">Kiedyś w rankingu szkól liczyla sie tzw. zdawalnośc absolwentów szkoly na uczelnie panstwowe. Dzisiaj wazniejsze jest zatrudnienie w charakterze nauczyciela, doktora nauk w wymiarze 1/n-tej etatu. To daje szkole punkty w rankingu... </w:t>
      </w:r>
    </w:p>
    <w:p>
      <w:pPr>
        <w:pStyle w:val="Normal"/>
        <w:rPr/>
      </w:pPr>
      <w:r>
        <w:rPr/>
      </w:r>
    </w:p>
    <w:p>
      <w:pPr>
        <w:pStyle w:val="Normal"/>
        <w:rPr/>
      </w:pPr>
      <w:r>
        <w:rPr/>
        <w:t xml:space="preserve">Z przepisów Karty Nauczyciela, dotyczących zatrudniania i awansu zawodowego nauczycieli, z rozporządzenia ministra edukacji narodowej i sportu z dnia 29 maja 2002 roku, zmieniającego rozporządzenie w sprawie uzyskiwania stopni awansu zawodowego przez nauczycieli i z projektu ustawy „O zmianie ustawy o systemie oświaty oraz o zmianie niektórych innych ustaw”, wynika, ze nauczyciel z tytulem doktora w szkole „nizszej“, to z zalozenia lepsza kategoria nauczyciela. </w:t>
      </w:r>
    </w:p>
    <w:p>
      <w:pPr>
        <w:pStyle w:val="Normal"/>
        <w:rPr/>
      </w:pPr>
      <w:r>
        <w:rPr/>
      </w:r>
    </w:p>
    <w:p>
      <w:pPr>
        <w:pStyle w:val="Normal"/>
        <w:rPr/>
      </w:pPr>
      <w:r>
        <w:rPr/>
        <w:t xml:space="preserve">Dlaczego tak automatycznie ulegamy autorytetom? A wlaściwie ich symbolom... pisalam o tym w O co mi chodzi „Informacja — to nie wiedza” (GSz 49). </w:t>
      </w:r>
    </w:p>
    <w:p>
      <w:pPr>
        <w:pStyle w:val="Normal"/>
        <w:rPr/>
      </w:pPr>
      <w:r>
        <w:rPr/>
      </w:r>
    </w:p>
    <w:p>
      <w:pPr>
        <w:pStyle w:val="Normal"/>
        <w:rPr/>
      </w:pPr>
      <w:r>
        <w:rPr/>
        <w:t xml:space="preserve">O co mi chodzi teraz? Czy pisze na ten temat, bo nie posluguje sie tytulem doktorskim? Nie! Pisze na ten temat, bo mam ZAWÓD NAUCZYCIELA. Moim podstawowym wyksztalceniem jest chemia (uniwersytecka). Szkolnictwo wybralam nie od razu, ale jest to wybór świadomy. Potwierdzony dodatkowymi studiami pedagogicznymi (z metodyką nauczania) i studiami metodologicznymi oraz praktyką. </w:t>
      </w:r>
    </w:p>
    <w:p>
      <w:pPr>
        <w:pStyle w:val="Normal"/>
        <w:rPr/>
      </w:pPr>
      <w:r>
        <w:rPr/>
      </w:r>
    </w:p>
    <w:p>
      <w:pPr>
        <w:pStyle w:val="Normal"/>
        <w:rPr/>
      </w:pPr>
      <w:r>
        <w:rPr/>
        <w:t xml:space="preserve">Wiem, jaka jest róznica miedzy seminarium i cwiczeniami np. rachunkowymi dla studentów, wiem, czym rózni sie pracownia dla ogólu studentów od pracowni magisterskiej, i wyklad z kanonu przedmiotu od wykladu monograficznego. </w:t>
      </w:r>
    </w:p>
    <w:p>
      <w:pPr>
        <w:pStyle w:val="Normal"/>
        <w:rPr/>
      </w:pPr>
      <w:r>
        <w:rPr/>
      </w:r>
    </w:p>
    <w:p>
      <w:pPr>
        <w:pStyle w:val="Normal"/>
        <w:rPr/>
      </w:pPr>
      <w:r>
        <w:rPr/>
        <w:t xml:space="preserve">Wiem tez, z jakich ogniw jest zbudowana poprawna lekcja szkolna, trwająca, na ogól, 45 minut. Umiem taką lekcje i zbudowac, i przeprowadzic. Jest to znacznie trudniejsza rzecz niz przygotowanie i przeprowadzenie którejkolwiek z form zajec w szkole wyzszej. Naturalnie, nie chodzi mi o aspekt merytoryczny (tym bardziej w zakresie wąskiej specjalizacji). </w:t>
      </w:r>
    </w:p>
    <w:p>
      <w:pPr>
        <w:pStyle w:val="Normal"/>
        <w:rPr/>
      </w:pPr>
      <w:r>
        <w:rPr/>
      </w:r>
    </w:p>
    <w:p>
      <w:pPr>
        <w:pStyle w:val="Normal"/>
        <w:rPr/>
      </w:pPr>
      <w:r>
        <w:rPr/>
        <w:t xml:space="preserve">Czy nie powinny istniec mechanizmy, sprawdzające przygotowanie metodyczne doktora nauk... do uczenia w szkole „nizszej“? Czy, przynajmniej, dobrą praktyką nie móglby stac sie cykl hospitowanych lekcji, poświeconych jednostce tematycznej, wynikającej z kontekstu realizowanego, w danej chwili przez innego nauczyciela programu, w oparciu o jego ramowy rozklad materialu?... </w:t>
      </w:r>
    </w:p>
    <w:p>
      <w:pPr>
        <w:pStyle w:val="Normal"/>
        <w:rPr/>
      </w:pPr>
      <w:r>
        <w:rPr/>
      </w:r>
    </w:p>
    <w:p>
      <w:pPr>
        <w:pStyle w:val="Normal"/>
        <w:rPr/>
      </w:pPr>
      <w:r>
        <w:rPr/>
        <w:t xml:space="preserve">Jak śmiem proponowac takie rzeczy?! O co chodzi? O to, by nie ulegac symbolom autorytetu! </w:t>
      </w:r>
    </w:p>
    <w:p>
      <w:pPr>
        <w:pStyle w:val="Normal"/>
        <w:rPr/>
      </w:pPr>
      <w:r>
        <w:rPr/>
      </w:r>
    </w:p>
    <w:p>
      <w:pPr>
        <w:pStyle w:val="Normal"/>
        <w:rPr/>
      </w:pPr>
      <w:r>
        <w:rPr/>
        <w:t xml:space="preserve">Mam znajomego doktora nauk. Byl pracownikiem wyzszej uczelni. Teraz pracuje w liceum ogólnoksztalcącym. Jako przygotowanie pedagogiczne zaliczono mu dwutygodniowy kurs tzw. pedagogizacji. Zgodnie z przepisami, dotyczącymi awansu zawodowego nauczycieli, otrzymal dziewieciomiesieczny staz na stopien nauczyciela mianowanego. Egzamin kwalifikacyjny byl czystą formalnością; wedlug jego wlasnych slów, komisja byla zazenowana faktem egzaminowania doktora nauk. </w:t>
      </w:r>
    </w:p>
    <w:p>
      <w:pPr>
        <w:pStyle w:val="Normal"/>
        <w:rPr/>
      </w:pPr>
      <w:r>
        <w:rPr/>
      </w:r>
    </w:p>
    <w:p>
      <w:pPr>
        <w:pStyle w:val="Normal"/>
        <w:rPr/>
      </w:pPr>
      <w:r>
        <w:rPr/>
        <w:t xml:space="preserve">Moze jestem niesprawiedliwa, bo to świetny dydaktyk? Dydaktyki, jako takiej, za nauke nie uznaje. Siebie nazywa naukowcem. Jest ponad metodyke nauczania; on jej nie potrzebuje, a uczy trzech przedmiotów maturalnych. Pracy w szkole nie lubi. Znalazl sie w szkole w wyniku „negatywnej selekcji doktorów nauk”. Nie jest zainteresowany wlasnym rozwojem w tej dziedzinie. Wie, ze nie musi. Przysluguje mu dziewieciomiesieczny staz na stopien nauczyciela dyplomowanego... a dalej to czysta formalnośc. Bedzie uczyl w szkole, bo nie ma dokąd pójśc. Nadal bedzie uczyl Lle. </w:t>
      </w:r>
    </w:p>
    <w:p>
      <w:pPr>
        <w:pStyle w:val="Normal"/>
        <w:rPr/>
      </w:pPr>
      <w:r>
        <w:rPr/>
      </w:r>
    </w:p>
    <w:p>
      <w:pPr>
        <w:pStyle w:val="Normal"/>
        <w:rPr/>
      </w:pPr>
      <w:r>
        <w:rPr/>
        <w:t xml:space="preserve">Skąd to wiem? Nie umial przed egzaminem na stopien nauczyciela mianowanego, nie umie nadal i nie chce sie nauczyc organizacji procesu nauczania — uczenia sie, ignoruje ogniwa lekcji, nie rozumie roli oceniania w szkole; zasady dydaktyczne i metody nauczania — to dla niego puste slowa. Lekcji nie prowadzi, opowiada mlodziezy, czasem — ciekawie. Nie rozumie jezyka wymagan dydaktycznych, odnoszących sie do nauczycieli ubiegających sie o stopnie awansu zawodowego. </w:t>
      </w:r>
    </w:p>
    <w:p>
      <w:pPr>
        <w:pStyle w:val="Normal"/>
        <w:rPr/>
      </w:pPr>
      <w:r>
        <w:rPr/>
      </w:r>
    </w:p>
    <w:p>
      <w:pPr>
        <w:pStyle w:val="Normal"/>
        <w:rPr/>
      </w:pPr>
      <w:r>
        <w:rPr/>
        <w:t xml:space="preserve">Nauczyciel powinien miec dobre przygotowanie merytoryczne. </w:t>
      </w:r>
    </w:p>
    <w:p>
      <w:pPr>
        <w:pStyle w:val="Normal"/>
        <w:rPr/>
      </w:pPr>
      <w:r>
        <w:rPr/>
        <w:t xml:space="preserve">Niemniej, nie jest tajemnicą negatywna selekcja do zawodu nauczycielskiego. Aspektów ekonomicznych tego zagadnienia nie bede podejmowac. </w:t>
      </w:r>
    </w:p>
    <w:p>
      <w:pPr>
        <w:pStyle w:val="Normal"/>
        <w:rPr/>
      </w:pPr>
      <w:r>
        <w:rPr/>
        <w:t xml:space="preserve">Ale czy nie powinny istniec mechanizmy, uniemozliwiające bylym slabym studentom i kiepskim merytorycznie i metodycznie (potwierdza to ocena z dydaktyki na studiach) absolwentom, ubieganie sie o prace w zawodzie nauczyciela?  </w:t>
      </w:r>
    </w:p>
    <w:p>
      <w:pPr>
        <w:pStyle w:val="Normal"/>
        <w:rPr/>
      </w:pPr>
      <w:r>
        <w:rPr/>
      </w:r>
    </w:p>
    <w:p>
      <w:pPr>
        <w:pStyle w:val="Normal"/>
        <w:rPr/>
      </w:pPr>
      <w:r>
        <w:rPr/>
        <w:t xml:space="preserve">Umie korzystac z komputera, ale nie umie wlączyc do pracy z uzyciem komputera mlodziezy. Przeprowadzil cztery zajecia z obslugi komputera dla nauczycieli. To byl jedyny rzetelnie zrealizowany punkt jego planu rozwoju zawodowego. </w:t>
      </w:r>
    </w:p>
    <w:p>
      <w:pPr>
        <w:pStyle w:val="Normal"/>
        <w:rPr/>
      </w:pPr>
      <w:r>
        <w:rPr/>
      </w:r>
    </w:p>
    <w:p>
      <w:pPr>
        <w:pStyle w:val="Normal"/>
        <w:rPr/>
      </w:pPr>
      <w:r>
        <w:rPr/>
        <w:t xml:space="preserve">A moze to jakiś malo kulturalny doktor nauk? Nie. Bardzo kulturalny. I inteligentny. Jako inteligentny hedonista wie, ze nie musi. </w:t>
      </w:r>
    </w:p>
    <w:p>
      <w:pPr>
        <w:pStyle w:val="Normal"/>
        <w:rPr/>
      </w:pPr>
      <w:r>
        <w:rPr/>
        <w:t xml:space="preserve">A moze to odosobniony przypadek? Oto inne przyklady: </w:t>
      </w:r>
    </w:p>
    <w:p>
      <w:pPr>
        <w:pStyle w:val="Normal"/>
        <w:rPr/>
      </w:pPr>
      <w:r>
        <w:rPr/>
      </w:r>
    </w:p>
    <w:p>
      <w:pPr>
        <w:pStyle w:val="Normal"/>
        <w:rPr/>
      </w:pPr>
      <w:r>
        <w:rPr/>
        <w:t xml:space="preserve">Pani doktor nie potrafi ulozyc ramowego rozkladu materialu nauczania. Nie potrafi nawet prawidlowo obliczyc, ile efektywnych godzin zajec moze miec z daną klasą w semestrze. Czas ucznia nie jest efektywnie wykorzystany.  </w:t>
      </w:r>
    </w:p>
    <w:p>
      <w:pPr>
        <w:pStyle w:val="Normal"/>
        <w:rPr/>
      </w:pPr>
      <w:r>
        <w:rPr/>
        <w:t xml:space="preserve">Pani profesor doktor habilitowany nie czuje róznicy miedzy wykladem monograficznym a powtórzeniem materialu do sprawdzianu w formie testu. Czas ucznia jest Lle wykorzystany.  </w:t>
      </w:r>
    </w:p>
    <w:p>
      <w:pPr>
        <w:pStyle w:val="Normal"/>
        <w:rPr/>
      </w:pPr>
      <w:r>
        <w:rPr/>
        <w:t xml:space="preserve">Inna pani doktor nie realizuje wlaściwego programu nauczania, bo caly czas prowadzi zajecia ze swojej specjalności i ignoruje fakt, ze ten material byl juz realizowany. Uczniowie są ignorowani i tracą czas.  </w:t>
      </w:r>
    </w:p>
    <w:p>
      <w:pPr>
        <w:pStyle w:val="Normal"/>
        <w:rPr/>
      </w:pPr>
      <w:r>
        <w:rPr/>
        <w:t xml:space="preserve">Pan doktor stale przychodzi na lekcje nieprzygotowany. Nie przychodzi mu do glowy zorganizowanie takiej formy zajec dla mlodziezy, która dalaby przynajmniej elementarny skutek dydaktyczny. Uczniowie tracą czas.  </w:t>
      </w:r>
    </w:p>
    <w:p>
      <w:pPr>
        <w:pStyle w:val="Normal"/>
        <w:rPr/>
      </w:pPr>
      <w:r>
        <w:rPr/>
        <w:t xml:space="preserve">Inny Pan doktor gardzi nauczycielami i uczniami. Uczniowie to widzą.  </w:t>
      </w:r>
    </w:p>
    <w:p>
      <w:pPr>
        <w:pStyle w:val="Normal"/>
        <w:rPr/>
      </w:pPr>
      <w:r>
        <w:rPr/>
        <w:t xml:space="preserve">Dyrekcji szkól taka sytuacja nie przeszkadza. Kazdy zatrudniony na umowe o prace w szkole doktor to wymierny punkt w rankingu szkól. A jak to sie ma do poziomu wyksztalcenia uczniów? Takiego punktu w rankingu szkól nie ma. Nikt nie bada, jak dają sobie rade wychowankowie danego liceum na poszczególnych kierunkach bezplatnych studiów panstwowych. Moim zdaniem, to bylby prawdziwy ranking szkól i nauczycieli przedmiotu. Do takiej konkurencji chetnie stane. Wraz z tymi doktorami i doktorami habilitowanymi, którzy są nauczycielami w pojeciu szkoly ponadgimnazjalnej. Którzy szanują mlodziez, którą uczą. </w:t>
      </w:r>
    </w:p>
    <w:p>
      <w:pPr>
        <w:pStyle w:val="Normal"/>
        <w:rPr/>
      </w:pPr>
      <w:r>
        <w:rPr/>
      </w:r>
    </w:p>
    <w:p>
      <w:pPr>
        <w:pStyle w:val="Normal"/>
        <w:rPr/>
      </w:pPr>
      <w:r>
        <w:rPr/>
        <w:t xml:space="preserve">Jeszcze jedna kwestia, immanentnie związana z szanowaniem mlodych ludzi, których ksztaltujemy w szkole. Chodzi o tendencje do doktoryzowania sie nauczycieli. </w:t>
      </w:r>
    </w:p>
    <w:p>
      <w:pPr>
        <w:pStyle w:val="Normal"/>
        <w:rPr/>
      </w:pPr>
      <w:r>
        <w:rPr/>
      </w:r>
    </w:p>
    <w:p>
      <w:pPr>
        <w:pStyle w:val="Normal"/>
        <w:rPr/>
      </w:pPr>
      <w:r>
        <w:rPr/>
        <w:t xml:space="preserve">Jakie mechanizmy zawiodly, ze ten nauczyciel jest nauczycielem dyplomowanym? </w:t>
      </w:r>
    </w:p>
    <w:p>
      <w:pPr>
        <w:pStyle w:val="Normal"/>
        <w:rPr/>
      </w:pPr>
      <w:r>
        <w:rPr/>
        <w:t xml:space="preserve">Jakie mechanizmy zawiodly, ze ten nauczyciel ma zamiar doktoryzowac sie z dydaktyki w zakresie jednego z przedmiotów, których naucza w wyzej opisany sposób?  </w:t>
      </w:r>
    </w:p>
    <w:p>
      <w:pPr>
        <w:pStyle w:val="Normal"/>
        <w:rPr/>
      </w:pPr>
      <w:r>
        <w:rPr/>
      </w:r>
    </w:p>
    <w:p>
      <w:pPr>
        <w:pStyle w:val="Normal"/>
        <w:rPr/>
      </w:pPr>
      <w:r>
        <w:rPr/>
        <w:t xml:space="preserve">Zarówno poziom merytoryczny, jak i metodyke nauczania przedmiotu, najlepiej oceni uczen. I nauczyciel nie ma ucieczki od tej oceny. Brak kompetencji merytorycznych i metodycznych nauczyciela szkodzi rozwojowi intelektualnemu mlodziezy. </w:t>
      </w:r>
    </w:p>
    <w:p>
      <w:pPr>
        <w:pStyle w:val="Normal"/>
        <w:rPr/>
      </w:pPr>
      <w:r>
        <w:rPr/>
      </w:r>
    </w:p>
    <w:p>
      <w:pPr>
        <w:pStyle w:val="Normal"/>
        <w:rPr/>
      </w:pPr>
      <w:r>
        <w:rPr/>
        <w:t xml:space="preserve">Co sądzic o takim przypadku? Przed oczami uczniów, na ekranie monitora komputera „mrugają” w zawrotnym tempie kolejne obrazki. Nie jest to lekcja informatyki. Obrazki z komputera zastepują notacje na tablicy i komentarz, bez którego zapis jest zbiorem niezrozumialych symboli. Na kazdej lekcji uczniowie „na tempo” przepisują z ekranu komputera do zeszytu, rozliczani są z estetyki zapisu w zeszycie. Uczniowie nie rozumieją lekcji. Są to lekcje z przedmiotów maturalnych. </w:t>
      </w:r>
    </w:p>
    <w:p>
      <w:pPr>
        <w:pStyle w:val="Normal"/>
        <w:rPr/>
      </w:pPr>
      <w:r>
        <w:rPr/>
      </w:r>
    </w:p>
    <w:p>
      <w:pPr>
        <w:pStyle w:val="Normal"/>
        <w:rPr/>
      </w:pPr>
      <w:r>
        <w:rPr/>
        <w:t xml:space="preserve">Za tego nauczyciela pracują po lekcjach inni nauczyciele. </w:t>
      </w:r>
    </w:p>
    <w:p>
      <w:pPr>
        <w:pStyle w:val="Normal"/>
        <w:rPr/>
      </w:pPr>
      <w:r>
        <w:rPr/>
      </w:r>
    </w:p>
    <w:p>
      <w:pPr>
        <w:pStyle w:val="Normal"/>
        <w:rPr/>
      </w:pPr>
      <w:r>
        <w:rPr/>
        <w:t xml:space="preserve">Nauczyciel, o którym mowa, byl slabym uczniem w liceum, byl zlym studentem kierunku, na który brakowalo naboru. W ocenie uczniów jest nieprzygotowanym merytorycznie, zlym nauczycielem. Poniza uczniów, którzy próbują zadawac pytania, związane z meritum przerabianych treści. </w:t>
      </w:r>
    </w:p>
    <w:p>
      <w:pPr>
        <w:pStyle w:val="Normal"/>
        <w:rPr/>
      </w:pPr>
      <w:r>
        <w:rPr/>
      </w:r>
    </w:p>
    <w:p>
      <w:pPr>
        <w:pStyle w:val="Normal"/>
        <w:rPr/>
      </w:pPr>
      <w:r>
        <w:rPr/>
        <w:t xml:space="preserve">I nie jest to jedyny w szkole doktor in spe, który sam byl slabym uczniem, studentem i doktorantem. Jego doktorat nie wplynie na udoskonalenie jego poziomu nauczania pod wzgledem merytorycznym i metodycznym, bo nie ma ku temu przeslanek osobowościowych. O co chodzi? O tak zwaną zasade skojarzenia. Nasz doktorant nie jest w stanie tworzyc wlasne osiągniecia. Musi osiągac cel poprzez promocje wlasnego skojarzenia z cudzymi osiągnieciami. Tytul doktora opromienia blaskiem. Doktorat naszego doktoranta ma powierzchowne znaczenie merytoryczne. </w:t>
      </w:r>
    </w:p>
    <w:p>
      <w:pPr>
        <w:pStyle w:val="Normal"/>
        <w:rPr/>
      </w:pPr>
      <w:r>
        <w:rPr/>
      </w:r>
    </w:p>
    <w:p>
      <w:pPr>
        <w:pStyle w:val="Normal"/>
        <w:rPr/>
      </w:pPr>
      <w:r>
        <w:rPr/>
        <w:t xml:space="preserve">Jacy ludzie tak postepują? Cierpiący na niską samoocene. </w:t>
      </w:r>
    </w:p>
    <w:p>
      <w:pPr>
        <w:pStyle w:val="Normal"/>
        <w:rPr/>
      </w:pPr>
      <w:r>
        <w:rPr/>
      </w:r>
    </w:p>
    <w:p>
      <w:pPr>
        <w:pStyle w:val="Normal"/>
        <w:rPr/>
      </w:pPr>
      <w:r>
        <w:rPr/>
        <w:t>To samo dotyczy tych doktorów nauk, którzy znaleLli sie w pracy w szkole w wyniku „negatywnej selekcji doktorów nauk.“'</w:t>
      </w:r>
    </w:p>
    <w:p>
      <w:pPr>
        <w:pStyle w:val="Normal"/>
        <w:rPr/>
      </w:pPr>
      <w:r>
        <w:rPr/>
        <w:t xml:space="preserve">Nie szanują uczniów, pozwalając sobie na ignorowanie ZAWODU NAUCZYCIELA. </w:t>
      </w:r>
    </w:p>
    <w:p>
      <w:pPr>
        <w:pStyle w:val="Normal"/>
        <w:rPr/>
      </w:pPr>
      <w:r>
        <w:rPr/>
        <w:t xml:space="preserve">Poczucie wlasnej wartości budują, ponizając na rózne sposoby uczniów i nauczycieli. </w:t>
      </w:r>
    </w:p>
    <w:p>
      <w:pPr>
        <w:pStyle w:val="Normal"/>
        <w:rPr/>
      </w:pPr>
      <w:r>
        <w:rPr/>
        <w:t xml:space="preserve">Za to nie odejmują punktów w rankingu szkól. </w:t>
      </w:r>
    </w:p>
    <w:p>
      <w:pPr>
        <w:pStyle w:val="Normal"/>
        <w:rPr/>
      </w:pPr>
      <w:r>
        <w:rPr/>
      </w:r>
    </w:p>
    <w:p>
      <w:pPr>
        <w:pStyle w:val="Normal"/>
        <w:rPr/>
      </w:pPr>
      <w:r>
        <w:rPr/>
      </w:r>
    </w:p>
    <w:p>
      <w:pPr>
        <w:pStyle w:val="Normal"/>
        <w:rPr/>
      </w:pPr>
      <w:r>
        <w:rPr/>
        <w:t xml:space="preserve">Publikacja: Gazeta Szkolna Nr 51/2002 </w:t>
      </w:r>
    </w:p>
    <w:p>
      <w:pPr>
        <w:pStyle w:val="Normal"/>
        <w:rPr/>
      </w:pPr>
      <w:r>
        <w:rPr/>
        <w:t>Źródło: INFORBAN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4:42:00Z</dcterms:created>
  <dc:creator>www.wychowanietechniczne.prv.pl</dc:creator>
  <dc:description/>
  <dc:language>en-US</dc:language>
  <cp:lastModifiedBy>Artur  Mieszaniec</cp:lastModifiedBy>
  <dcterms:modified xsi:type="dcterms:W3CDTF">2003-04-07T14:47:00Z</dcterms:modified>
  <cp:revision>1</cp:revision>
  <dc:subject/>
  <dc:title>Doktor nauk w szkole</dc:title>
</cp:coreProperties>
</file>