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jc w:val="center"/>
        <w:rPr>
          <w:sz w:val="40"/>
        </w:rPr>
      </w:pPr>
      <w:r>
        <w:rPr/>
        <w:t>Laboratorium Wytrzymałości materiałó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emat:</w:t>
        <w:tab/>
        <w:tab/>
        <w:tab/>
      </w:r>
    </w:p>
    <w:p>
      <w:pPr>
        <w:pStyle w:val="Normal"/>
        <w:jc w:val="center"/>
        <w:rPr>
          <w:sz w:val="52"/>
        </w:rPr>
      </w:pPr>
      <w:r>
        <w:rPr>
          <w:b/>
          <w:sz w:val="48"/>
        </w:rPr>
        <w:t>Badanie twardości metal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  <w:hyperlink r:id="rId2">
        <w:r>
          <w:rPr>
            <w:rStyle w:val="InternetLink"/>
            <w:sz w:val="28"/>
          </w:rPr>
          <w:t>www.wychowanietechniczne.prv.pl</w:t>
        </w:r>
      </w:hyperlink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120"/>
        <w:jc w:val="both"/>
        <w:rPr>
          <w:b/>
          <w:b/>
          <w:sz w:val="30"/>
        </w:rPr>
      </w:pPr>
      <w:r>
        <w:rPr>
          <w:b/>
          <w:sz w:val="30"/>
        </w:rPr>
        <w:t>1. Cel ćwiczenia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ab/>
        <w:t>Celem ćwiczenia jest zapoznanie się z metodami pomiarów twardości, typami  twardościomierzy  i  ich  obsługą  oraz  opanowanie techniki pomiarowej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>2. Teoria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ab/>
        <w:t>Twardość jest jedną z cech materiału, równie ważną z konstrukcyjnego i technologicznego punktu widzenia, jak wytrzymałość na rozciąganie, wydłużenie, przewężenie, udarność itp. Twardość ciała określamy jako miara oporu, jaki stawia ono w czasie wciskania weń wgłębnika. Najbardziej rozpowszechnione metody  statyczne pomiaru twardości to metody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 o c k w e l l a, B r i n e l l a,   V i c k e r s 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 xml:space="preserve">I. Pomiar twardości metodą Rockwella. </w:t>
      </w:r>
    </w:p>
    <w:p>
      <w:pPr>
        <w:pStyle w:val="Normal"/>
        <w:spacing w:lineRule="atLeast" w:line="120"/>
        <w:jc w:val="both"/>
        <w:rPr/>
      </w:pPr>
      <w:r>
        <w:rPr>
          <w:sz w:val="28"/>
        </w:rPr>
        <w:tab/>
        <w:t>Próba  ta  polega na dwustopniowym wciskaniu w badany materiał  stożka diamentowego lub kulki stalowej o określonych kształtach  i  warunkach pomiaru. Podstawą określenia twardości Rockwella stanowi pomiar trwałego przyrostu głębokości odcisku, który jest wyrażony w jednostkach twardości HR. Twardość odczytuje się bezpośrednio na wyskalowanym czujniku. Zaletą tej metody jest dwustopniowe obciążenie podczas pomiaru, które daje nam zmniejszenie błedu spowodowanego niejednorodności</w:t>
      </w:r>
      <w:r>
        <w:rPr>
          <w:smallCaps/>
          <w:sz w:val="28"/>
        </w:rPr>
        <w:t>ą</w:t>
      </w:r>
      <w:r>
        <w:rPr>
          <w:sz w:val="28"/>
        </w:rPr>
        <w:t xml:space="preserve"> powierzchni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tab/>
        <w:tab/>
        <w:t xml:space="preserve">BUDOWA TWARDOŚCIOMIERZA ROCKWELLA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 xml:space="preserve">1-korpus 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 xml:space="preserve">2-obciążniki 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 xml:space="preserve">3-łącznik 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 xml:space="preserve">4-amortyzator 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>5-dźwignia włączania obciążenia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 xml:space="preserve">6-miernik twardości 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 xml:space="preserve">7-sprężyna obciążenia ciągłego 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 xml:space="preserve">8-wgłębnik 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 xml:space="preserve">9-próbka 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 xml:space="preserve">10-stolik 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 xml:space="preserve">11-śruba 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 xml:space="preserve">12-pokrętło </w:t>
      </w:r>
    </w:p>
    <w:p>
      <w:pPr>
        <w:pStyle w:val="Normal"/>
        <w:spacing w:lineRule="atLeast" w:line="120"/>
        <w:ind w:left="7797" w:hanging="142"/>
        <w:rPr>
          <w:sz w:val="28"/>
        </w:rPr>
      </w:pPr>
      <w:r>
        <w:rPr>
          <w:sz w:val="28"/>
        </w:rPr>
        <w:t>13-dźwignia blokująca obciążenie główne</w:t>
      </w:r>
    </w:p>
    <w:p>
      <w:pPr>
        <w:pStyle w:val="Normal"/>
        <w:spacing w:lineRule="atLeast" w:line="120"/>
        <w:ind w:left="737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</w:rPr>
        <w:t>Próbę  twardości  Rockwella  przy użyciu stożka diamentowego o  kącie  wierzchołkowym  120</w:t>
      </w:r>
      <w:r>
        <w:rPr>
          <w:position w:val="6"/>
          <w:sz w:val="28"/>
        </w:rPr>
        <w:t>o</w:t>
      </w:r>
      <w:r>
        <w:rPr>
          <w:sz w:val="28"/>
        </w:rPr>
        <w:t xml:space="preserve">  i  promieniu zaokrąglenia 0.2[mm] stosuje się dla stali węglowych i stopowych w stanie zahartowanym  i  ulepszonym  cieplnie  oraz innych materiałów o  twardości 20 : 60 HRC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Kulki o średnicy 1/16" używa się dla twardości 35 : 200 HRB.</w:t>
      </w:r>
    </w:p>
    <w:p>
      <w:pPr>
        <w:pStyle w:val="Normal"/>
        <w:spacing w:lineRule="atLeast" w:line="1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Wykonanie pomiaru: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>1.Sprawdzić  czy dźwignia obciążenia głównego jest zablokowana.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 xml:space="preserve">2.Położyć próbkę na stoliku (10) obracając pokrętłem (12) podnieść próbkę do momentu zetknięcia z wgłębnikiem. 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 xml:space="preserve">3.Obracając pokrętłem (12), docisnąć  wgłębnik  tak by mała wskazówka wskazywała czerwony punkt na tarczy czujnika. 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>4.Przez  pokręcenie  tarczy czujnika ustawić "0" na odpowiedniej skali.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>5.Włączyć obciążenie główne dźwignią (5).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>6.Odczekać aż wartość czujnika ustali się.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>7.Przesunąć  dźwignię  (5)  w  położenie  początkowe  i odczytać  twardość na skali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 xml:space="preserve">II. Pomiar twardości metodą Brinell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ab/>
        <w:t xml:space="preserve">Polega on na wciskaniu wgłębnika pod obciążeniem F, w postaci  hartowanej kulki stalowej o średnicy D, w powierzchnię badanego  materiału, w czasie T. Średnica odcisku kuli D, jako średnia  z  kilku  pomiarów w kierunkach wzajemnie prostopadłych, służy  do  obliczenia  pola powierzchni czaszy. Twardość wg. Brinella jest  to  stosunek siły obciążającej do pola powierzchni czaszy  odcisku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BUDOWA TWARDOŚCIOMIERZA BRINELLA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 xml:space="preserve">Opis przyrządu: 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 xml:space="preserve">1-próbka 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 xml:space="preserve">2-stolik 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>3-wgłębnik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 xml:space="preserve">4-zawór cylindra 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>5-pompka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 xml:space="preserve">6-zbiornik oleju 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 xml:space="preserve">7-cylinder 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>8-tłok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>9-siłomierz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>10-tłoczek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>11-ciężarki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>12-jarzmo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>13-trzpień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>14-śruba podnośna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  <w:t>15-przesów śruby</w:t>
      </w:r>
    </w:p>
    <w:p>
      <w:pPr>
        <w:pStyle w:val="Normal"/>
        <w:spacing w:lineRule="atLeast" w:line="120"/>
        <w:ind w:left="7655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Wykonanie pomiaru: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1.Polożyć badaną próbkę na stoliku (10)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2.Przez  pokręcenie koła (13)  podnieść  stolik, tak by lekko docisnąć badaną próbkę do kulki (1)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3.Zamknąć zaworek spustowy (9)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4.Pompować olej dźwignią (11) do przestrzeni roboczej (14) aż do uzyskania wymaganej siły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5.Odczekać wymagany czas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6.Odkręcić zawór spustowy (9), opuścić stolik zdjąć próbkę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7.Wykonać pomiar  średnicy  wgniecenia  przy  pomocy  lupy  z  podziałką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8.Obliczyć ze wzoru lub odczytać twardość z tablic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 xml:space="preserve">III. Pomiar twardości metodą Vickersa. </w:t>
      </w:r>
    </w:p>
    <w:p>
      <w:pPr>
        <w:pStyle w:val="Normal"/>
        <w:spacing w:lineRule="atLeast" w:line="120"/>
        <w:jc w:val="both"/>
        <w:rPr/>
      </w:pPr>
      <w:r>
        <w:rPr>
          <w:sz w:val="28"/>
        </w:rPr>
        <w:tab/>
        <w:t>Pomiar twardości tą metodą polega na wciskaniu wgłębnika w kształcie ostrosłupa prawidłowego o kącie wierzchołkowym 136</w:t>
      </w:r>
      <w:r>
        <w:rPr>
          <w:position w:val="6"/>
          <w:sz w:val="28"/>
        </w:rPr>
        <w:t>o</w:t>
      </w:r>
      <w:r>
        <w:rPr>
          <w:sz w:val="28"/>
        </w:rPr>
        <w:t>. Twardość w metodzie Vickersa określamy analogicznie  jak w  metodzie Brinella, obliczając  stosunek  siły  wciskającej  wgłębnik  w badany materiał do pola powierzchni bocznej odcisku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BUDOWA TWARDOŚCIOMIERZA VICKERSA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 xml:space="preserve">Opis przyrządu: 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 xml:space="preserve">1-stolik 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2-próbka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3-wgłębnik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4-tuleja oporowa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5-tuleja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6-trzpień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7-pokrętło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8-dźwignia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9-pierścienie regulujące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 xml:space="preserve">10-zębatka 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11-mikrometr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12-okular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13-śruba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14-mikroskop</w:t>
      </w:r>
    </w:p>
    <w:p>
      <w:pPr>
        <w:pStyle w:val="Normal"/>
        <w:spacing w:lineRule="atLeast" w:line="120"/>
        <w:ind w:left="7371" w:hanging="283"/>
        <w:rPr>
          <w:sz w:val="28"/>
        </w:rPr>
      </w:pPr>
      <w:r>
        <w:rPr>
          <w:sz w:val="28"/>
        </w:rPr>
        <w:t xml:space="preserve">15-pokrętło lunety 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16-tulejka lunety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 xml:space="preserve">17-pokrętło blokujące 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18-głowica aparatu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  <w:t>19-głowica mikroskopu</w:t>
      </w:r>
    </w:p>
    <w:p>
      <w:pPr>
        <w:pStyle w:val="Normal"/>
        <w:spacing w:lineRule="atLeast" w:line="120"/>
        <w:ind w:left="7230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 xml:space="preserve">Wykonanie pomiaru: 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 xml:space="preserve">1.Położyć  próbkę na stoliku  (18)  włączyć  oświetlenie, tak   ustawić stolik aby uzyskać wyrażny obraz próbki. 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>2.Przesunąć dźwignię zwalniacza (10). Wgłębnik ustawić na lini działania siły obciążającej i włączyć obciążenie, zostaje wykonany odcisk.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>3.Po dojściu dźwigni wyłącznika (15) do położenia końcowego przestawić ją z powrotem w położenie początkowe.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 xml:space="preserve">4.Ustawić obiektyw nad odciskiem, ustawić ostrość. 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>5.Zmierzyć przekątne miarką przymocowana do matówki.</w:t>
      </w:r>
    </w:p>
    <w:p>
      <w:pPr>
        <w:pStyle w:val="Normal"/>
        <w:spacing w:lineRule="atLeast" w:line="120"/>
        <w:ind w:left="142" w:hanging="142"/>
        <w:jc w:val="both"/>
        <w:rPr>
          <w:sz w:val="28"/>
        </w:rPr>
      </w:pPr>
      <w:r>
        <w:rPr>
          <w:sz w:val="28"/>
        </w:rPr>
        <w:t>6.Odczytać wartość twardości z tablic, lub obliczyć ze wzorów.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</w:rPr>
        <w:t xml:space="preserve">WYNIKI POMIARÓW 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 xml:space="preserve">- metoda Rocwella wg PN-91/H-04355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ą  metodą  badamy twardość płytki ze stali niskowęglowej (skala B ) oraz twardość frezu ze stali szybkotnącej SW 18 (skala C )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  badaniu  twardości  płytki wgłębnikiem jest kulka stalowa  1/16"  obciążona  wstępnie  98  [N]  obciążenie  główne 883 [N]  obciążenie całkowite 981 [N] (P = 100kG )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 badaniu twardości frezu wgłębnikiem jest stożek diamentowy  obciążenie   wstępne  98  [N]  obciążenie  główne  1373  [N],  obciążenie całkowite 1471 [N] (P = 150kG )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tbl>
      <w:tblPr>
        <w:tblW w:w="8949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07"/>
        <w:gridCol w:w="2007"/>
        <w:gridCol w:w="2007"/>
        <w:gridCol w:w="2007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p.</w:t>
            </w:r>
          </w:p>
        </w:tc>
        <w:tc>
          <w:tcPr>
            <w:tcW w:w="4014" w:type="dxa"/>
            <w:gridSpan w:val="2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 = 150 kG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l SW 18</w:t>
            </w:r>
          </w:p>
        </w:tc>
        <w:tc>
          <w:tcPr>
            <w:tcW w:w="4014" w:type="dxa"/>
            <w:gridSpan w:val="2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P = 100 kG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al niskowęglowa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HRC</w:t>
            </w:r>
          </w:p>
        </w:tc>
        <w:tc>
          <w:tcPr>
            <w:tcW w:w="20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średnia HRC</w:t>
            </w:r>
          </w:p>
        </w:tc>
        <w:tc>
          <w:tcPr>
            <w:tcW w:w="200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HRB</w:t>
            </w:r>
          </w:p>
        </w:tc>
        <w:tc>
          <w:tcPr>
            <w:tcW w:w="2007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średnia HRB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2007" w:type="dxa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0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  <w:tc>
          <w:tcPr>
            <w:tcW w:w="200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200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2</w:t>
            </w:r>
          </w:p>
        </w:tc>
        <w:tc>
          <w:tcPr>
            <w:tcW w:w="2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</w:t>
            </w:r>
          </w:p>
        </w:tc>
        <w:tc>
          <w:tcPr>
            <w:tcW w:w="200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4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00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</w:t>
            </w:r>
          </w:p>
        </w:tc>
        <w:tc>
          <w:tcPr>
            <w:tcW w:w="2007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07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200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1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- Metoda Vickersa  wg PN-91/H-04360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Metodą Vickersa zbadaliśmy twardość noża do głowicy frezu ze stali SW9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Płytka wzorcowa przy obciążeniu 294 HV 855 +-15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Otrzymaliśmy wynik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tbl>
      <w:tblPr>
        <w:tblW w:w="4935" w:type="dxa"/>
        <w:jc w:val="left"/>
        <w:tblInd w:w="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07"/>
        <w:gridCol w:w="1003"/>
        <w:gridCol w:w="1004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01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P = 30 kG   (294 N )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al SW 9</w:t>
            </w:r>
          </w:p>
        </w:tc>
      </w:tr>
      <w:tr>
        <w:trPr/>
        <w:tc>
          <w:tcPr>
            <w:tcW w:w="9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przekątne [mm]</w:t>
            </w:r>
          </w:p>
        </w:tc>
        <w:tc>
          <w:tcPr>
            <w:tcW w:w="100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V</w:t>
            </w:r>
          </w:p>
        </w:tc>
        <w:tc>
          <w:tcPr>
            <w:tcW w:w="10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HV śr.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b1</w:t>
            </w:r>
          </w:p>
        </w:tc>
        <w:tc>
          <w:tcPr>
            <w:tcW w:w="2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0,254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862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b2</w:t>
            </w:r>
          </w:p>
        </w:tc>
        <w:tc>
          <w:tcPr>
            <w:tcW w:w="2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0,262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</w:tc>
        <w:tc>
          <w:tcPr>
            <w:tcW w:w="10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9</w:t>
            </w:r>
          </w:p>
        </w:tc>
      </w:tr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b3</w:t>
            </w:r>
          </w:p>
        </w:tc>
        <w:tc>
          <w:tcPr>
            <w:tcW w:w="20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0,256</w:t>
            </w:r>
          </w:p>
        </w:tc>
        <w:tc>
          <w:tcPr>
            <w:tcW w:w="1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876</w:t>
            </w:r>
          </w:p>
        </w:tc>
        <w:tc>
          <w:tcPr>
            <w:tcW w:w="100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naliza błędu 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) Wartość średnia twardości obliczona została wg. zależności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ę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ę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ę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gdz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i = 1,2,...,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n - liczba pomiar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Obliczam odchylenie standardowe wyników pomiarów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R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ę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B</m:t>
                    </m:r>
                  </m:e>
                </m:d>
              </m:e>
            </m:nary>
          </m:e>
        </m:rad>
      </m:oMath>
      <w:r>
        <w:rPr>
          <w:sz w:val="28"/>
          <w:lang w:val="en-US"/>
        </w:rPr>
        <w:t xml:space="preserve">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stal  SW9                S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   28,394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stal  SW18              S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   0,816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sz w:val="28"/>
        </w:rPr>
        <w:t>stal węglowa           S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   3,7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) Obliczam przedział ufności, dla wartości średniej wyników pomiarów dla poziomu istotności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.05, korzystając z zależnośc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ę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HRB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R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ę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RB - poszczególne wartości tward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Analogicznie tworzymy wzory dla pozostałych rodzajów twardości 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antyl rozkładu t - Studenta odczytany z tablicy jest taki sam dla wszystkich materiałów i wynosi :</w:t>
      </w:r>
    </w:p>
    <w:p>
      <w:pPr>
        <w:pStyle w:val="Normal"/>
        <w:jc w:val="both"/>
        <w:rPr/>
      </w:pPr>
      <w:r>
        <w:rPr>
          <w:sz w:val="28"/>
        </w:rPr>
        <w:t>t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sz w:val="28"/>
        </w:rPr>
        <w:t xml:space="preserve"> = 4.3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Ostatecznie przedziały ufności mają następującą postać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stal  SW9                                    762,6 &lt; HRC &lt; 935,393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stal  SW18                               59,517  &lt; HRC &lt;64,48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stal węglowa                               82,614&lt; HV    &lt; 105,386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</w:rPr>
        <w:t>Uwagi i wnioski :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</w:rPr>
        <w:tab/>
        <w:t>Z powyższego doświadczenia możemy wyciągnąć następujące wnioski -</w:t>
      </w:r>
      <w:r>
        <w:rPr>
          <w:b/>
          <w:sz w:val="28"/>
        </w:rPr>
        <w:t xml:space="preserve"> metodę Rockwella </w:t>
      </w:r>
      <w:r>
        <w:rPr>
          <w:sz w:val="28"/>
        </w:rPr>
        <w:t>można stosować zarówno do pomiaru twardości materiałów miękkich jak i do pomiaru twardości materiałów twardych. Cechuje ją duża szybkość pomiaru i łatwość odczytu twardości bezpośrednio na przyrządzie. Kłopotliwe jest natomiast stosowanie różnych skal i wgłębników.</w:t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8"/>
        </w:rPr>
        <w:t xml:space="preserve">W </w:t>
      </w:r>
      <w:r>
        <w:rPr>
          <w:b/>
          <w:sz w:val="28"/>
        </w:rPr>
        <w:t>metodzie Vickersa</w:t>
      </w:r>
      <w:r>
        <w:rPr>
          <w:sz w:val="28"/>
        </w:rPr>
        <w:t xml:space="preserve"> zaletą jest stosowanie tej samej skali dla materiałów miękkich i twardych, możliwość stosowania do pomiaru warstw utwardzonych, małych przedmiotów i powierzchni   gotowych  Wadą  tej metody jest to że odciski są bardzo małe i  nie można jej  stosować  do  materiałów  niejednorodnych - jednakże odciski te nie niszczą  powierzchni  badanej. </w:t>
      </w:r>
    </w:p>
    <w:sectPr>
      <w:headerReference w:type="default" r:id="rId3"/>
      <w:headerReference w:type="first" r:id="rId4"/>
      <w:type w:val="nextPage"/>
      <w:pgSz w:w="11906" w:h="16838"/>
      <w:pgMar w:left="170" w:right="708" w:gutter="397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2">
    <w:name w:val="Ela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29:00Z</dcterms:created>
  <dc:creator>DOM</dc:creator>
  <dc:description> </dc:description>
  <dc:language>en-US</dc:language>
  <cp:lastModifiedBy>DOM</cp:lastModifiedBy>
  <cp:lastPrinted>1995-06-05T20:58:00Z</cp:lastPrinted>
  <dcterms:modified xsi:type="dcterms:W3CDTF">2003-12-21T13:29:00Z</dcterms:modified>
  <cp:revision>2</cp:revision>
  <dc:subject/>
  <dc:title>Laboratorium Wytrzymałości materiałów</dc:title>
</cp:coreProperties>
</file>