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9"/>
        <w:gridCol w:w="522"/>
        <w:gridCol w:w="1922"/>
        <w:gridCol w:w="2050"/>
        <w:gridCol w:w="2250"/>
      </w:tblGrid>
      <w:tr>
        <w:trPr/>
        <w:tc>
          <w:tcPr>
            <w:tcW w:w="287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Rok akademicki</w:t>
            </w:r>
          </w:p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6744" w:type="dxa"/>
            <w:gridSpan w:val="4"/>
            <w:tcBorders>
              <w:top w:val="single" w:sz="24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Laboratorium Inżynierii Materiałowej 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Nr ćwiczenia</w:t>
            </w:r>
          </w:p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6744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TEMAT: Ocena twardości tworzyw amorficznych i krystalicznych  </w:t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6744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Data wykonania</w:t>
            </w:r>
          </w:p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Ocen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24"/>
                <w:sz w:val="28"/>
                <w:szCs w:val="28"/>
              </w:rPr>
            </w:pPr>
            <w:r>
              <w:rPr>
                <w:position w:val="-28"/>
                <w:sz w:val="28"/>
                <w:szCs w:val="28"/>
              </w:rPr>
              <w:t>Data zaliczeni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Podpis</w:t>
            </w:r>
          </w:p>
        </w:tc>
      </w:tr>
      <w:tr>
        <w:trPr>
          <w:trHeight w:val="554" w:hRule="atLeast"/>
        </w:trPr>
        <w:tc>
          <w:tcPr>
            <w:tcW w:w="2879" w:type="dxa"/>
            <w:tcBorders>
              <w:top w:val="single" w:sz="6" w:space="0" w:color="000000"/>
              <w:left w:val="single" w:sz="24" w:space="0" w:color="000000"/>
              <w:bottom w:val="dashed" w:sz="6" w:space="0" w:color="auto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92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79" w:type="dxa"/>
            <w:tcBorders>
              <w:top w:val="dashed" w:sz="6" w:space="0" w:color="auto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dashed" w:sz="6" w:space="0" w:color="auto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S</w:t>
            </w:r>
          </w:p>
        </w:tc>
        <w:tc>
          <w:tcPr>
            <w:tcW w:w="1922" w:type="dxa"/>
            <w:tcBorders>
              <w:top w:val="single" w:sz="6" w:space="0" w:color="000000"/>
              <w:left w:val="dashed" w:sz="6" w:space="0" w:color="auto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dashed" w:sz="6" w:space="0" w:color="auto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TEORI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wardość  jest to wielkość odkształcenia zachodzącego pod działaniem sił skupionych (działających na niewielką powierzchnię badanego materiału). Zależy przede wszystkim od: rodzaju materiału, sposobie jego otrzymywania, ilości i rodzaju obróbek, warunków zewnętrznych itp. Pomiar twardości jest jednym ze sposobów na otrzymywanie wiadomości o wytrzymałości badanego materiał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onokryształy charakteryzują się jednolitą budową strukturą wewnętrzną możliwie bliską idealnej. Powstają z substancji  stałych, ciekłych i gazowych w określonych warunkach (temperatura, ciśnienie- ściśle dobrane). Proces powstawania polega na przenoszeniu się atomów z fazy ciekłej lub gazowej na powierzchnię już istniejącego monokryształu, gdzie w wyniku działania sił międzyatomowych zostają uporządkowane, tworząc dopasowane do siebie kolejno warstwy. Do powstania  i wzrostu monokryształu potrzebne jest przesycenie lub przechłodzenie fazy wejściowej  w stosunku do powstałej w niej fazy ciekłej. Podczas procesu  krystalizacji dąży się do otrzymania monokryształu o minimalny stężeniu defektów wewnętrznych i domieszek. Niekiedy pożądane są monokryształy o równomiernym rozkładzie domieszek, określonej wartościowości i założonej koordynacji w sieci. Do otrzymania produktu o założonych właściwościach wymaga się wysokiej jakości materiałów wejściowych, przestrzeganie warunków zachodzenia procesów it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iało bezpostaciowe jest substancją, która  nie posiada w stanie stałym budowy krystalicznej. Ciała amorficzne  charakteryzują się  między innymi tym, iż wszystkie są mniej lub bardziej lepkie; wykazują jednocześnie dwie cechy : sprężystość postaci i plastyczność; są dobrymi izolatorami i złymi przewodnikami ciepła. Ciała bezpostaciowe można przeprowadzić w stan szklisty przez zmianę temperatury, ciśnienia lub poddając je działaniu zmiennego pola np. elektrycznego przy ustalonej temperatur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iało polikrystaliczne jest to polikryształ składający się z ogromnej liczby  zrośniętych ze sobą małych i przypadkowo zorientowanych  względem siebie kryształów (tak zwane ziarna krystaliczne). Większość ciał stałych w praktyce występuje w postaci polikrystal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konując podziału ciała stałego na krystaliczne i amorficzne określamy rozkład przestrzenny atomów w położeniu równowagi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  <w:szCs w:val="24"/>
          <w:u w:val="single"/>
        </w:rPr>
        <w:t>2.</w:t>
      </w:r>
      <w:r>
        <w:rPr>
          <w:b/>
          <w:bCs/>
          <w:sz w:val="24"/>
          <w:szCs w:val="24"/>
          <w:u w:val="single"/>
        </w:rPr>
        <w:t>CEL ĆWICZENI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kreślenie twardości szkła (tworzywa amorficznego) i monokryształu (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metodą Vickers’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PRZYRZĄDY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mikroskop do badania twardości materiał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PRZEBIEG ĆWICZENI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o badania próbek wykorzystaliśmy metodę Vickers’a, która charakteryzuje się dużą precyzją pomiaru i może być stosowana zarówno do badania materiałów twardych i miękkich, kruchych i plastycznych. W metodzie tej jako czynnika wciskanego w materiał badany używa się ostrosłupa diamentowego o kącie nachylenia ścian bocznych przy wierzchołku 136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sz w:val="24"/>
          <w:szCs w:val="24"/>
        </w:rPr>
        <w:t>. Pomiarowi podlega przekątna kwadratu powstającego podczas wciskania stożka w próbkę. Wgłębnik wciskany jest w próbkę obciążeniem 100 g. Dla uzyskania dokładniejszego wyniku wykonuje się kilku pomiarów w różnych miejscach próbki. Do pomiarów należy używać powierzchni gładkich, bez zarysowań i odkształc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obliczeń wykorzystujemy poniższy wzór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5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jc w:val="right"/>
        <w:rPr/>
      </w:pPr>
      <w:r>
        <w:rPr/>
        <w:t xml:space="preserve"> </w:t>
      </w:r>
      <w:r>
        <w:rPr/>
        <w:t>gdzie :</w:t>
        <w:tab/>
        <w:tab/>
        <w:tab/>
        <w:tab/>
      </w:r>
    </w:p>
    <w:p>
      <w:pPr>
        <w:pStyle w:val="Normal"/>
        <w:jc w:val="right"/>
        <w:rPr/>
      </w:pPr>
      <w:r>
        <w:rPr/>
        <w:t>H- twardość [kG/m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jc w:val="right"/>
        <w:rPr/>
      </w:pPr>
      <w:r>
        <w:rPr/>
        <w:t>P - obciążenie [G]</w:t>
      </w:r>
    </w:p>
    <w:p>
      <w:pPr>
        <w:pStyle w:val="Normal"/>
        <w:jc w:val="right"/>
        <w:rPr/>
      </w:pPr>
      <w:r>
        <w:rPr/>
        <w:t>C - przekątna odcisku [</w:t>
      </w:r>
      <w:r>
        <w:rPr>
          <w:rFonts w:eastAsia="Symbol" w:cs="Symbol" w:ascii="Symbol" w:hAnsi="Symbol"/>
        </w:rPr>
        <w:t>m</w:t>
      </w:r>
      <w:r>
        <w:rPr/>
        <w:t>m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la próbki szklanej i dla monokryształu wykonaliśmy po 10 pomiarów. Dla próbki szklanej korzystaliśmy z obciążenia 100 g, a dla monokryształu z obciążenia 200g. Otrzymane wartości przekątnych mnożyliśmy razy 0,31, aby wynik był podany w [</w:t>
      </w:r>
      <w:r>
        <w:rPr>
          <w:rFonts w:eastAsia="Symbol" w:cs="Symbol" w:ascii="Symbol" w:hAnsi="Symbol"/>
          <w:sz w:val="24"/>
          <w:szCs w:val="24"/>
        </w:rPr>
        <w:t>m</w:t>
      </w:r>
      <w:r>
        <w:rPr>
          <w:sz w:val="24"/>
          <w:szCs w:val="24"/>
        </w:rPr>
        <w:t>m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ABELA POMIARÓW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  <w:t>Pierwsza tabela odnosi się do szkła obciążonego P = 981 G, drugi natomiast do monokryształu A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obciążonego P = 1962 G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object w:dxaOrig="15447" w:dyaOrig="4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pt;height:149pt" filled="f" o:ole="">
            <v:imagedata r:id="rId3" o:title=""/>
          </v:shape>
          <o:OLEObject Type="Embed" ProgID="" ShapeID="ole_rId2" DrawAspect="Content" ObjectID="_1943885497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5. UWAGI I WNIOSKI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trzymane wyniki twardości dla szkła i monokryształu są bardzo rożne. Twardość monokryształu jest około dwa razy większa niż twardość szkła (wyniki powyżej). Wartość twardości dla szkła wyniosła 588 kG/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Wartość twardości dla monokryształu wyniosła 210 kG/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Wspomnieć należy, że badanie dla monokryształu wykonywane było z obciążeniem piramidki wynoszącym 200 gram i stąd ta obniżona wartość twardości dla monokryształu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5:35:00Z</dcterms:created>
  <dc:creator>Emilian Paweł Dackiewicz</dc:creator>
  <dc:description/>
  <dc:language>en-US</dc:language>
  <cp:lastModifiedBy>DOM</cp:lastModifiedBy>
  <dcterms:modified xsi:type="dcterms:W3CDTF">2003-12-15T15:35:00Z</dcterms:modified>
  <cp:revision>2</cp:revision>
  <dc:subject/>
  <dc:title>Rok akademicki</dc:title>
</cp:coreProperties>
</file>