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a2"/>
        <w:spacing w:before="120" w:after="120"/>
        <w:rPr>
          <w:sz w:val="72"/>
        </w:rPr>
      </w:pPr>
      <w:r>
        <w:rPr>
          <w:sz w:val="72"/>
        </w:rPr>
      </w:r>
    </w:p>
    <w:p>
      <w:pPr>
        <w:pStyle w:val="Ela2"/>
        <w:jc w:val="center"/>
        <w:rPr>
          <w:b/>
          <w:b/>
          <w:sz w:val="72"/>
        </w:rPr>
      </w:pPr>
      <w:r>
        <w:rPr>
          <w:b/>
          <w:sz w:val="72"/>
        </w:rPr>
        <w:t xml:space="preserve">Laboratorium z </w:t>
      </w:r>
    </w:p>
    <w:p>
      <w:pPr>
        <w:pStyle w:val="Ela2"/>
        <w:jc w:val="center"/>
        <w:rPr>
          <w:b/>
          <w:b/>
          <w:sz w:val="72"/>
        </w:rPr>
      </w:pPr>
      <w:r>
        <w:rPr>
          <w:b/>
          <w:sz w:val="72"/>
        </w:rPr>
        <w:t>Wytrzymałości materiałów</w:t>
      </w:r>
    </w:p>
    <w:p>
      <w:pPr>
        <w:pStyle w:val="Ela2"/>
        <w:jc w:val="center"/>
        <w:rPr>
          <w:b/>
          <w:b/>
          <w:sz w:val="72"/>
        </w:rPr>
      </w:pPr>
      <w:hyperlink r:id="rId2">
        <w:r>
          <w:rPr>
            <w:rStyle w:val="InternetLink"/>
            <w:rFonts w:cs="Arial" w:ascii="Arial" w:hAnsi="Arial"/>
            <w:b/>
            <w:sz w:val="32"/>
          </w:rPr>
          <w:t>www.wychowanietechniczne.prv.pl</w:t>
        </w:r>
      </w:hyperlink>
    </w:p>
    <w:p>
      <w:pPr>
        <w:pStyle w:val="Ela2"/>
        <w:rPr>
          <w:sz w:val="36"/>
        </w:rPr>
      </w:pPr>
      <w:r>
        <w:rPr>
          <w:sz w:val="36"/>
        </w:rPr>
        <w:t>Temat:</w:t>
      </w:r>
    </w:p>
    <w:p>
      <w:pPr>
        <w:pStyle w:val="TextBody"/>
        <w:rPr>
          <w:sz w:val="72"/>
        </w:rPr>
      </w:pPr>
      <w:r>
        <w:rPr>
          <w:sz w:val="72"/>
        </w:rPr>
        <w:t>Zginanie proste - wyznaczanie granicznej nośności przekroju belki zginanej</w:t>
      </w:r>
    </w:p>
    <w:p>
      <w:pPr>
        <w:pStyle w:val="Ela1"/>
        <w:jc w:val="center"/>
        <w:rPr>
          <w:sz w:val="72"/>
        </w:rPr>
      </w:pPr>
      <w:r>
        <w:rPr>
          <w:sz w:val="72"/>
        </w:rPr>
      </w:r>
    </w:p>
    <w:p>
      <w:pPr>
        <w:pStyle w:val="Ela2"/>
        <w:ind w:left="0" w:hanging="0"/>
        <w:jc w:val="right"/>
        <w:rPr>
          <w:sz w:val="48"/>
        </w:rPr>
      </w:pPr>
      <w:r>
        <w:rPr>
          <w:sz w:val="48"/>
        </w:rPr>
        <w:tab/>
      </w:r>
    </w:p>
    <w:p>
      <w:pPr>
        <w:pStyle w:val="Heading3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  <w:t>Wiadomości wstępne :</w:t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3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ginaniem  nazywamy zakrzywienie osi pręta prostego lub zmianę krzywizny  pierwotnej osi pręta , wywołaną działaniem układu sił prostopadłych   do   tej  osi.  W  czasie  zginania  przekroje poprzeczne  do  osi  podłużnej nie odkształcają się. Natomiast przekroje  równoległe  do  osi,  a  prostopadłe  do  kierunku działania siły zmieniają swą długość, przy czym przekroje leżące po  stronie działania siły wydłużają się, a leżące po przeciwnej skracają . </w:t>
      </w:r>
    </w:p>
    <w:p>
      <w:pPr>
        <w:pStyle w:val="Heading3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Istnieje  również  przekrój  podłużny  który  zawiera  tzw.  oś obojętną,  czyli  taką, która nie doznaje ani skrócenia, ani wydłużenia.  Dla prętów prostych oś ta przechodzi przez środki ciężkości przekrojów poprzecznych. </w:t>
      </w:r>
    </w:p>
    <w:p>
      <w:pPr>
        <w:pStyle w:val="Heading3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Próbom  zginania poddawane są różne materiały budowlane , oraz elementy  konstrukcyjne  .  Najczęściej  wykonywane  są próby na próbkach metalowych zwłaszcza dla metali i stopów kruchych . </w:t>
      </w:r>
    </w:p>
    <w:p>
      <w:pPr>
        <w:pStyle w:val="Heading3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Próbki zazwyczaj mają przekrój kolisty lub kwadratowy. </w:t>
      </w:r>
    </w:p>
    <w:p>
      <w:pPr>
        <w:pStyle w:val="Heading3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ch  wymiary  są ujęte w normie. Wymiary próbki użytej podczas próby są podane na rysunku. </w:t>
      </w:r>
    </w:p>
    <w:p>
      <w:pPr>
        <w:pStyle w:val="Heading3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7455</wp:posOffset>
                </wp:positionH>
                <wp:positionV relativeFrom="paragraph">
                  <wp:posOffset>206375</wp:posOffset>
                </wp:positionV>
                <wp:extent cx="914400" cy="914400"/>
                <wp:effectExtent l="8191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h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396.65pt;margin-top:16.25pt;width:71.9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60960</wp:posOffset>
                </wp:positionV>
                <wp:extent cx="5137150" cy="992505"/>
                <wp:effectExtent l="13335" t="133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0" cy="992520"/>
                          <a:chOff x="0" y="0"/>
                          <a:chExt cx="5137200" cy="99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684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0"/>
                            <a:ext cx="36072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54180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333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54180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541800"/>
                            <a:ext cx="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81216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541800"/>
                            <a:ext cx="36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720"/>
                            <a:ext cx="36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72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686520"/>
                            <a:ext cx="826200" cy="12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l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3520" y="686520"/>
                            <a:ext cx="913680" cy="30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4.8pt;width:404.5pt;height:78.15pt" coordorigin="288,96" coordsize="8090,1563">
                <v:rect id="shape_0" stroked="t" o:allowincell="f" style="position:absolute;left:288;top:96;width:5254;height:85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6678;top:96;width:567;height:85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288,949" to="288,13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2,949" to="5542,13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8,1375" to="5542,137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678,949" to="6678,13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46,949" to="7246,13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78,1375" to="7246,137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246,949" to="7813,9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46,97" to="7814,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14,97" to="7814,94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253;top:1177;width:1300;height:19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l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939;top:1177;width:1438;height:481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 = 250  mm</w:t>
      </w:r>
    </w:p>
    <w:p>
      <w:pPr>
        <w:pStyle w:val="Normal"/>
        <w:rPr>
          <w:sz w:val="28"/>
        </w:rPr>
      </w:pPr>
      <w:r>
        <w:rPr>
          <w:sz w:val="28"/>
        </w:rPr>
        <w:t>b = 9,8   mm</w:t>
      </w:r>
    </w:p>
    <w:p>
      <w:pPr>
        <w:pStyle w:val="Normal"/>
        <w:rPr>
          <w:sz w:val="28"/>
        </w:rPr>
      </w:pPr>
      <w:r>
        <w:rPr>
          <w:sz w:val="28"/>
        </w:rPr>
        <w:t>h = 20   m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object w:dxaOrig="7859" w:dyaOrig="49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2.95pt;height:248.3pt" filled="f" o:ole="">
            <v:imagedata r:id="rId4" o:title=""/>
          </v:shape>
          <o:OLEObject Type="Embed" ProgID="" ShapeID="ole_rId3" DrawAspect="Content" ObjectID="_1472676436" r:id="rId3"/>
        </w:objec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 xml:space="preserve">Wykres rozciągania modelu ciała idealnie sprężysto-plastycznego </w:t>
      </w:r>
      <w:r>
        <w:rPr>
          <w:b/>
          <w:i/>
          <w:sz w:val="28"/>
        </w:rPr>
        <w:t>2</w:t>
      </w:r>
      <w:r>
        <w:rPr>
          <w:sz w:val="28"/>
        </w:rPr>
        <w:t xml:space="preserve"> na tle rzeczywistego </w:t>
      </w:r>
      <w:r>
        <w:rPr>
          <w:b/>
          <w:i/>
          <w:sz w:val="28"/>
        </w:rPr>
        <w:t>1</w:t>
      </w:r>
      <w:r>
        <w:rPr>
          <w:sz w:val="28"/>
        </w:rPr>
        <w:t>,gdzie R</w:t>
      </w:r>
      <w:r>
        <w:rPr>
          <w:sz w:val="28"/>
          <w:vertAlign w:val="subscript"/>
        </w:rPr>
        <w:t>er</w:t>
      </w:r>
      <w:r>
        <w:rPr>
          <w:sz w:val="28"/>
        </w:rPr>
        <w:t>-granica plastyczności przy rozciąganiu,R</w:t>
      </w:r>
      <w:r>
        <w:rPr>
          <w:sz w:val="28"/>
          <w:vertAlign w:val="subscript"/>
        </w:rPr>
        <w:t>ec</w:t>
      </w:r>
      <w:r>
        <w:rPr>
          <w:sz w:val="28"/>
        </w:rPr>
        <w:t>-granica plastyczności przy ścisk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i/>
          <w:i/>
          <w:sz w:val="28"/>
        </w:rPr>
      </w:pPr>
      <w:r>
        <w:rPr>
          <w:i/>
          <w:sz w:val="28"/>
        </w:rPr>
        <w:t xml:space="preserve">Przebieg ćwiczenia 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 celu przeprowadzenia ćwiczenia należy: </w:t>
      </w:r>
    </w:p>
    <w:p>
      <w:pPr>
        <w:pStyle w:val="Heading3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dokonać pomiaru próbki </w:t>
      </w:r>
    </w:p>
    <w:p>
      <w:pPr>
        <w:pStyle w:val="Heading3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ustawić próbkę na podporach </w:t>
      </w:r>
    </w:p>
    <w:p>
      <w:pPr>
        <w:pStyle w:val="Heading3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ustalić zakres maszyny </w:t>
      </w:r>
    </w:p>
    <w:p>
      <w:pPr>
        <w:pStyle w:val="Heading3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stopniowo obciążać próbkę , spisując ugięcie i odpowiadające mu   obciążen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0"/>
        <w:rPr>
          <w:b w:val="false"/>
          <w:b w:val="false"/>
          <w:sz w:val="28"/>
        </w:rPr>
      </w:pPr>
      <w:r>
        <w:rPr>
          <w:i/>
          <w:sz w:val="28"/>
        </w:rPr>
        <w:t xml:space="preserve">Tabela wyników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3015" w:dyaOrig="41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1.8pt;margin-top:22.2pt;width:154.6pt;height:20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842958227" r:id="rId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i/>
          <w:i/>
          <w:sz w:val="28"/>
        </w:rPr>
      </w:pPr>
      <w:r>
        <w:rPr>
          <w:i/>
          <w:sz w:val="28"/>
        </w:rPr>
        <w:t>Obliczenia 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Wartość siły odpowiadająca uplastycznieniu włókien skrajnych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F</w:t>
      </w:r>
      <w:r>
        <w:rPr>
          <w:sz w:val="28"/>
          <w:vertAlign w:val="subscript"/>
        </w:rPr>
        <w:t xml:space="preserve">de </w:t>
      </w:r>
      <w:r>
        <w:rPr>
          <w:sz w:val="28"/>
        </w:rPr>
        <w:t>= 25700 N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Wartość siły odpowiadająca chwili wykruszenia się kruchego pokrycia w środkowym przekroju belki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F</w:t>
      </w:r>
      <w:r>
        <w:rPr>
          <w:sz w:val="28"/>
          <w:vertAlign w:val="subscript"/>
        </w:rPr>
        <w:t>dmax</w:t>
      </w:r>
      <w:r>
        <w:rPr>
          <w:sz w:val="28"/>
        </w:rPr>
        <w:t xml:space="preserve"> = 34500 N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Granica plastyczności badanej stali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 e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b 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954,3 MPa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Moment zginający dla ciała idealnie sprężysto-plastycznego</w:t>
      </w:r>
    </w:p>
    <w:p>
      <w:pPr>
        <w:pStyle w:val="Normal"/>
        <w:ind w:left="284" w:hanging="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 a 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 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</w:rPr>
        <w:t xml:space="preserve">  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 a 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m</m:t>
          </m:r>
        </m:oMath>
      </m:oMathPara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Maksymalny doświadczalny moment zginający odpowiadający całkowitemu uplastycznieniu przekroju środkowego</w:t>
      </w:r>
    </w:p>
    <w:p>
      <w:pPr>
        <w:pStyle w:val="Normal"/>
        <w:ind w:left="284" w:hanging="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 m a 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 m a 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     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 m a 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Nm</m:t>
        </m:r>
      </m:oMath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Porównanie wartości momentu zginającego uzyskanej doświadczalnie i teoretycznie dla modelu ciała idealnie sprężysto-plastycznego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 m a 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 a 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 m a 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 %</m:t>
        </m:r>
      </m:oMath>
      <w:r>
        <w:rPr>
          <w:sz w:val="28"/>
        </w:rPr>
        <w:t xml:space="preserve">   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,43%</m:t>
          </m:r>
        </m:oMath>
      </m:oMathPara>
    </w:p>
    <w:p>
      <w:pPr>
        <w:pStyle w:val="Legenda"/>
        <w:rPr>
          <w:sz w:val="28"/>
        </w:rPr>
      </w:pPr>
      <w:r>
        <w:rPr>
          <w:sz w:val="28"/>
        </w:rPr>
        <w:t>Wygląd i wymiary przekroju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przed zginaniem :                                            po zginaniu :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Ela2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0</wp:posOffset>
                </wp:positionH>
                <wp:positionV relativeFrom="paragraph">
                  <wp:posOffset>-702945</wp:posOffset>
                </wp:positionV>
                <wp:extent cx="3697605" cy="1658620"/>
                <wp:effectExtent l="13335" t="0" r="901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560" cy="1658520"/>
                          <a:chOff x="0" y="0"/>
                          <a:chExt cx="3697560" cy="1658520"/>
                        </a:xfrm>
                      </wpg:grpSpPr>
                      <wpg:grpSp>
                        <wpg:cNvGrpSpPr/>
                        <wpg:grpSpPr>
                          <a:xfrm>
                            <a:off x="0" y="450720"/>
                            <a:ext cx="812160" cy="10839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41800" cy="812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20"/>
                              <a:ext cx="271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812880"/>
                              <a:ext cx="45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880"/>
                              <a:ext cx="0" cy="2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2880"/>
                              <a:ext cx="720" cy="2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880"/>
                              <a:ext cx="54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160" y="0"/>
                              <a:ext cx="0" cy="81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5400" y="181080"/>
                            <a:ext cx="812160" cy="135396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0"/>
                              <a:ext cx="45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2160" cy="135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8560"/>
                                <a:ext cx="812160" cy="81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441" y="0"/>
                                    </a:moveTo>
                                    <a:lnTo>
                                      <a:pt x="15543" y="0"/>
                                    </a:lnTo>
                                    <a:lnTo>
                                      <a:pt x="19984" y="19984"/>
                                    </a:lnTo>
                                    <a:lnTo>
                                      <a:pt x="0" y="19984"/>
                                    </a:lnTo>
                                    <a:lnTo>
                                      <a:pt x="444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160" y="108252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252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2520"/>
                                <a:ext cx="812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75760" y="1352520"/>
                            <a:ext cx="555480" cy="30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5400" y="1532880"/>
                            <a:ext cx="81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0"/>
                            <a:ext cx="285120" cy="30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760" y="181080"/>
                            <a:ext cx="45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52520"/>
                            <a:ext cx="374760" cy="30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2880"/>
                            <a:ext cx="541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21440"/>
                            <a:ext cx="195120" cy="25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451440"/>
                            <a:ext cx="0" cy="81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2144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-55.35pt;width:291.1pt;height:130.6pt" coordorigin="430,-1107" coordsize="5822,2612">
                <v:group id="shape_0" style="position:absolute;left:430;top:-397;width:1278;height:1706">
                  <v:rect id="shape_0" stroked="t" o:allowincell="f" style="position:absolute;left:430;top:-396;width:852;height:1278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1282,-396" to="1708,-3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98,883" to="1708,8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0,883" to="430,13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82,883" to="1282,13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0,1308" to="1282,1308" stroked="t" o:allowincell="f" style="position:absolute">
                    <v:stroke color="black" weight="1260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709,-397" to="1709,881" stroked="t" o:allowincell="f" style="position:absolute;flip:y">
                    <v:stroke color="black" weight="1260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974;top:-822;width:1279;height:2131">
                  <v:line id="shape_0" from="5258,-822" to="5968,-822" stroked="t" o:allowincell="f" style="position:absolute">
                    <v:stroke color="black" weight="1260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4974;top:-822;width:1279;height:2131">
                    <v:shape id="shape_0" coordsize="20000,20000" path="m4441,0l15543,0l19984,19984l0,19984l4441,0xe" stroked="t" o:allowincell="f" style="position:absolute;left:4974;top:-399;width:1278;height:1278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line id="shape_0" from="5258,-821" to="5258,-3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67,-822" to="5967,-3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3,883" to="6253,13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74,883" to="4974,13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74,1308" to="6252,1308" stroked="t" o:allowincell="f" style="position:absolute">
                      <v:stroke color="black" weight="1260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5116;top:1023;width:874;height:481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b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line id="shape_0" from="4974,1307" to="6252,1307" stroked="t" o:allowincell="f" style="position:absolute">
                  <v:stroke color="black" weight="1260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400;top:-1107;width:448;height:481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b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2600" startarrow="open" endarrow="open" startarrowwidth="narrow" startarrowlength="short" endarrowwidth="narrow" endarrowlength="short" joinstyle="miter" endcap="flat"/>
                  <w10:wrap type="none"/>
                </v:shape>
                <v:line id="shape_0" from="5258,-822" to="5968,-822" stroked="t" o:allowincell="f" style="position:absolute">
                  <v:stroke color="black" weight="1260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71;top:1023;width:589;height:481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2600" startarrow="open" endarrow="open" startarrowwidth="narrow" startarrowlength="short" endarrowwidth="narrow" endarrowlength="short" joinstyle="miter" endcap="flat"/>
                  <w10:wrap type="none"/>
                </v:shape>
                <v:line id="shape_0" from="430,1307" to="1282,1307" stroked="t" o:allowincell="f" style="position:absolute">
                  <v:stroke color="black" weight="1260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281;top:29;width:306;height:39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2600" startarrow="open" endarrow="open" startarrowwidth="narrow" startarrowlength="short" endarrowwidth="narrow" endarrowlength="short" joinstyle="miter" endcap="flat"/>
                  <w10:wrap type="none"/>
                </v:shape>
                <v:line id="shape_0" from="1708,-396" to="1708,882" stroked="t" o:allowincell="f" style="position:absolute">
                  <v:stroke color="black" weight="1260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281,29" to="1281,5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 = 9.8 mm                                                          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8.8 mm  </w:t>
      </w:r>
    </w:p>
    <w:p>
      <w:pPr>
        <w:pStyle w:val="Normal"/>
        <w:rPr/>
      </w:pPr>
      <w:r>
        <w:rPr>
          <w:sz w:val="28"/>
        </w:rPr>
        <w:t>h = 20 mm                                                          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2.3 m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i/>
          <w:i/>
          <w:sz w:val="28"/>
        </w:rPr>
      </w:pPr>
      <w:r>
        <w:rPr>
          <w:i/>
          <w:sz w:val="28"/>
        </w:rPr>
        <w:t xml:space="preserve">Wnioski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Badany materiał był materiałem bardzo plastycznym , przy ugięciu 20  [mm] nie nastąpiło pęknięcie . W miarę  wzrostu obciążenia , uwidacznia  się  zarys lini obojętnej próbki , która nie wydłuża się ani się nie skraca . Zjawisko to można obserwować wyraźnie , gdy  próbka  jest  pokryta  farbą  , która po zakrzepnięciu jest bardzo  krucha  .  Jeśli  podpory  są szerzej rozstawione próbka przenosi  mniejsze  obciążenie  , ponieważ wtedy ramię działania siły jest większe . </w:t>
      </w:r>
    </w:p>
    <w:p>
      <w:pPr>
        <w:pStyle w:val="Heading3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Niejednorodny  stan  naprężeń  występujący  przy próbie zginania utrudnia  analizę  wyników  , szczególnie podczas badania metali ciągliwych . </w:t>
      </w:r>
    </w:p>
    <w:p>
      <w:pPr>
        <w:pStyle w:val="Heading3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o   zgięciu   następuje  zdeformowanie  przekroju  poprzecznego zarówno  w  próbkach  prostokątnych  jak  i okrągłych . Na błędy pomiaru miały wpływ następujące przyczyny : </w:t>
      </w:r>
    </w:p>
    <w:p>
      <w:pPr>
        <w:pStyle w:val="Heading3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luzy w maszynie </w:t>
      </w:r>
    </w:p>
    <w:p>
      <w:pPr>
        <w:pStyle w:val="Heading3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odczytywanie  wartości obciążeń i ugięć przy włączonym napędzie mechanicznym . </w:t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1">
    <w:name w:val="Ela 1"/>
    <w:basedOn w:val="Normal"/>
    <w:next w:val="Ela2"/>
    <w:qFormat/>
    <w:pPr>
      <w:suppressAutoHyphens w:val="true"/>
    </w:pPr>
    <w:rPr>
      <w:b/>
      <w:caps/>
      <w:spacing w:val="20"/>
      <w:sz w:val="32"/>
    </w:rPr>
  </w:style>
  <w:style w:type="paragraph" w:styleId="Ela2">
    <w:name w:val="Ela2"/>
    <w:basedOn w:val="Normal"/>
    <w:qFormat/>
    <w:pPr>
      <w:spacing w:before="120" w:after="120"/>
      <w:ind w:left="284" w:hanging="0"/>
    </w:pPr>
    <w:rPr>
      <w:sz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0" w:leader="none"/>
      </w:tabs>
      <w:spacing w:lineRule="auto" w:line="360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howanietechniczne.prv.pl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3:58:00Z</dcterms:created>
  <dc:creator>DOM</dc:creator>
  <dc:description/>
  <dc:language>en-US</dc:language>
  <cp:lastModifiedBy>DOM</cp:lastModifiedBy>
  <cp:lastPrinted>1998-05-28T14:50:00Z</cp:lastPrinted>
  <dcterms:modified xsi:type="dcterms:W3CDTF">2003-12-21T13:58:00Z</dcterms:modified>
  <cp:revision>2</cp:revision>
  <dc:subject/>
  <dc:title>Laboratorium z </dc:title>
</cp:coreProperties>
</file>