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spacing w:before="600" w:after="0"/>
        <w:jc w:val="center"/>
        <w:rPr>
          <w:sz w:val="36"/>
          <w:szCs w:val="36"/>
        </w:rPr>
      </w:pPr>
      <w:r>
        <w:rPr>
          <w:sz w:val="36"/>
          <w:szCs w:val="36"/>
        </w:rPr>
        <w:t>Sprawozdanie z ćwiczeń</w:t>
        <w:br/>
        <w:t>w laboratorium wytrzymałości materiałów</w:t>
      </w:r>
    </w:p>
    <w:p>
      <w:pPr>
        <w:pStyle w:val="Normal"/>
        <w:tabs>
          <w:tab w:val="clear" w:pos="720"/>
          <w:tab w:val="left" w:pos="6521" w:leader="none"/>
        </w:tabs>
        <w:spacing w:before="600" w:after="0"/>
        <w:jc w:val="center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Temat :</w:t>
      </w:r>
      <w:r>
        <w:rPr>
          <w:b/>
          <w:bCs/>
          <w:sz w:val="36"/>
          <w:szCs w:val="36"/>
          <w:u w:val="single"/>
        </w:rPr>
        <w:t>Wyznaczanie nośności granicznej belki zginanej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Style w:val="Hyperlink"/>
          <w:rFonts w:eastAsia="Arial" w:cs="Arial" w:ascii="Arial" w:hAnsi="Arial"/>
          <w:b/>
          <w:bCs/>
          <w:sz w:val="32"/>
          <w:szCs w:val="32"/>
        </w:rPr>
        <w:t>www.wychowanietechniczne.prv.pl</w:t>
      </w:r>
    </w:p>
    <w:p>
      <w:pPr>
        <w:pStyle w:val="Normal"/>
        <w:spacing w:lineRule="atLeast" w:line="12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32"/>
          <w:szCs w:val="32"/>
        </w:rPr>
        <w:t>Część teoretyczna</w:t>
      </w:r>
      <w:r>
        <w:rPr>
          <w:b/>
          <w:bCs/>
          <w:sz w:val="28"/>
          <w:szCs w:val="28"/>
        </w:rPr>
        <w:t xml:space="preserve"> . </w:t>
      </w:r>
    </w:p>
    <w:p>
      <w:pPr>
        <w:pStyle w:val="Normal"/>
        <w:spacing w:lineRule="atLeast" w:line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Zginanie  jest  to  zakrzywianie  osi  pręta prostego lub zmiana krzywizny  pierwotnej  osi  pręta na skutek działania układu sił prostopadłych do tej osi .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nie  prostopadłe  do osi belki pod obciążeniem zostają liniami prostymi  również  po odkształceniu . Natomiast linie równoległe do   osi   belki   przed  obciążeniem  ulegają  zakrzywieniu  po odkształceniu  ,  z  tym  że  linie od strony działającej siły w przypadku  belki  na  dwuch  podporach  ulegają skróceniu , a od strony  podpór  wydłużeniu  .  Linia  ,  która  nie  uległa  ani wydłużeniu  ani  skróceniu  nazywa  się linią obojętną belki lub osią  obojętną  belki  .  W  przypadku  prętów  prostych  oś  ta przechodzi  przez środek ciężkości przekroju . Możemy stwierdzić że dla czystego zginania stan naprężeń jest jednoosiowy lecz nie jednorodny  .Próba zginania nadaje się szczególnie do oznaczania własności mechanicznych metali kruchych , bądź stopów kruchych .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 tego  powodu próba zginania znalazła zastosowanie w przypadku badania  żeliwa  .Możliwość  stosowania  próbek w stanie w jakim normalnie  pracują  (nieobrabianym ) doprowadziła do stosowania próby zginania żeliwa jako próby odbiorczej .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32"/>
          <w:szCs w:val="32"/>
        </w:rPr>
        <w:t>Cel ćwiczenia 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Celem  ćwiczenia  jest  wyznaczenie  granicy  plastyczności oraz maksymalnego  momentu  zginającego . Jak równierz zapoznanie się ze  zjawiskiem  zginania  próbki  i maszynami wytrzymałościowymi przeznaczonymi do tego celu .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W przypadku zginania słuszna jest hipoteza płaskich przekrojów . Schemat rozkładu naprężeń w pręcie zginanym 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Jak   widać  ze  schematu  największe  naprężenia  występują  na zewnętrznych  powierzchniach  próbki  .  Prowadzi  to do tego że uplastycznieniu   ulegają   najpierw  zewnętrzne  włókna  strony rozciąganej . Dopiero w miarę wzrostu obciążenia uplastycznienie postępuje w głąb próbki 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ysunek próbki .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32"/>
          <w:szCs w:val="32"/>
        </w:rPr>
        <w:t>Materiał próbki 10 HNAP.</w:t>
      </w:r>
    </w:p>
    <w:p>
      <w:pPr>
        <w:pStyle w:val="Normal"/>
        <w:spacing w:lineRule="atLeast" w:line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Wymiary próbki 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l=220 mm=0,22 m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=10  mm=0,01 m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h=20  mm=0,02 m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32"/>
          <w:szCs w:val="32"/>
        </w:rPr>
        <w:t>Schemat maszyny wytrzymałościowej.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tLeast" w:line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32"/>
          <w:szCs w:val="32"/>
        </w:rPr>
        <w:t>Przekrój poprzeczny próbki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>a)przed zginaniem i po zginaniu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zebieg ćwiczenia .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elu przeprowadzenia ćwiczenia należy: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okonać pomiaru próbki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ustawić próbkę na podporach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ustalić zakres maszyny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b/>
          <w:bCs/>
          <w:sz w:val="32"/>
          <w:szCs w:val="32"/>
        </w:rPr>
        <w:t>Tabela wyników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óbę przeprowadzono na uniwersalnej maszynie wytrzymałościowej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3" w:type="dxa"/>
        <w:jc w:val="left"/>
        <w:tblInd w:w="1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92"/>
        <w:gridCol w:w="1492"/>
        <w:gridCol w:w="2102"/>
      </w:tblGrid>
      <w:tr>
        <w:trPr>
          <w:trHeight w:val="561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załka ugięci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z w:val="24"/>
                <w:szCs w:val="24"/>
              </w:rPr>
              <w:t>f[mm]</w:t>
            </w:r>
            <w:r>
              <w:rPr>
                <w:b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iążenie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F [daN]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ment zginający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g [Nm]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,5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</w:t>
            </w:r>
          </w:p>
        </w:tc>
        <w:tc>
          <w:tcPr>
            <w:tcW w:w="210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>Dla stali 10HNAP granica plastyczności</w:t>
      </w:r>
      <w:r>
        <w:rPr/>
        <w:object w:dxaOrig="7680" w:dyaOrig="7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5pt" filled="f" o:ole="">
            <v:imagedata r:id="rId3" o:title=""/>
          </v:shape>
          <o:OLEObject Type="Embed" ProgID="" ShapeID="ole_rId2" DrawAspect="Content" ObjectID="_1723514438" r:id="rId2"/>
        </w:object>
      </w:r>
      <w:r>
        <w:rPr>
          <w:sz w:val="28"/>
          <w:szCs w:val="28"/>
        </w:rPr>
        <w:t xml:space="preserve"> wynosi400 [MPa]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tLeast" w:line="120"/>
        <w:jc w:val="both"/>
        <w:rPr/>
      </w:pPr>
      <w:r>
        <w:rPr>
          <w:sz w:val="28"/>
          <w:szCs w:val="28"/>
        </w:rPr>
        <w:t xml:space="preserve">Błędy odczytu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f = 1[mm]  ,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 xml:space="preserve">P = 10 [daN]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RES ZALEŻNOSCI STRZAŁKI UGIĘCIA OD OBCIĄŻEN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6226175" cy="604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04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</w:t>
      </w:r>
    </w:p>
    <w:p>
      <w:pPr>
        <w:pStyle w:val="Normal"/>
        <w:spacing w:lineRule="atLeast" w:line="1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icę plastyczności wyznaczam z poniższego wzoru odczytując wartość Fe z wykresu.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/>
        <w:object w:dxaOrig="15360" w:dyaOrig="8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pt;height:52pt" filled="f" o:ole="">
            <v:imagedata r:id="rId6" o:title=""/>
          </v:shape>
          <o:OLEObject Type="Embed" ProgID="" ShapeID="ole_rId5" DrawAspect="Content" ObjectID="_390913537" r:id="rId5"/>
        </w:objec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8"/>
          <w:szCs w:val="28"/>
        </w:rPr>
        <w:t>Znając granicę plastyczności badanej stali  oraz wymiary próbki i sposób obciążenia</w:t>
        <w:br/>
        <w:t>wyznaczamy maksymalną wartość przyłożonej siły zgodnie ze wzorem:</w:t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/>
        <w:object w:dxaOrig="15360" w:dyaOrig="790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1pt;height:52pt" filled="f" o:ole="">
            <v:imagedata r:id="rId8" o:title=""/>
          </v:shape>
          <o:OLEObject Type="Embed" ProgID="" ShapeID="ole_rId7" DrawAspect="Content" ObjectID="_670048336" r:id="rId7"/>
        </w:objec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Wartość momentu zginającego dla którego włókna skrajne osiągają granicę plastyczności: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object w:dxaOrig="15360" w:dyaOrig="805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3pt;height:54pt" filled="f" o:ole="">
            <v:imagedata r:id="rId10" o:title=""/>
          </v:shape>
          <o:OLEObject Type="Embed" ProgID="" ShapeID="ole_rId9" DrawAspect="Content" ObjectID="_1013548903" r:id="rId9"/>
        </w:objec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sz w:val="24"/>
          <w:szCs w:val="24"/>
        </w:rPr>
      </w:pPr>
      <w:r>
        <w:rPr>
          <w:sz w:val="28"/>
          <w:szCs w:val="28"/>
        </w:rPr>
        <w:t>Warość momentu zginającego dla którego następuje uplastycznienie całego przekroju</w:t>
        <w:br/>
        <w:t xml:space="preserve"> </w:t>
      </w:r>
      <w:r>
        <w:rPr/>
        <w:object w:dxaOrig="15360" w:dyaOrig="84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4pt;height:52pt" filled="f" o:ole="">
            <v:imagedata r:id="rId12" o:title=""/>
          </v:shape>
          <o:OLEObject Type="Embed" ProgID="" ShapeID="ole_rId11" DrawAspect="Content" ObjectID="_119885564" r:id="rId11"/>
        </w:objec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ki </w:t>
      </w:r>
    </w:p>
    <w:p>
      <w:pPr>
        <w:pStyle w:val="Normal"/>
        <w:spacing w:lineRule="atLeast" w:line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dany materiał był materiałem bardzo plastycznym , przy ugięciu 22  [mm] nie nastąpiło pęknięcie . W miarę  wzrostu obciążenia , uwidacznia  się  zarys lini obojętnej próbki , która nie wydłuża się ani się nie skraca . Zjawisko to można obserwować wyrażnie , gdy  próbka  jest  pokryta  farbą  , która po zakrzepnięciu jest bardzo  krucha  .  Jeśli  podpory  są szerzej rozstawione próbka przenosi  mniejsze  obciążenie  , ponieważ wtedy ramię działania siły jest większe .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ejednorodny  stan  naprężeń  występujący  przy próbie zginania utrudnia  analizę  wyników  , szczególnie podczas badania metali ciągliwych ( czyli w tym przypadku ) .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  zgięciu   następuje  zdeformowanie  przekroju  poprzecznego zarówno  w  próbkach  prostokątnych  jak  i okrągłych . Na błędy pomiaru miały wpływ następujące przyczyny :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luzy w maszynie 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>-odczytywanie  wartości obciążeń i ugięć przy włączonym napędzie mechanicznym .</w:t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2240" w:h="15840"/>
      <w:pgMar w:left="1134" w:right="1134" w:gutter="0" w:header="0" w:top="1021" w:footer="708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oleObject" Target="embeddings/oleObject3.bin"/><Relationship Id="rId8" Type="http://schemas.openxmlformats.org/officeDocument/2006/relationships/image" Target="media/image4.emf"/><Relationship Id="rId9" Type="http://schemas.openxmlformats.org/officeDocument/2006/relationships/oleObject" Target="embeddings/oleObject4.bin"/><Relationship Id="rId10" Type="http://schemas.openxmlformats.org/officeDocument/2006/relationships/image" Target="media/image5.emf"/><Relationship Id="rId11" Type="http://schemas.openxmlformats.org/officeDocument/2006/relationships/oleObject" Target="embeddings/oleObject5.bin"/><Relationship Id="rId12" Type="http://schemas.openxmlformats.org/officeDocument/2006/relationships/image" Target="media/image6.e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53:00Z</dcterms:created>
  <dc:creator>DOM</dc:creator>
  <dc:description> </dc:description>
  <dc:language>en-US</dc:language>
  <cp:lastModifiedBy>DOM</cp:lastModifiedBy>
  <cp:lastPrinted>1995-04-23T16:51:00Z</cp:lastPrinted>
  <dcterms:modified xsi:type="dcterms:W3CDTF">2003-12-21T13:53:00Z</dcterms:modified>
  <cp:revision>2</cp:revision>
  <dc:subject/>
  <dc:title>Sprawozdanie z ćwiczeń</dc:title>
</cp:coreProperties>
</file>