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PRAWOZDANIE  Z  ĆWICZ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 LABORATORIU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WYTRZYMAŁOŚCI  MATERIAŁÓW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mat :        Wyznaczanie krzywej cyklicznej odkształcenia 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Hyperlink"/>
          <w:rFonts w:eastAsia="Arial" w:cs="Arial" w:ascii="Arial" w:hAnsi="Arial"/>
          <w:b/>
          <w:bCs/>
          <w:sz w:val="32"/>
          <w:szCs w:val="32"/>
        </w:rPr>
        <w:t>www.wychowanietechniczne.prv.p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10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1. Wiadomości teoretyczne .</w:t>
      </w:r>
    </w:p>
    <w:p>
      <w:pPr>
        <w:pStyle w:val="Normal"/>
        <w:ind w:right="-710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res wytrzymałości niskocyklowej w porównaniu z zakresem wytrzymałości wysokocyklowej różni się przede wszystkim wielkościami odkształceń plastycznych (sprężysto-plastycznych). Te odkształcenia powodują powstanie pętli histerezy (pętli odkształceniowych ) w każdym cyklu obciążenia zmiennego . Pole objęte pętlą jest miarą energii rozproszonej w materiale podczas cyklu obciążenia . Z kolei zmiana charakterystycznych wielkości pętli umożliwia opis miko- i makroskopowych zmian w materiale . 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elkościami tymi są :</w:t>
      </w:r>
    </w:p>
    <w:p>
      <w:pPr>
        <w:pStyle w:val="Normal"/>
        <w:ind w:right="-851" w:firstLine="51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object w:dxaOrig="720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pt;height:21.3pt" filled="f" o:ole="">
            <v:imagedata r:id="rId3" o:title=""/>
          </v:shape>
          <o:OLEObject Type="Embed" ProgID="" ShapeID="ole_rId2" DrawAspect="Content" ObjectID="_209981910" r:id="rId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mplituda odkształcenia całkowitego</w:t>
      </w:r>
    </w:p>
    <w:p>
      <w:pPr>
        <w:pStyle w:val="Normal"/>
        <w:ind w:right="-851" w:firstLine="51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object w:dxaOrig="6720" w:dyaOrig="7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21pt" filled="f" o:ole="">
            <v:imagedata r:id="rId5" o:title=""/>
          </v:shape>
          <o:OLEObject Type="Embed" ProgID="" ShapeID="ole_rId4" DrawAspect="Content" ObjectID="_1019951312" r:id="rId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mplituda odkształcenia sprężystego</w:t>
      </w:r>
    </w:p>
    <w:p>
      <w:pPr>
        <w:pStyle w:val="Normal"/>
        <w:ind w:right="-851" w:firstLine="51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object w:dxaOrig="6720" w:dyaOrig="7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20.25pt" filled="f" o:ole="">
            <v:imagedata r:id="rId7" o:title=""/>
          </v:shape>
          <o:OLEObject Type="Embed" ProgID="" ShapeID="ole_rId6" DrawAspect="Content" ObjectID="_801468811" r:id="rId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odkształcenie średnie </w:t>
      </w:r>
    </w:p>
    <w:p>
      <w:pPr>
        <w:pStyle w:val="Normal"/>
        <w:ind w:right="-851" w:firstLine="51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object w:dxaOrig="6720" w:dyaOrig="7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6pt;height:19.05pt" filled="f" o:ole="">
            <v:imagedata r:id="rId9" o:title=""/>
          </v:shape>
          <o:OLEObject Type="Embed" ProgID="" ShapeID="ole_rId8" DrawAspect="Content" ObjectID="_1682085808" r:id="rId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mplituda naprężenia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ętle uzyskuje się dwiema zasadniczymi drogami badań :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a) dla stałej wartości </w:t>
      </w:r>
      <w:r>
        <w:rPr>
          <w:rFonts w:eastAsia="Arial" w:cs="Arial" w:ascii="Arial" w:hAnsi="Arial"/>
          <w:sz w:val="20"/>
          <w:szCs w:val="20"/>
        </w:rPr>
        <w:object w:dxaOrig="7200" w:dyaOrig="7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8.75pt" filled="f" o:ole="">
            <v:imagedata r:id="rId11" o:title=""/>
          </v:shape>
          <o:OLEObject Type="Embed" ProgID="" ShapeID="ole_rId10" DrawAspect="Content" ObjectID="_1330780873" r:id="rId10"/>
        </w:objec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b) dla stałej wartości </w:t>
      </w:r>
      <w:r>
        <w:rPr>
          <w:rFonts w:eastAsia="Arial" w:cs="Arial" w:ascii="Arial" w:hAnsi="Arial"/>
          <w:sz w:val="20"/>
          <w:szCs w:val="20"/>
        </w:rPr>
        <w:object w:dxaOrig="6720" w:dyaOrig="7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6pt;height:19.05pt" filled="f" o:ole="">
            <v:imagedata r:id="rId13" o:title=""/>
          </v:shape>
          <o:OLEObject Type="Embed" ProgID="" ShapeID="ole_rId12" DrawAspect="Content" ObjectID="_1592562766" r:id="rId12"/>
        </w:object>
      </w:r>
    </w:p>
    <w:p>
      <w:pPr>
        <w:pStyle w:val="Normal"/>
        <w:ind w:right="-851" w:firstLine="5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2. Cel ćwiczenia .</w:t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lem ćwiczenia jest zapoznanie się z :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a) zachowaniem materiałów badanych w procesie zmęczenia niskocyklowego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) metodyką badań ,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c) metodami wyznaczania wykresów cyklicznego odkształcenia  ,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d) urządzeniami do wyznaczania krzywej cyklicznego odkształcenia ,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e) metodami opracowania i przedstawiania wyników badań zmęczenia  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niskocyklowego 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3. Sposoby wykonania badań .</w:t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3.1 Badania przy stałej amplitudzie odkształcenia całkowitego .</w:t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 badań stosuje się z reguły próbki okrągłe o stosunkowo krótkiej części pomiarowej ze względu na możliwość utraty stateczności . Powszechnie znane metody pomiaru odkształceń oparte są na bazie pomiarowej próbki za pomocą czujników tensometrycznych 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czynając badania wykonujemy najpierw próbę jednoosiowego statycznego rozciągania . Otrzymany wykres służy do wstępnego wyznaczania amplitud odkształceń całkowitych , w którym poddajemy kolejne próbki .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 otrzymaniu pętli ustabilizowanych uzyskujemy wielkości służące do charakterystyk zmęczeniowych materiału . Porównując krzywą cyklicznego odkształcenia  z krzywą otrzymaną przy statycznym obciążeniu , widzimy bezpośrednio charakter zmian cyklicznych .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3.2 Badania przy stałej amplitudzie .</w:t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/>
      </w:pPr>
      <w:r>
        <w:rPr>
          <w:rFonts w:eastAsia="Arial" w:cs="Arial" w:ascii="Arial" w:hAnsi="Arial"/>
          <w:sz w:val="24"/>
          <w:szCs w:val="24"/>
        </w:rPr>
        <w:t>Niskocykliczne badania zmęczeniowe prowadzone są zazwyczaj przy kontrolowanym odkształceniu a nie naprężeniu . W konstrukcjach inżynierskich spotyka się jednak założone stany obciążeń i wiele z nich działa w warunkach stałego zakresu naprężeń , szczególnie gdy nie występują duże spiętrzenia naprężeń . Z punktu wid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ktyki przemysłow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zmęczeniowe zachowanie się materiału przy stałym naprężeniu ma duże znaczenie . 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4. Maszyny i urządzenia stosowane do badań mających na celu wyznaczenie krzywej cyklicznego odkształcenia .</w:t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dania przy stałym odkształceniu  można prowadzić na zwykłych maszynach wytrzymałościowych przystosowanych do rozciągania - ściskania pod warunkiem zapewnienia rejestracji odkształcenia i naprężenia . Poza tym dana maszyna powinna mieć możliwość sterowania siłą i wydłużeniem .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dania przy stałym odkształceniu lub naprężeniu powinny być przeprowadzane na maszynach wytrzymałościowych elektrohydraulicznych z systemem sterowania o dużej dokładności i czułości . Od takiego systemu oczekuje się też bardzo małej inercyjności (szybkości reagowania na zmiany obciążenia bądź odkształcenia) .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5.Pętla histerezy :</w:t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niższym schemacie przedstawiona jest pętla chisterezy .                         Wielkości przedstawione na wykresie :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/>
      </w:pPr>
      <w:r>
        <w:rPr>
          <w:rFonts w:eastAsia="Arial" w:cs="Arial" w:ascii="Arial" w:hAnsi="Arial"/>
          <w:sz w:val="20"/>
          <w:szCs w:val="20"/>
        </w:rPr>
        <w:object w:dxaOrig="7200" w:dyaOrig="7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3pt;height:21.3pt" filled="f" o:ole="">
            <v:imagedata r:id="rId15" o:title=""/>
          </v:shape>
          <o:OLEObject Type="Embed" ProgID="" ShapeID="ole_rId14" DrawAspect="Content" ObjectID="_992014727" r:id="rId14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mplituda odkształcenia całkowitego</w:t>
      </w:r>
    </w:p>
    <w:p>
      <w:pPr>
        <w:pStyle w:val="Normal"/>
        <w:ind w:right="-851" w:firstLine="510"/>
        <w:rPr/>
      </w:pPr>
      <w:r>
        <w:rPr>
          <w:rFonts w:eastAsia="Arial" w:cs="Arial" w:ascii="Arial" w:hAnsi="Arial"/>
          <w:sz w:val="20"/>
          <w:szCs w:val="20"/>
        </w:rPr>
        <w:object w:dxaOrig="6720" w:dyaOrig="7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25pt;height:22.8pt" filled="f" o:ole="">
            <v:imagedata r:id="rId17" o:title=""/>
          </v:shape>
          <o:OLEObject Type="Embed" ProgID="" ShapeID="ole_rId16" DrawAspect="Content" ObjectID="_1891099405" r:id="rId16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mplituda odkształcenia sprężystego</w:t>
      </w:r>
    </w:p>
    <w:p>
      <w:pPr>
        <w:pStyle w:val="Normal"/>
        <w:ind w:right="-851" w:firstLine="510"/>
        <w:rPr/>
      </w:pPr>
      <w:r>
        <w:rPr>
          <w:rFonts w:eastAsia="Arial" w:cs="Arial" w:ascii="Arial" w:hAnsi="Arial"/>
          <w:sz w:val="20"/>
          <w:szCs w:val="20"/>
        </w:rPr>
        <w:object w:dxaOrig="8640" w:dyaOrig="7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55pt;height:21.1pt" filled="f" o:ole="">
            <v:imagedata r:id="rId19" o:title=""/>
          </v:shape>
          <o:OLEObject Type="Embed" ProgID="" ShapeID="ole_rId18" DrawAspect="Content" ObjectID="_2011807770" r:id="rId1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mplituda odkształcenia plastycznego</w:t>
      </w:r>
    </w:p>
    <w:p>
      <w:pPr>
        <w:pStyle w:val="Normal"/>
        <w:ind w:right="-851" w:firstLine="510"/>
        <w:rPr/>
      </w:pPr>
      <w:r>
        <w:rPr>
          <w:rFonts w:eastAsia="Arial"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mplituda naprężenia</w: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98425</wp:posOffset>
                </wp:positionV>
                <wp:extent cx="11631930" cy="8782050"/>
                <wp:effectExtent l="6350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960" cy="8782200"/>
                          <a:chOff x="0" y="0"/>
                          <a:chExt cx="11631960" cy="8782200"/>
                        </a:xfrm>
                      </wpg:grpSpPr>
                      <wps:wsp>
                        <wps:cNvSpPr/>
                        <wps:spPr>
                          <a:xfrm flipH="1">
                            <a:off x="3606840" y="3156120"/>
                            <a:ext cx="6131520" cy="445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144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6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1072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144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1172160"/>
                            <a:ext cx="10800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5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s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vertAlign w:val="subscript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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108216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5560"/>
                            <a:ext cx="721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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5"/>
                                  <w:rFonts w:eastAsia="Arial" w:cs="Arial" w:ascii="Arial" w:hAnsi="Arial"/>
                                  <w:color w:val="auto"/>
                                  <w:lang w:val="pl-PL"/>
                                </w:rPr>
                                <w:t></w:t>
                              </w:r>
                              <w:r>
                                <w:rPr>
                                  <w:kern w:val="2"/>
                                  <w:spacing w:val="5"/>
                                  <w:szCs w:val="32"/>
                                  <w:sz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s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pacing w:val="5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396756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3426480"/>
                            <a:ext cx="54108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5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s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vertAlign w:val="subscript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540360"/>
                            <a:ext cx="9144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5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s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vertAlign w:val="subscript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9162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5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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207252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9288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16360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2112480"/>
                            <a:ext cx="6458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5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e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vertAlign w:val="subscript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440" y="2163600"/>
                            <a:ext cx="6131520" cy="44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040" y="2127960"/>
                            <a:ext cx="5554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5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216360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2127960"/>
                            <a:ext cx="64584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5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e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vertAlign w:val="subscript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08640" y="1081440"/>
                            <a:ext cx="6131520" cy="445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80324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1532880"/>
                            <a:ext cx="735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5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vertAlign w:val="subscript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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5760" y="252468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920" y="22543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pacing w:val="5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vertAlign w:val="subscript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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432828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4057560"/>
                            <a:ext cx="1276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5"/>
                                  <w:rFonts w:eastAsia="Arial" w:cs="Arial" w:ascii="Arial" w:hAnsi="Arial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5"/>
                                  <w:sz w:val="32"/>
                                  <w:szCs w:val="32"/>
                                  <w:rFonts w:eastAsia="Symbol" w:ascii="Symbol" w:hAnsi="Symbol" w:cs="Symbol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vertAlign w:val="subscript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pacing w:val="5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8280" y="1803240"/>
                            <a:ext cx="6131520" cy="44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524680"/>
                            <a:ext cx="6131520" cy="44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71324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16396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16396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328280"/>
                            <a:ext cx="6131520" cy="44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96756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96756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50720"/>
                            <a:ext cx="6131520" cy="44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96756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50720"/>
                            <a:ext cx="6131520" cy="44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5072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3156120"/>
                            <a:ext cx="6131520" cy="445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5072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61504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156120"/>
                            <a:ext cx="6131520" cy="44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3065760"/>
                            <a:ext cx="6131520" cy="445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840" y="450720"/>
                            <a:ext cx="6131520" cy="445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336120"/>
                            <a:ext cx="7735680" cy="514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488" h="14279">
                                <a:moveTo>
                                  <a:pt x="0" y="14279"/>
                                </a:moveTo>
                                <a:lnTo>
                                  <a:pt x="1099" y="14252"/>
                                </a:lnTo>
                                <a:lnTo>
                                  <a:pt x="2199" y="14208"/>
                                </a:lnTo>
                                <a:lnTo>
                                  <a:pt x="3265" y="14116"/>
                                </a:lnTo>
                                <a:lnTo>
                                  <a:pt x="4332" y="13981"/>
                                </a:lnTo>
                                <a:lnTo>
                                  <a:pt x="5362" y="13820"/>
                                </a:lnTo>
                                <a:lnTo>
                                  <a:pt x="6396" y="13638"/>
                                </a:lnTo>
                                <a:lnTo>
                                  <a:pt x="7392" y="13407"/>
                                </a:lnTo>
                                <a:lnTo>
                                  <a:pt x="8354" y="13162"/>
                                </a:lnTo>
                                <a:lnTo>
                                  <a:pt x="9317" y="12859"/>
                                </a:lnTo>
                                <a:lnTo>
                                  <a:pt x="10246" y="12543"/>
                                </a:lnTo>
                                <a:lnTo>
                                  <a:pt x="11141" y="12201"/>
                                </a:lnTo>
                                <a:lnTo>
                                  <a:pt x="12000" y="11832"/>
                                </a:lnTo>
                                <a:lnTo>
                                  <a:pt x="12857" y="11446"/>
                                </a:lnTo>
                                <a:lnTo>
                                  <a:pt x="13682" y="11014"/>
                                </a:lnTo>
                                <a:lnTo>
                                  <a:pt x="14439" y="10575"/>
                                </a:lnTo>
                                <a:lnTo>
                                  <a:pt x="15199" y="10098"/>
                                </a:lnTo>
                                <a:lnTo>
                                  <a:pt x="15917" y="9594"/>
                                </a:lnTo>
                                <a:lnTo>
                                  <a:pt x="16572" y="9072"/>
                                </a:lnTo>
                                <a:lnTo>
                                  <a:pt x="17226" y="8543"/>
                                </a:lnTo>
                                <a:lnTo>
                                  <a:pt x="17810" y="7975"/>
                                </a:lnTo>
                                <a:lnTo>
                                  <a:pt x="18394" y="7401"/>
                                </a:lnTo>
                                <a:lnTo>
                                  <a:pt x="18909" y="6807"/>
                                </a:lnTo>
                                <a:lnTo>
                                  <a:pt x="19355" y="6193"/>
                                </a:lnTo>
                                <a:lnTo>
                                  <a:pt x="19805" y="5549"/>
                                </a:lnTo>
                                <a:lnTo>
                                  <a:pt x="20181" y="4911"/>
                                </a:lnTo>
                                <a:lnTo>
                                  <a:pt x="20523" y="4251"/>
                                </a:lnTo>
                                <a:lnTo>
                                  <a:pt x="20801" y="3561"/>
                                </a:lnTo>
                                <a:lnTo>
                                  <a:pt x="21043" y="2877"/>
                                </a:lnTo>
                                <a:lnTo>
                                  <a:pt x="21246" y="2168"/>
                                </a:lnTo>
                                <a:lnTo>
                                  <a:pt x="21385" y="1464"/>
                                </a:lnTo>
                                <a:lnTo>
                                  <a:pt x="21452" y="730"/>
                                </a:lnTo>
                                <a:lnTo>
                                  <a:pt x="21488" y="0"/>
                                </a:lnTo>
                                <a:lnTo>
                                  <a:pt x="0" y="14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93600" y="1082160"/>
                            <a:ext cx="6131520" cy="445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50720"/>
                            <a:ext cx="7735680" cy="514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488" h="14279">
                                <a:moveTo>
                                  <a:pt x="21488" y="0"/>
                                </a:moveTo>
                                <a:lnTo>
                                  <a:pt x="20389" y="25"/>
                                </a:lnTo>
                                <a:lnTo>
                                  <a:pt x="19290" y="70"/>
                                </a:lnTo>
                                <a:lnTo>
                                  <a:pt x="18223" y="160"/>
                                </a:lnTo>
                                <a:lnTo>
                                  <a:pt x="17155" y="296"/>
                                </a:lnTo>
                                <a:lnTo>
                                  <a:pt x="16125" y="459"/>
                                </a:lnTo>
                                <a:lnTo>
                                  <a:pt x="15092" y="638"/>
                                </a:lnTo>
                                <a:lnTo>
                                  <a:pt x="14095" y="870"/>
                                </a:lnTo>
                                <a:lnTo>
                                  <a:pt x="13134" y="1116"/>
                                </a:lnTo>
                                <a:lnTo>
                                  <a:pt x="12171" y="1418"/>
                                </a:lnTo>
                                <a:lnTo>
                                  <a:pt x="11243" y="1736"/>
                                </a:lnTo>
                                <a:lnTo>
                                  <a:pt x="10349" y="2078"/>
                                </a:lnTo>
                                <a:lnTo>
                                  <a:pt x="9490" y="2445"/>
                                </a:lnTo>
                                <a:lnTo>
                                  <a:pt x="8631" y="2833"/>
                                </a:lnTo>
                                <a:lnTo>
                                  <a:pt x="7805" y="3265"/>
                                </a:lnTo>
                                <a:lnTo>
                                  <a:pt x="7050" y="3702"/>
                                </a:lnTo>
                                <a:lnTo>
                                  <a:pt x="6290" y="4180"/>
                                </a:lnTo>
                                <a:lnTo>
                                  <a:pt x="5570" y="4685"/>
                                </a:lnTo>
                                <a:lnTo>
                                  <a:pt x="4916" y="5207"/>
                                </a:lnTo>
                                <a:lnTo>
                                  <a:pt x="4261" y="5736"/>
                                </a:lnTo>
                                <a:lnTo>
                                  <a:pt x="3678" y="6304"/>
                                </a:lnTo>
                                <a:lnTo>
                                  <a:pt x="3094" y="6877"/>
                                </a:lnTo>
                                <a:lnTo>
                                  <a:pt x="2579" y="7472"/>
                                </a:lnTo>
                                <a:lnTo>
                                  <a:pt x="2132" y="8086"/>
                                </a:lnTo>
                                <a:lnTo>
                                  <a:pt x="1684" y="8729"/>
                                </a:lnTo>
                                <a:lnTo>
                                  <a:pt x="1307" y="9368"/>
                                </a:lnTo>
                                <a:lnTo>
                                  <a:pt x="965" y="10028"/>
                                </a:lnTo>
                                <a:lnTo>
                                  <a:pt x="686" y="10716"/>
                                </a:lnTo>
                                <a:lnTo>
                                  <a:pt x="446" y="11400"/>
                                </a:lnTo>
                                <a:lnTo>
                                  <a:pt x="241" y="12109"/>
                                </a:lnTo>
                                <a:lnTo>
                                  <a:pt x="102" y="12815"/>
                                </a:lnTo>
                                <a:lnTo>
                                  <a:pt x="37" y="13548"/>
                                </a:lnTo>
                                <a:lnTo>
                                  <a:pt x="0" y="14279"/>
                                </a:lnTo>
                                <a:lnTo>
                                  <a:pt x="21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6131520" cy="44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163960"/>
                            <a:ext cx="6131520" cy="44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93600" y="450720"/>
                            <a:ext cx="3517200" cy="35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8280" y="1442880"/>
                            <a:ext cx="8262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5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pl-PL"/>
                                </w:rPr>
                                <w:t>eee</w:t>
                              </w:r>
                              <w:r>
                                <w:rPr>
                                  <w:kern w:val="2"/>
                                  <w:spacing w:val="5"/>
                                  <w:sz w:val="24"/>
                                  <w:vertAlign w:val="subscript"/>
                                  <w:szCs w:val="24"/>
                                  <w:rFonts w:ascii="Arial" w:hAnsi="Arial" w:eastAsia="Arial" w:cs="Arial"/>
                                  <w:color w:val="auto"/>
                                  <w:lang w:val="pl-PL"/>
                                </w:rPr>
                                <w:t>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7.75pt;width:915.85pt;height:691.45pt" coordorigin="-280,155" coordsize="18317,13829">
                <v:line id="shape_0" from="5400,5125" to="15055,12138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5400,1291" to="15055,830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00,439" to="15055,745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92,1431" to="11647,84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0,1433" to="10795,844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;top:2001;width:170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2"/>
                            <w:spacing w:val="5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s</w:t>
                        </w:r>
                        <w:r>
                          <w:rPr>
                            <w:kern w:val="2"/>
                            <w:spacing w:val="5"/>
                            <w:sz w:val="24"/>
                            <w:vertAlign w:val="subscript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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line id="shape_0" from="1140,1859" to="10795,88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280;top:2463;width:113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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spacing w:val="5"/>
                            <w:rFonts w:eastAsia="Arial" w:cs="Arial" w:ascii="Arial" w:hAnsi="Arial"/>
                            <w:color w:val="auto"/>
                            <w:lang w:val="pl-PL"/>
                          </w:rPr>
                          <w:t></w:t>
                        </w:r>
                        <w:r>
                          <w:rPr>
                            <w:kern w:val="2"/>
                            <w:spacing w:val="5"/>
                            <w:szCs w:val="32"/>
                            <w:sz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s</w:t>
                        </w:r>
                        <w:r>
                          <w:rPr>
                            <w:kern w:val="2"/>
                            <w:spacing w:val="5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D</w:t>
                        </w:r>
                        <w:r>
                          <w:rPr>
                            <w:kern w:val="2"/>
                            <w:spacing w:val="5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line id="shape_0" from="4974,6403" to="14629,134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0;top:5551;width:851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2"/>
                            <w:spacing w:val="5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s</w:t>
                        </w:r>
                        <w:r>
                          <w:rPr>
                            <w:kern w:val="2"/>
                            <w:spacing w:val="5"/>
                            <w:sz w:val="24"/>
                            <w:vertAlign w:val="subscript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shape id="shape_0" fillcolor="white" stroked="t" o:allowincell="f" style="position:absolute;left:3699;top:1006;width:14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2"/>
                            <w:spacing w:val="5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s</w:t>
                        </w:r>
                        <w:r>
                          <w:rPr>
                            <w:kern w:val="2"/>
                            <w:spacing w:val="5"/>
                            <w:sz w:val="24"/>
                            <w:vertAlign w:val="subscript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shape id="shape_0" fillcolor="white" stroked="t" o:allowincell="f" style="position:absolute;left:3696;top:155;width:1442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2"/>
                            <w:spacing w:val="5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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line id="shape_0" from="2702,3419" to="12357,1043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92,3136" to="11647,10149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850,3562" to="11505,1057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708;top:3482;width:101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2"/>
                            <w:spacing w:val="5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e</w:t>
                        </w:r>
                        <w:r>
                          <w:rPr>
                            <w:kern w:val="2"/>
                            <w:spacing w:val="5"/>
                            <w:sz w:val="24"/>
                            <w:vertAlign w:val="subscript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line id="shape_0" from="8382,3562" to="18037,105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501;top:3506;width:874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2"/>
                            <w:spacing w:val="5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line id="shape_0" from="6394,3562" to="16049,1057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081;top:3506;width:1016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2"/>
                            <w:spacing w:val="5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e</w:t>
                        </w:r>
                        <w:r>
                          <w:rPr>
                            <w:kern w:val="2"/>
                            <w:spacing w:val="5"/>
                            <w:sz w:val="24"/>
                            <w:vertAlign w:val="subscript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round" endcap="flat"/>
                  <w10:wrap type="none"/>
                </v:shape>
                <v:line id="shape_0" from="6820,1858" to="16475,8871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6962,2995" to="16617,1000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962;top:2569;width:11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2"/>
                            <w:spacing w:val="5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pacing w:val="5"/>
                            <w:sz w:val="24"/>
                            <w:vertAlign w:val="subscript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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round" endcap="flat"/>
                  <w10:wrap type="none"/>
                </v:shape>
                <v:line id="shape_0" from="4548,4131" to="14203,1114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693;top:370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</w:t>
                        </w:r>
                        <w:r>
                          <w:rPr>
                            <w:kern w:val="2"/>
                            <w:spacing w:val="5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pacing w:val="5"/>
                            <w:sz w:val="24"/>
                            <w:vertAlign w:val="subscript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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4122,6971" to="13777,1398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406;top:6545;width:201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spacing w:val="5"/>
                            <w:rFonts w:eastAsia="Arial" w:cs="Arial" w:ascii="Arial" w:hAnsi="Arial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pacing w:val="5"/>
                            <w:sz w:val="32"/>
                            <w:szCs w:val="32"/>
                            <w:rFonts w:eastAsia="Symbol" w:ascii="Symbol" w:hAnsi="Symbol" w:cs="Symbol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pacing w:val="5"/>
                            <w:sz w:val="24"/>
                            <w:vertAlign w:val="subscript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ac</w:t>
                        </w:r>
                        <w:r>
                          <w:rPr>
                            <w:kern w:val="2"/>
                            <w:spacing w:val="5"/>
                            <w:sz w:val="24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 xml:space="preserve"> =</w:t>
                        </w:r>
                        <w:r>
                          <w:rPr>
                            <w:kern w:val="2"/>
                            <w:spacing w:val="5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D</w:t>
                        </w:r>
                        <w:r>
                          <w:rPr>
                            <w:kern w:val="2"/>
                            <w:spacing w:val="5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678,2995" to="16333,100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06,4131" to="14061,111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678,2853" to="16333,986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6678,3563" to="16333,1057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406,3563" to="14061,1057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02,6971" to="12357,139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40,6403" to="17895,134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02,6403" to="12357,134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140,865" to="10795,78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8,6403" to="10653,1341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992,865" to="11647,78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98,865" to="10653,78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542,5125" to="15197,12138" stroked="t" o:allowincell="f" style="position:absolute">
                  <v:stroke color="white" weight="25560" joinstyle="round" endcap="flat"/>
                  <v:fill o:detectmouseclick="t" on="false"/>
                  <w10:wrap type="none"/>
                </v:line>
                <v:line id="shape_0" from="8240,865" to="17895,787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5400,4273" to="15055,1128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02,5125" to="12357,121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702,4983" to="12357,11996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line id="shape_0" from="5542,865" to="15197,7878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shape id="shape_0" coordsize="21489,14280" path="m0,14279l1099,14252l2199,14208l3265,14116l4332,13981l5362,13820l6396,13638l7392,13407l8354,13162l9317,12859l10246,12543l11141,12201l12000,11832l12857,11446l13682,11014l14439,10575l15199,10098l15917,9594l16572,9072l17226,8543l17810,7975l18394,7401l18909,6807l19355,6193l19805,5549l20181,4911l20523,4251l20801,3561l21043,2877l21246,2168l21385,1464l21452,730l21488,0l0,14279e" fillcolor="white" stroked="t" o:allowincell="f" style="position:absolute;left:2702;top:5409;width:12181;height:809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2702,1859" to="12357,8872" stroked="t" o:allowincell="f" style="position:absolute;flip:x">
                  <v:stroke color="black" weight="25560" joinstyle="round" endcap="flat"/>
                  <v:fill o:detectmouseclick="t" on="false"/>
                  <w10:wrap type="none"/>
                </v:line>
                <v:shape id="shape_0" coordsize="21489,14280" path="m21488,0l20389,25l19290,70l18223,160l17155,296l16125,459l15092,638l14095,870l13134,1116l12171,1418l11243,1736l10349,2078l9490,2445l8631,2833l7805,3265l7050,3702l6290,4180l5570,4685l4916,5207l4261,5736l3678,6304l3094,6877l2579,7472l2132,8086l1684,8729l1307,9368l965,10028l686,10716l446,11400l241,12109l102,12815l37,13548l0,14279l21488,0e" fillcolor="white" stroked="t" o:allowincell="f" style="position:absolute;left:5400;top:865;width:12181;height:8094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line id="shape_0" from="5400,155" to="15055,7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50,3563" to="11505,105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702;top:865;width:5538;height:5538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6678;top:2427;width:1300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0"/>
                          <w:rPr/>
                        </w:pPr>
                        <w:r>
                          <w:rPr>
                            <w:kern w:val="2"/>
                            <w:sz w:val="32"/>
                            <w:spacing w:val="5"/>
                            <w:szCs w:val="32"/>
                            <w:rFonts w:ascii="Symbol" w:hAnsi="Symbol" w:eastAsia="Symbol" w:cs="Symbol"/>
                            <w:color w:val="auto"/>
                            <w:lang w:val="pl-PL"/>
                          </w:rPr>
                          <w:t>eee</w:t>
                        </w:r>
                        <w:r>
                          <w:rPr>
                            <w:kern w:val="2"/>
                            <w:spacing w:val="5"/>
                            <w:sz w:val="24"/>
                            <w:vertAlign w:val="subscript"/>
                            <w:szCs w:val="24"/>
                            <w:rFonts w:ascii="Arial" w:hAnsi="Arial" w:eastAsia="Arial" w:cs="Arial"/>
                            <w:color w:val="auto"/>
                            <w:lang w:val="pl-PL"/>
                          </w:rPr>
                          <w:t>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851" w:firstLine="5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418" w:right="1134" w:gutter="0" w:header="0" w:top="1418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</w:pPr>
    <w:rPr>
      <w:rFonts w:ascii="Tms Rmn;Times New Roman" w:hAnsi="Tms Rmn;Times New Roman" w:eastAsia="Tms Rmn;Times New Roman" w:cs="Tms Rmn;Times New Roman"/>
      <w:color w:val="auto"/>
      <w:spacing w:val="5"/>
      <w:sz w:val="30"/>
      <w:szCs w:val="3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51:00Z</dcterms:created>
  <dc:creator>DOM</dc:creator>
  <dc:description/>
  <dc:language>en-US</dc:language>
  <cp:lastModifiedBy>DOM</cp:lastModifiedBy>
  <cp:lastPrinted>1995-05-13T09:09:00Z</cp:lastPrinted>
  <dcterms:modified xsi:type="dcterms:W3CDTF">2003-12-21T13:51:00Z</dcterms:modified>
  <cp:revision>2</cp:revision>
  <dc:subject/>
  <dc:title>                           SPRAWOZDANIE  Z  ĆWICZENIA</dc:title>
</cp:coreProperties>
</file>