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"/>
        <w:rPr>
          <w:rFonts w:ascii="Arial Black" w:hAnsi="Arial Black" w:cs="Arial Black"/>
          <w:sz w:val="56"/>
          <w:lang w:val="de-DE"/>
        </w:rPr>
      </w:pPr>
      <w:r>
        <w:rPr>
          <w:rFonts w:cs="Arial Black" w:ascii="Arial Black" w:hAnsi="Arial Black"/>
          <w:sz w:val="56"/>
          <w:lang w:val="de-DE"/>
        </w:rPr>
        <w:t xml:space="preserve">P R O J E K T </w:t>
      </w:r>
    </w:p>
    <w:p>
      <w:pPr>
        <w:pStyle w:val="Heading"/>
        <w:rPr>
          <w:rFonts w:ascii="Arial Black" w:hAnsi="Arial Black" w:cs="Arial Black"/>
          <w:sz w:val="36"/>
          <w:lang w:val="de-DE"/>
        </w:rPr>
      </w:pPr>
      <w:r>
        <w:rPr>
          <w:rFonts w:cs="Arial Black" w:ascii="Arial Black" w:hAnsi="Arial Black"/>
          <w:sz w:val="36"/>
          <w:lang w:val="de-DE"/>
        </w:rPr>
      </w:r>
    </w:p>
    <w:p>
      <w:pPr>
        <w:pStyle w:val="Heading"/>
        <w:rPr>
          <w:rFonts w:ascii="Arial Black" w:hAnsi="Arial Black" w:cs="Arial Black"/>
          <w:sz w:val="28"/>
          <w:lang w:val="de-DE"/>
        </w:rPr>
      </w:pPr>
      <w:r>
        <w:rPr>
          <w:rFonts w:cs="Arial Black" w:ascii="Arial Black" w:hAnsi="Arial Black"/>
          <w:sz w:val="28"/>
          <w:lang w:val="de-DE"/>
        </w:rPr>
      </w:r>
    </w:p>
    <w:p>
      <w:pPr>
        <w:pStyle w:val="Heading"/>
        <w:rPr>
          <w:rFonts w:ascii="Arial Black" w:hAnsi="Arial Black" w:cs="Arial Black"/>
          <w:sz w:val="28"/>
          <w:lang w:val="de-DE"/>
        </w:rPr>
      </w:pPr>
      <w:r>
        <w:rPr>
          <w:rFonts w:cs="Arial Black" w:ascii="Arial Black" w:hAnsi="Arial Black"/>
          <w:sz w:val="28"/>
          <w:lang w:val="de-DE"/>
        </w:rPr>
      </w:r>
    </w:p>
    <w:p>
      <w:pPr>
        <w:pStyle w:val="Heading"/>
        <w:rPr>
          <w:rFonts w:ascii="Arial Black" w:hAnsi="Arial Black" w:cs="Arial Black"/>
          <w:sz w:val="28"/>
          <w:lang w:val="de-DE"/>
        </w:rPr>
      </w:pPr>
      <w:r>
        <w:rPr>
          <w:rFonts w:cs="Arial Black" w:ascii="Arial Black" w:hAnsi="Arial Black"/>
          <w:sz w:val="28"/>
          <w:lang w:val="de-D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8"/>
          <w:lang w:val="de-DE"/>
        </w:rPr>
      </w:pPr>
      <w:r>
        <w:rPr>
          <w:rFonts w:cs="Arial Black" w:ascii="Arial Black" w:hAnsi="Arial Black"/>
          <w:b w:val="false"/>
          <w:bCs w:val="false"/>
          <w:sz w:val="28"/>
          <w:lang w:val="de-DE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28"/>
          <w:lang w:val="de-DE"/>
        </w:rPr>
      </w:pPr>
      <w:r>
        <w:rPr>
          <w:rFonts w:cs="Arial Black" w:ascii="Arial Black" w:hAnsi="Arial Black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  <w:lang w:val="de-DE"/>
        </w:rPr>
      </w:pPr>
      <w:r>
        <w:rPr>
          <w:rFonts w:cs="Courier New" w:ascii="Courier New" w:hAnsi="Courier New"/>
          <w:b w:val="false"/>
          <w:bCs w:val="false"/>
          <w:sz w:val="28"/>
          <w:lang w:val="de-DE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>Wykonali:</w:t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Heading"/>
        <w:jc w:val="righ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36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36"/>
        </w:rPr>
      </w:pPr>
      <w:r>
        <w:rPr>
          <w:rFonts w:cs="Arial Black" w:ascii="Arial Black" w:hAnsi="Arial Black"/>
          <w:b w:val="false"/>
          <w:bCs w:val="false"/>
          <w:color w:val="000000"/>
          <w:sz w:val="36"/>
        </w:rPr>
      </w:r>
    </w:p>
    <w:p>
      <w:pPr>
        <w:pStyle w:val="TextBody"/>
        <w:jc w:val="center"/>
        <w:rPr>
          <w:rFonts w:eastAsia="Arial Unicode MS"/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Zaproponować materiał na lekkie sprężyny. Sporządzić wykres zależności właściwego modułu Younga E/p od właściwej wytrzymałości dla podstawowych grup materiałów. Sporządzić rysunki dla podstawowych zastosowań.</w:t>
      </w:r>
    </w:p>
    <w:p>
      <w:pPr>
        <w:pStyle w:val="Normal"/>
        <w:jc w:val="center"/>
        <w:rPr>
          <w:rFonts w:eastAsia="Arial Unicode MS"/>
          <w:b/>
          <w:b/>
          <w:bCs/>
          <w:color w:val="000080"/>
          <w:sz w:val="28"/>
        </w:rPr>
      </w:pPr>
      <w:r>
        <w:rPr>
          <w:rFonts w:eastAsia="Arial Unicode MS"/>
          <w:b/>
          <w:bCs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rężyny mają różne kształty i spełniają różne funkcje; rozróżnia się sprężyny osiowe np.: taśma gumowa oraz sprężyny piórowe, zwojowe, spiralne oraz skręcane pręty.</w:t>
      </w:r>
    </w:p>
    <w:p>
      <w:pPr>
        <w:pStyle w:val="Normal"/>
        <w:jc w:val="both"/>
        <w:rPr/>
      </w:pPr>
      <w:r>
        <w:rPr>
          <w:i/>
          <w:iCs/>
        </w:rPr>
        <w:t xml:space="preserve">Najlepszym materiałem na sprężyny o najmniejszej objętości, niezależnie od ich kształtu </w:t>
        <w:br/>
        <w:t xml:space="preserve">i sposobu użycia, jest ten o największej wartości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 xml:space="preserve">/ E; natomiast na sprężyny o minimalnej masie najlepszy jest materiał o największej wartości wskaźnika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perscript"/>
        </w:rPr>
        <w:t>2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>/ Ep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Model: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prężyna jest elementem magazynującym energię sprężystą. Energia sprężysta zmagazynowana w jednostce objętości litego materiału, naprężonego jednorodnie do naprężenia 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, wynosi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/ E: jest to wielkość, którą chcemy zmaksymalizować. Sprężyna ulegnie zniszczeniu, jeśli naprężenie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osiągnie wartość granicy plastyczności lub naprężenia niszczącego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. ograniczeniem projektowym jest warunek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f</w:t>
      </w:r>
      <w:r>
        <w:rPr>
          <w:i/>
          <w:iCs/>
        </w:rPr>
        <w:t>. Maksymalna gęstość energii wynosi więc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kręcane pręty i sprężyny piórowe są mniej efektywne niż sprężyny osiowe (takie, jak taśmy gumowe)dlatego, że znaczna część materiału nie jest w pełni obciążona; np. materiał w osi symetrii nie jest w ogóle obciążony. Dla skręcanych prętów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Dla sprężyn piórowych: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k wskazują te wyniki, niezależnie od rodzaju sprężyny stosuje się te same kryteria doboru materiałów. Najlepszy na sprężyny jest materiał o największej wartości wskaźnik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Jeżeli masa odgrywa większą rolę niż objętość, należy podzielić obydwie właściwości przez gęstość </w:t>
      </w:r>
      <w:r>
        <w:rPr>
          <w:rFonts w:eastAsia="Symbol" w:cs="Symbol" w:ascii="Symbol" w:hAnsi="Symbol"/>
        </w:rPr>
        <w:t></w:t>
      </w:r>
      <w:r>
        <w:rPr/>
        <w:t xml:space="preserve"> (daje to wielkość zmagazynowanej energii na jednostkę masy) i poszukiwać materiału o największej wartości wskaźnik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ρE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Heading4"/>
        <w:rPr/>
      </w:pPr>
      <w:r>
        <w:rPr/>
        <w:t>Dobór materiałów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Black" w:hAnsi="Arial Black" w:cs="Arial Black"/>
          <w:b/>
          <w:b/>
          <w:bCs/>
          <w:color w:val="0000FF"/>
          <w:sz w:val="36"/>
        </w:rPr>
      </w:pPr>
      <w:r>
        <w:rPr>
          <w:rFonts w:cs="Arial Black" w:ascii="Arial Black" w:hAnsi="Arial Black"/>
          <w:b/>
          <w:bCs/>
          <w:color w:val="0000FF"/>
          <w:sz w:val="3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i/>
          <w:iCs/>
        </w:rPr>
        <w:t xml:space="preserve">Procedurę doboru materiałów na sprężyny o małej objętości pokazane są na </w:t>
      </w:r>
      <w:r>
        <w:rPr>
          <w:b/>
          <w:bCs/>
        </w:rPr>
        <w:t>W.1</w:t>
      </w:r>
      <w:r>
        <w:rPr/>
        <w:t>.</w:t>
      </w:r>
      <w:r>
        <w:rPr>
          <w:i/>
          <w:iCs/>
        </w:rPr>
        <w:t xml:space="preserve"> rodzina linii o nachyleniu ½ łączy materiały o takich samych wartościach 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  <w:iCs/>
        </w:rPr>
        <w:t xml:space="preserve">; </w:t>
        <w:br/>
        <w:t>te o największych wartościach wskaźnika  M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leżą  w pobliżu prawego dolnego rogu. Pogrubiona linia jest jedną ze stanowiących tę rodzinę; wykreślono ją w sposób wykluczający materiały leżące po jej lewej stronie. Najlepszym wyborem są stale wysokowytrzymałe (w rzeczywistości stale sprężynowe) leżące w pobliżu prawego, górnego jej końca, oraz na drugim jej końcu – gumy. Pewne inne materiały mogą być również rozważane: CFRP (stosowane obecnie w resorach ciężarówek), stopy tytanu (dobre, ale drogie), szkła (używane w galwanometrach) i nylon (dziecięce zabawki często mają nylonowe sprężyny). Zwróćmy uwagę, że  zastosowana procedura pozwoliła wybrać materiały, z których mogą być wykonane sprężyny, spośród prawie wszystkich klas materiałów: metali, szkła, polimerów, elastomerów i kompozytów. Zestawiono je w tabeli zawierającej odpowiednią charakterystykę. Dobór materiałów na lekkie sprężyny przedstawiono na rysunku </w:t>
      </w:r>
      <w:r>
        <w:rPr>
          <w:b/>
          <w:bCs/>
        </w:rPr>
        <w:t>W.2.</w:t>
      </w:r>
      <w:r>
        <w:rPr>
          <w:i/>
          <w:iCs/>
        </w:rPr>
        <w:t xml:space="preserve"> Rodzina linii o nachyleniu 2 materiały o różnych wartościach wskaźnik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Eρ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Dobór materiałów na lekkie sprężyny: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szą propozycją materiału na lekkie sprężyny jest  </w:t>
      </w:r>
      <w:r>
        <w:rPr>
          <w:b/>
          <w:bCs/>
          <w:color w:val="FF0000"/>
        </w:rPr>
        <w:t>DREW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52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697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position w:val="-34"/>
              </w:rPr>
            </w:pPr>
            <w:r>
              <w:rPr>
                <w:position w:val="-34"/>
              </w:rPr>
              <w:t>MATERIA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ρE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J/kg]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position w:val="-34"/>
              </w:rPr>
            </w:pPr>
            <w:r>
              <w:rPr>
                <w:position w:val="-34"/>
              </w:rPr>
              <w:t>Charakterystyk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ramika inżynier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)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uche przy rozciąganiu; dobre przy ściskaniu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l sprężyn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a ze względu na dużą gęstość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y 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psze niż stal; odporne na korozję; drogie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FR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psze niż stal; drogie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FR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psze niż stal; nie tak drogie jak CFRP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ł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uche przy skręcaniu, doskonałe przy odpowiednim zabezpieczeniu.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rew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position w:val="-32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position w:val="-32"/>
              </w:rPr>
              <w:t></w:t>
            </w:r>
            <w:r>
              <w:rPr>
                <w:b/>
                <w:bCs/>
                <w:color w:val="FF0000"/>
                <w:position w:val="-32"/>
              </w:rPr>
              <w:t>2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 drewna robi się dobre, lekkie sprężyny ze względu na jego małą gęstość.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l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 dobry jak stal, ale o dużym współczynniku stratności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2"/>
              </w:rPr>
            </w:pPr>
            <w:r>
              <w:rPr>
                <w:b/>
                <w:bCs/>
                <w:position w:val="-32"/>
              </w:rPr>
              <w:t>Gum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20</w:t>
            </w:r>
            <w:r>
              <w:rPr>
                <w:rFonts w:eastAsia="Symbol" w:cs="Symbol" w:ascii="Symbol" w:hAnsi="Symbol"/>
                <w:position w:val="-32"/>
              </w:rPr>
              <w:t></w:t>
            </w:r>
            <w:r>
              <w:rPr>
                <w:position w:val="-32"/>
              </w:rPr>
              <w:t>50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jątkowa; 10 razy lepsza od stali, ale o dużym współczynniku stratnoś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bierając materiał na sprężyny należy uwzględnić jeszcze wiele innych czynników. </w:t>
        <w:br/>
        <w:t xml:space="preserve">Jednym z nich jest </w:t>
      </w:r>
      <w:r>
        <w:rPr>
          <w:color w:val="008000"/>
        </w:rPr>
        <w:t>współczynnik stratności</w:t>
      </w:r>
      <w:r>
        <w:rPr/>
        <w:t xml:space="preserve">. </w:t>
      </w:r>
      <w:r>
        <w:rPr>
          <w:b/>
          <w:bCs/>
          <w:i/>
          <w:iCs/>
        </w:rPr>
        <w:t>Polimery</w:t>
      </w:r>
      <w:r>
        <w:rPr/>
        <w:t xml:space="preserve"> mają relatywnie duży współczynnik stratności i gdy poddane są wibracjom, rozpraszają energię. </w:t>
      </w:r>
      <w:r>
        <w:rPr>
          <w:b/>
          <w:bCs/>
          <w:i/>
          <w:iCs/>
        </w:rPr>
        <w:t>Metale</w:t>
      </w:r>
      <w:r>
        <w:rPr/>
        <w:t xml:space="preserve"> silnie utwardzone nie mają tej wady. </w:t>
      </w:r>
      <w:r>
        <w:rPr>
          <w:b/>
          <w:bCs/>
          <w:i/>
          <w:iCs/>
        </w:rPr>
        <w:t>Polimery</w:t>
      </w:r>
      <w:r>
        <w:rPr/>
        <w:t xml:space="preserve"> nie nadają się na sprężyny poddawane stałemu obciążeniu, gdyż pełzają. Są jednak znakomite na zatrzaski i sprężyny ustalające, które przez większość czasu są odciążone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315200" cy="6835140"/>
            <wp:effectExtent l="0" t="0" r="0" b="0"/>
            <wp:wrapTight wrapText="bothSides">
              <wp:wrapPolygon edited="0">
                <wp:start x="-26" y="0"/>
                <wp:lineTo x="-26" y="21568"/>
                <wp:lineTo x="21600" y="2156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teriały na małe sprężyny. Stal sprężynowa o wysokiej wytrzymałości jest właściwym materiałem. Dobre są również szkła. CFRP i wszystkie GFRP użytkowane w odpowiednich warunkach. Elastomery są doskonałe. Ceramika inżynierska nie może być brana pod uwagę ze względu na mała wytrzymałość na rozciąg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689991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543.3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92329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743700" cy="5000625"/>
            <wp:effectExtent l="0" t="0" r="0" b="0"/>
            <wp:wrapTight wrapText="bothSides">
              <wp:wrapPolygon edited="0">
                <wp:start x="-26" y="0"/>
                <wp:lineTo x="-26" y="21557"/>
                <wp:lineTo x="21600" y="21557"/>
                <wp:lineTo x="21600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ły na lekkie sprężyny. Metale są nieprzydatne, ze względu na ich dużą gęstość. Kompozyty są dobre, podobnie jak i drewno. Elastomery są doskonał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center"/>
      <w:outlineLvl w:val="3"/>
    </w:pPr>
    <w:rPr>
      <w:rFonts w:ascii="Arial Black" w:hAnsi="Arial Black" w:cs="Arial Black"/>
      <w:color w:val="0000FF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28:00Z</dcterms:created>
  <dc:creator>www.wychowanietechniczne.prv.pl</dc:creator>
  <dc:description/>
  <dc:language>en-US</dc:language>
  <cp:lastModifiedBy>Artur  Mieszaniec</cp:lastModifiedBy>
  <dcterms:modified xsi:type="dcterms:W3CDTF">2003-03-10T21:28:00Z</dcterms:modified>
  <cp:revision>2</cp:revision>
  <dc:subject/>
  <dc:title>Materiały na lekkie sprężyny</dc:title>
</cp:coreProperties>
</file>