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BADANIA ZMĘCZENIOWE TWORZYW KONSTRUKCYJNYCH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</w:t>
      </w:r>
      <w:r>
        <w:rPr>
          <w:rStyle w:val="Hyperlink"/>
          <w:rFonts w:eastAsia="Arial" w:cs="Arial" w:ascii="Arial" w:hAnsi="Arial"/>
          <w:b/>
          <w:bCs/>
          <w:sz w:val="24"/>
          <w:szCs w:val="24"/>
        </w:rPr>
        <w:t>www.wychowanietechniczne.prv.pl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1. WIADOMOŚCI WSTĘPNE: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Część elementów maszyn i konstrukcji pracuje w warunkach zmiennych w czasie obciążeń eksploatacyjnych. Stwierdzono, że zmiana naprężeń ujemnie wpływa na trwałość materiału, części maszyn narażone na działanie zmiennych w czasie naprężeń ulegają zniszczeniu przy naprężeniach znacznie mniejszych od doraźnej wytrzymałości przy statycznym obciążeniu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Zjawisko zmniejszania się wytrzymałości materiału przy występowaniu naprężeń zmiennych w czasie nazywamy </w:t>
      </w:r>
      <w:r>
        <w:rPr>
          <w:rFonts w:eastAsia="Arial" w:cs="Arial" w:ascii="Arial" w:hAnsi="Arial"/>
          <w:b/>
          <w:bCs/>
          <w:sz w:val="24"/>
          <w:szCs w:val="24"/>
        </w:rPr>
        <w:t>zmęczeniem</w:t>
      </w:r>
      <w:r>
        <w:rPr>
          <w:rFonts w:eastAsia="Arial" w:cs="Arial" w:ascii="Arial" w:hAnsi="Arial"/>
          <w:sz w:val="24"/>
          <w:szCs w:val="24"/>
        </w:rPr>
        <w:t xml:space="preserve"> materiału.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celu zapewnienia bezpiecznej pracy maszyn i urządzeń przeprowadza się badania materiałów przy zmiennych obciążeniach. Warunki przeprowadzania takich badań zawarte są w normach: PN-74/H-04327 i PN-76/H-04325. Najbardziej popularne próby zmęczeniowe to: rozciąganie-ściskanie, zginanie, skręcanie.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mienne w czasie obciążenia jakim poddawane są w trakcie eksploatacji maszyny i urządzenia mają najczęściej charakter obciążeń losowych. Obciążenia zmęczeniowe to tylko w niewielkim procencie obciążenia zmęczeniowe lub harmoniczne W badaniach laboratoryjnych stosuje się obciążenia uproszczone zmieniające się okresowo-sinusoidalnie.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</w:r>
    </w:p>
    <w:p>
      <w:pPr>
        <w:pStyle w:val="Normal"/>
        <w:ind w:left="7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</w:r>
      <w:r>
        <w:rPr>
          <w:rFonts w:eastAsia="Arial" w:cs="Arial" w:ascii="Arial" w:hAnsi="Arial"/>
          <w:b/>
          <w:bCs/>
          <w:sz w:val="32"/>
          <w:szCs w:val="32"/>
        </w:rPr>
        <w:t>- KSZTAŁTY PRÓBEK:</w:t>
      </w:r>
    </w:p>
    <w:p>
      <w:pPr>
        <w:pStyle w:val="Normal"/>
        <w:ind w:left="7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>-PRÓBKA CYLINDRYCZN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64769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>-PRÓBKA PŁASKA: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38495" cy="301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2.CEL ĆWICZENIA: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ab/>
      </w:r>
      <w:r>
        <w:rPr>
          <w:rFonts w:eastAsia="Arial" w:cs="Arial" w:ascii="Arial" w:hAnsi="Arial"/>
          <w:sz w:val="24"/>
          <w:szCs w:val="24"/>
        </w:rPr>
        <w:t>Celem ćwiczenia jest zapoznanie się ze zjawiskiem zmęczenia materiału, z metodyką badań zmęczeniowych, z urządzeniami do badań, z metodami opracowania wyników prób zmęczeniowych.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ab/>
        <w:br/>
      </w:r>
    </w:p>
    <w:p>
      <w:pPr>
        <w:pStyle w:val="Normal"/>
        <w:ind w:firstLine="709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3.ZESTAW  DANYCH (nr 230):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</w:t>
            </w:r>
            <w:r>
              <w:rPr>
                <w:rFonts w:eastAsia="Arial" w:cs="Arial" w:ascii="Arial" w:hAnsi="Arial"/>
                <w:sz w:val="32"/>
                <w:szCs w:val="32"/>
              </w:rPr>
              <w:t>Lp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Trwałość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Nap[MPa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Lp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Trwałość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Nap[MPa]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21465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86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2826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4482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86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25857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7713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86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38153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74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7044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86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38336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74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9919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86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33032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74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2224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86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4212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74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8636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86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2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59173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66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0508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86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2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61413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66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3130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8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57367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66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8967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8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2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53927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66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7986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8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56927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660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26072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8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20098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800</w:t>
            </w:r>
          </w:p>
        </w:tc>
        <w:tc>
          <w:tcPr>
            <w:tcW w:w="15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28977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800</w:t>
            </w:r>
          </w:p>
        </w:tc>
        <w:tc>
          <w:tcPr>
            <w:tcW w:w="15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988" w:hanging="283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OPRACOWANIE WYNIKÓW: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>-Równanie regresji:</w:t>
      </w:r>
      <w:r>
        <w:rPr>
          <w:rFonts w:eastAsia="Arial" w:cs="Arial" w:ascii="Arial" w:hAnsi="Arial"/>
          <w:b/>
          <w:bCs/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3:32:00Z</dcterms:created>
  <dc:creator>DOM</dc:creator>
  <dc:description/>
  <dc:language>en-US</dc:language>
  <cp:lastModifiedBy>DOM</cp:lastModifiedBy>
  <dcterms:modified xsi:type="dcterms:W3CDTF">2003-12-21T13:32:00Z</dcterms:modified>
  <cp:revision>2</cp:revision>
  <dc:subject/>
  <dc:title>BADANIA ZMĘCZENIOWE TWORZYW KONSTRUKCYJNYCH</dc:title>
</cp:coreProperties>
</file>