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wychowanietechniczne.prv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sada działania rurki Prandtla i Pitota</w:t>
        <w:br/>
      </w:r>
      <w:r>
        <w:rPr>
          <w:sz w:val="24"/>
          <w:szCs w:val="24"/>
        </w:rPr>
        <w:br/>
      </w:r>
      <w:r>
        <w:rPr>
          <w:sz w:val="24"/>
          <w:szCs w:val="24"/>
        </w:rPr>
        <w:drawing>
          <wp:inline distT="0" distB="0" distL="0" distR="0">
            <wp:extent cx="15240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0"/>
          <w:szCs w:val="20"/>
        </w:rPr>
        <w:t xml:space="preserve">Rys. 1. Rurka Pito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Jak sama nazwa wskazuje wymyślił ją Pitot (1695-1771r.). Był to dla niego największy wynalazek. Urządzenie jest niewątpliwie bardzo proste bo składa się tylko ze szklanej rurki wygiętej na końcu 90o. Zasada działania jest również prosta. Rurkę z wygiętym końcem wkładamy do płynącej wody. Woda napiera tym większą siłą im szybciej płynie. Wobec tego słup wody w rurce będzie tym większy im woda popłynie szybciej. Mamy tu do czynienia z parciem hydrodynamicznym. </w:t>
        <w:br/>
        <w:t xml:space="preserve">Pitot dzięki pomiarom rozkładów prędkości w rzekach udowodnił między innymi, że mniejsze prędkości występują przy dnie a większe przy powierzchni. </w:t>
        <w:br/>
        <w:t xml:space="preserve">Pitot udoskonalił swój prędkościomierz, dodając drugą prostą rurkę, której dolny koniec znajdował się na wysokości otworu wlotowego rurki zakrzywionej (rys. 2)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drawing>
          <wp:inline distT="0" distB="0" distL="0" distR="0">
            <wp:extent cx="238125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0"/>
          <w:szCs w:val="20"/>
        </w:rPr>
        <w:t xml:space="preserve">Rys. 2. Udoskonalona wersja rurki Pito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 xml:space="preserve">Dzięki temu można było mierzyć ciśnienie hydrostatyczne. Dodanie kraników u góry rurek czyniło przyrząd jeszcze bardziej praktycznym, gdyż różnice ciśnienia hydrostatycznego i "hydrodynamicznego" (mierzonego przez rurkę zakrzywioną) można było odczytywać po wyjęciu rurek z wody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br/>
      </w:r>
      <w:r>
        <w:rPr>
          <w:sz w:val="24"/>
          <w:szCs w:val="24"/>
        </w:rPr>
        <w:drawing>
          <wp:inline distT="0" distB="0" distL="0" distR="0">
            <wp:extent cx="2380615" cy="190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/>
      </w:r>
      <w:r>
        <w:rPr>
          <w:sz w:val="20"/>
          <w:szCs w:val="20"/>
        </w:rPr>
        <w:t xml:space="preserve">Rys. 3. Rurka Pitota-Prandt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t>Po kilku innych próbach udoskonalenia tego prostego prędkościomierza ostateczną wersję przedstawił L. Prandytl. Dla uniknięcia błędów wynikających z opływu rurki prostej Prandtl zaproponował umieszczenie otworów pomiarowych ciśnienia statycznego na obwodzie rurki zgiętej. W takim układzie, poziomy odcinek prędkościomierza składa się z dwóch rurek: jedna w drugiej (rys. 4). Rurka Pitota - Prandtla jest używana zarówno do pomiarów w naturze jak i w laborator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8:36:00Z</dcterms:created>
  <dc:creator>www.wychowanietechniczne.prv.pl</dc:creator>
  <dc:description/>
  <dc:language>en-US</dc:language>
  <cp:lastModifiedBy>DOM</cp:lastModifiedBy>
  <dcterms:modified xsi:type="dcterms:W3CDTF">2004-03-24T15:05:00Z</dcterms:modified>
  <cp:revision>3</cp:revision>
  <dc:subject/>
  <dc:title>Zasada działania rurki Prandtla i Pitota</dc:title>
</cp:coreProperties>
</file>