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ozdanie do ćwiczenia  nr 4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 xml:space="preserve">BADANIE POMY PALIWA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20" w:hanging="0"/>
        <w:rPr/>
      </w:pPr>
      <w:r>
        <w:rPr>
          <w:b/>
          <w:bCs/>
          <w:u w:val="single"/>
        </w:rPr>
        <w:t>POMPA-</w:t>
      </w:r>
      <w:r>
        <w:rPr>
          <w:u w:val="single"/>
        </w:rPr>
        <w:t xml:space="preserve"> </w:t>
      </w:r>
      <w:r>
        <w:rPr>
          <w:i w:val="false"/>
          <w:iCs w:val="false"/>
        </w:rPr>
        <w:t xml:space="preserve"> maszyna robocza do przenoszenia płynów (cieczy lub gazu) , główne rodzaje : </w:t>
      </w:r>
      <w:r>
        <w:rPr/>
        <w:t xml:space="preserve">pompa tłokowa </w:t>
      </w:r>
      <w:r>
        <w:rPr>
          <w:i w:val="false"/>
          <w:iCs w:val="false"/>
        </w:rPr>
        <w:t xml:space="preserve">(ssąca ssąco-tłocząca) – płyn jest ssany ewentualnie również tłoczony przez tłok poruszający się w cylindrze pomp. </w:t>
      </w:r>
      <w:r>
        <w:rPr/>
        <w:t>Pompa zębata</w:t>
      </w:r>
      <w:r>
        <w:rPr>
          <w:i w:val="false"/>
          <w:iCs w:val="false"/>
        </w:rPr>
        <w:t xml:space="preserve"> – ciecz jest zabierana i wybierana przez koła zębate </w:t>
      </w:r>
      <w:r>
        <w:rPr/>
        <w:t xml:space="preserve">. Pompa wirowa- </w:t>
      </w:r>
      <w:r>
        <w:rPr>
          <w:i w:val="false"/>
          <w:iCs w:val="false"/>
        </w:rPr>
        <w:t xml:space="preserve">łopatki obracającego  się wirnika nadają cieczy prędkość odpowiadającą wymaganemu ciśnieniu roboczemu , w celu uzyskania wyższych ciśnień stosuje się pompy wielostopniowe mające kilka wirników do rozrzedzenia gazów zamkniętym zbiorniku stosuje się pompy próżniowe z których najczęściej spotykane są pompy rotacyjne i pompy dyfuzyjne . </w:t>
      </w:r>
      <w:r>
        <w:rPr/>
        <w:t>Pompa wtryskowa</w:t>
      </w:r>
      <w:r>
        <w:rPr>
          <w:i w:val="false"/>
          <w:iCs w:val="false"/>
        </w:rPr>
        <w:t xml:space="preserve"> – pojedyncza  pompa albo zespół pomp tłoczkowych przetłaczających pod ciśnieniem paruset atmosfer ściśle odmierzoną dawką paliwa do wtryskiwacza silnika spalinowego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 pompie przepływowej (wirowej) elementem roboczym jest szybko obracający się wirnik łopatkowy, powodujący wzrost ciśnienia i energii kinet. pompowanej cieczy; ciągłe zasysanie cieczy z przewodu ssawnego jest wywoływane przez podciśnienie spowodowane wypływem cieczy z wirnika do przewodu tłocznego. W zależności od sposobu uzyskiwania wzrostu ciśnienia i energii kinetycznej dzieli się pompy przepływowe na: krążeniowe (regeneracyjne) — samozasysające, oraz krętne (rotodynamiczne), które przed uruchomieniem trzeba zalać cieczą; zależnie od kierunku przepływu cieczy w wirniku rozróżnia się pompy krętne odśrodkowe, osiowo-promieniowe (diagonalne) i osiowe (śmigłowe); pompy przepływowe mogą być jednostopniowe lub wielostopniowe (o kilku wirnikach na jednym wale).</w:t>
      </w:r>
    </w:p>
    <w:p>
      <w:pPr>
        <w:pStyle w:val="Normal"/>
        <w:rPr/>
      </w:pPr>
      <w:r>
        <w:rPr/>
        <w:t>Przeważającą grupę pomp wirowych stanowią pompy wirowe kręte pomocne nazwanemu pompami wirowymi .Nieliczną grupę tworzą pompy wirowe krążeniowe nazwane zwykle pompami samozasysającymi od nich głównej zalety , której nie mają pompy kręte 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maszynie wirowej elementem roboczym jest  wirnik z łopatkami, podobnie jak w turbinie wodnej . Ze względu na kierunek przepływu czynnika możemy podzielić maszyny wirowe na promieniowe, osiowe skośne , a z kolei maszyny promieniowe i skośne – na odśrodkowe i dośrodkowe. W zależności od ukształtowania wirnika rozróżniamy następujące rodzaje pomp wirowych: </w:t>
      </w:r>
    </w:p>
    <w:p>
      <w:pPr>
        <w:pStyle w:val="Normal"/>
        <w:rPr/>
      </w:pPr>
      <w:r>
        <w:rPr/>
        <w:t>-</w:t>
      </w:r>
      <w:r>
        <w:rPr>
          <w:i/>
          <w:iCs/>
        </w:rPr>
        <w:t>pompy odśrodkowe</w:t>
      </w:r>
      <w:r>
        <w:rPr/>
        <w:t xml:space="preserve">  w których ciecz dopływa do wirnika osiowo, a wypływa promieniowo. Wirnik jest zwykle zamknięty , czyli ma dwie ściany  pomiędzy którymi są osadzone łopatki o krzywiźnie pojedynczej lub o krzywiźnie przestrzennej tj. łopatki zwichrowane . Krawędź dolotowa wirnika jest równoległa do osi nachylania do niej , krawędź  wylotowa – równoległa osi.   </w:t>
      </w:r>
    </w:p>
    <w:p>
      <w:pPr>
        <w:pStyle w:val="Normal"/>
        <w:rPr/>
      </w:pPr>
      <w:r>
        <w:rPr>
          <w:i/>
          <w:iCs/>
        </w:rPr>
        <w:t>-pompy helikoidalne</w:t>
      </w:r>
      <w:r>
        <w:rPr/>
        <w:t>- w których ciecz dopływa do wirnika osiowo, a wypływa ukośnie .Wirnik nie jest zamknięty między dwiema ścianami , a więc jest otwarty zaopatrzony w kilka łopatek o krzywiźnie przestrzennej . Krawędź dolotowa i wylotowa są nachylane względem osi. Kadłub pompy ma zwykle spiralna osłonę zbior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e ćwiczenia :</w:t>
      </w:r>
    </w:p>
    <w:p>
      <w:pPr>
        <w:pStyle w:val="Normal"/>
        <w:numPr>
          <w:ilvl w:val="0"/>
          <w:numId w:val="2"/>
        </w:numPr>
        <w:rPr/>
      </w:pPr>
      <w:r>
        <w:rPr/>
        <w:t>zapoznanie z budową oraz zasadą działania pompy paliw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oznanie z metodami badania pompy paliwa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rzebieg ćwiczenia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miar podciśnienia ssania i szczelności zaworka ssącego. </w:t>
      </w:r>
    </w:p>
    <w:p>
      <w:pPr>
        <w:pStyle w:val="TextBody"/>
        <w:rPr/>
      </w:pPr>
      <w:r>
        <w:rPr>
          <w:sz w:val="24"/>
        </w:rPr>
        <w:t xml:space="preserve">Po napełnieniu zbiornika wodą wkładamy rurkę po stronie ssącej do zbiornika , a po stronie tłoczącej do menzurki . Następnie otwieramy zawory i uruchamiamy silnik  </w:t>
      </w:r>
      <w:r>
        <w:rPr>
          <w:b/>
          <w:sz w:val="24"/>
        </w:rPr>
        <w:t>ustalając prędkość obrotową na poziomie</w:t>
      </w:r>
      <w:r>
        <w:rPr>
          <w:sz w:val="24"/>
        </w:rPr>
        <w:t xml:space="preserve">  2000 obrotów / min. Następnie zamykamy zawór po stronie ssącej i odczytujemy wartość podciśnienia na wakuometrze. Później wyłączamy silnik, włączając stoper  i po 30 s. odczytujemy o ile spadło ciśnienie na wakuometrze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Wniosek: </w:t>
      </w:r>
    </w:p>
    <w:p>
      <w:pPr>
        <w:pStyle w:val="TextBody"/>
        <w:rPr/>
      </w:pPr>
      <w:r>
        <w:rPr>
          <w:sz w:val="24"/>
        </w:rPr>
        <w:t>Porównując wartości zmierzone z wartościami znamionymi możemy wyciągnąć wniosek ,że pompa paliwowa badania podczas ćwiczeń różni się od nominalnej ze  względu na nieszczelność zaworka ssącego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miar ciśnienia tłoczenia i szczelności zaworka tłoczącego 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Otwieramy zawory , włączamy silnik i nastawiamy prędkość na 2000obr/ min . Zamykamy zawór po stronie tłoczącej i odczytujemy ciśnienie tłoczenia. </w:t>
      </w:r>
    </w:p>
    <w:p>
      <w:pPr>
        <w:pStyle w:val="TextBody"/>
        <w:rPr>
          <w:sz w:val="24"/>
        </w:rPr>
      </w:pPr>
      <w:r>
        <w:rPr>
          <w:sz w:val="24"/>
        </w:rPr>
        <w:t>Pomiar ciśnienia zaworka tłoczącego – wyłączamy silnik , włączamy stoper  po 30 s odczytujemy spadek ciśnienia na manometrz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Wniosek </w:t>
      </w:r>
      <w:r>
        <w:rPr>
          <w:sz w:val="24"/>
        </w:rPr>
        <w:t xml:space="preserve">:  badana pompa paliwowa na podstawie wartości w tabeli różni się od nominalnej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miar wydatku pompy paliwa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zupełniamy benzynę w zbiorniku , zamykamy zawór po stronie tłoczącej  następnie uruchamiamy silnik ustawiając potencjometr na 2000 obr/ min  gdy prędkość się ustali otwieramy zawór po stronie tłoczącej  i włączamy stoper , po upływie 30 s wyłączamy silnik i następnie należy zmierzyć ilość paliwa w meznzurce . Ten pomiar wykonujemy trzykrot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Q= 60 V/t</w:t>
      </w:r>
    </w:p>
    <w:p>
      <w:pPr>
        <w:pStyle w:val="TextBody"/>
        <w:ind w:left="360" w:hanging="0"/>
        <w:rPr/>
      </w:pPr>
      <w:r>
        <w:rPr>
          <w:sz w:val="24"/>
        </w:rPr>
        <w:t>Q – wydatek pompy paliwa [ dm</w:t>
      </w:r>
      <w:r>
        <w:rPr>
          <w:sz w:val="24"/>
          <w:vertAlign w:val="superscript"/>
        </w:rPr>
        <w:t>3</w:t>
      </w:r>
      <w:r>
        <w:rPr>
          <w:sz w:val="24"/>
        </w:rPr>
        <w:t>/ min]</w:t>
      </w:r>
    </w:p>
    <w:p>
      <w:pPr>
        <w:pStyle w:val="TextBody"/>
        <w:ind w:left="360" w:hanging="0"/>
        <w:rPr/>
      </w:pPr>
      <w:r>
        <w:rPr>
          <w:sz w:val="24"/>
        </w:rPr>
        <w:t>V – objętość paliwa w naczyniu [dm</w:t>
      </w:r>
      <w:r>
        <w:rPr>
          <w:sz w:val="24"/>
          <w:vertAlign w:val="superscript"/>
        </w:rPr>
        <w:t>3</w:t>
      </w:r>
      <w:r>
        <w:rPr>
          <w:sz w:val="24"/>
        </w:rPr>
        <w:t>]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t – czas pomiaru [s]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47"/>
        <w:gridCol w:w="634"/>
        <w:gridCol w:w="840"/>
        <w:gridCol w:w="14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jętość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V [d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zas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 [s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zas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 [min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tek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lang w:val="de-DE"/>
              </w:rPr>
              <w:t>Q [dm</w:t>
            </w:r>
            <w:r>
              <w:rPr>
                <w:b/>
                <w:bCs/>
                <w:sz w:val="24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4"/>
                <w:lang w:val="de-DE"/>
              </w:rPr>
              <w:t>/min]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niosek: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podstawie tych pomiarów i obliczeń możemy wywnioskować że badana pompa na stanowisku działa poprawnie i jest sprawna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yznaczanie charakterystyki pracy pompy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Dokonujemy pomiaru wydatku pompy przy różnym położeniu zaworu po stronie  tłoczącej (różnym ciśnieniu ) , od całkowicie zamkniętego do całkowicie otwartego z trzema wartościami pośrednim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liczenia 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,18 Mpa = 18 kP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0,11 Mpa = 11kPa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>0,8 Mpa   =   8kPa                   0,2 Mpa   =   2 kP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0,1 Mpa   =   1 kP</w:t>
      </w:r>
    </w:p>
    <w:p>
      <w:pPr>
        <w:pStyle w:val="TextBody"/>
        <w:rPr/>
      </w:pPr>
      <w:r>
        <w:rPr/>
      </w:r>
    </w:p>
    <w:tbl>
      <w:tblPr>
        <w:tblW w:w="6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245"/>
        <w:gridCol w:w="638"/>
        <w:gridCol w:w="957"/>
        <w:gridCol w:w="1198"/>
        <w:gridCol w:w="16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śnienie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 [kPa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as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 [s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 [min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ętość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 [d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ydatek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Q [dm3/min]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5719" w:dyaOrig="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5pt;height:345.15pt" filled="f" o:ole="">
            <v:imagedata r:id="rId3" o:title=""/>
          </v:shape>
          <o:OLEObject Type="Embed" ProgID="" ShapeID="ole_rId2" DrawAspect="Content" ObjectID="_135723549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40:00Z</dcterms:created>
  <dc:creator>www.wychowanietechniczne.prv.pl</dc:creator>
  <dc:description/>
  <dc:language>en-US</dc:language>
  <cp:lastModifiedBy>DOM</cp:lastModifiedBy>
  <cp:lastPrinted>2003-09-18T20:52:00Z</cp:lastPrinted>
  <dcterms:modified xsi:type="dcterms:W3CDTF">2003-10-27T12:50:00Z</dcterms:modified>
  <cp:revision>8</cp:revision>
  <dc:subject/>
  <dc:title>Karolina Sosin </dc:title>
</cp:coreProperties>
</file>