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prawozdanie do ćwiczenia   nr 6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>Wyznaczanie charakterystyki siłowników pneumatycznych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Ćwiczenie I </w:t>
      </w:r>
    </w:p>
    <w:p>
      <w:pPr>
        <w:pStyle w:val="Normal"/>
        <w:rPr>
          <w:sz w:val="28"/>
        </w:rPr>
      </w:pPr>
      <w:r>
        <w:rPr>
          <w:sz w:val="28"/>
        </w:rPr>
        <w:t xml:space="preserve">Wyznaczanie charakterystyk sił pchających w funkcji ciśnienia roboczego </w:t>
      </w:r>
    </w:p>
    <w:p>
      <w:pPr>
        <w:pStyle w:val="Normal"/>
        <w:rPr>
          <w:sz w:val="28"/>
        </w:rPr>
      </w:pPr>
      <w:r>
        <w:rPr>
          <w:sz w:val="28"/>
        </w:rPr>
        <w:t>F= f(p) dla siłowników membranowego i tłokow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bieg ćwiczeni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dzić czy wszystkie zawory znajdują się w położeniu zamkniętym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ruchomić sprężarkę , napełnić zbiornik do wartości ciśnienia 0,45 Mp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łączyć sprężarkę , otworzyć zawór odcinający , następnie zawór dławiący siłownika membranowego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worem spustu powietrza doprowadzić ciśnienie w zbiorniku do 0,4 Mp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mierzyć skok tłoczyska , wynik zapisać w tabelce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racowanie wyników pomia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08" w:dyaOrig="4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352.15pt" filled="f" o:ole="">
            <v:imagedata r:id="rId3" o:title=""/>
          </v:shape>
          <o:OLEObject Type="Embed" ProgID="" ShapeID="ole_rId2" DrawAspect="Content" ObjectID="_10813178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8"/>
        <w:gridCol w:w="525"/>
        <w:gridCol w:w="525"/>
        <w:gridCol w:w="525"/>
        <w:gridCol w:w="524"/>
        <w:gridCol w:w="524"/>
        <w:gridCol w:w="524"/>
        <w:gridCol w:w="525"/>
        <w:gridCol w:w="391"/>
        <w:gridCol w:w="804"/>
        <w:gridCol w:w="803"/>
        <w:gridCol w:w="803"/>
        <w:gridCol w:w="804"/>
        <w:gridCol w:w="657"/>
      </w:tblGrid>
      <w:tr>
        <w:trPr>
          <w:trHeight w:val="31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łownik membranowy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śnie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bocz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[MPa]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legł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mierzo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 [cm]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łoczys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[mm]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ł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ha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[N]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S&gt;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F&gt;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1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2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1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8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08" w:dyaOrig="44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pt;height:346.8pt" filled="f" o:ole="">
            <v:imagedata r:id="rId5" o:title=""/>
          </v:shape>
          <o:OLEObject Type="Embed" ProgID="" ShapeID="ole_rId4" DrawAspect="Content" ObjectID="_4068006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60" w:dyaOrig="44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3pt;height:342.15pt" filled="f" o:ole="">
            <v:imagedata r:id="rId7" o:title=""/>
          </v:shape>
          <o:OLEObject Type="Embed" ProgID="" ShapeID="ole_rId6" DrawAspect="Content" ObjectID="_1898748051" r:id="rId6"/>
        </w:objec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0"/>
        <w:gridCol w:w="559"/>
        <w:gridCol w:w="559"/>
        <w:gridCol w:w="559"/>
        <w:gridCol w:w="559"/>
        <w:gridCol w:w="559"/>
        <w:gridCol w:w="559"/>
        <w:gridCol w:w="560"/>
        <w:gridCol w:w="417"/>
        <w:gridCol w:w="708"/>
        <w:gridCol w:w="856"/>
        <w:gridCol w:w="708"/>
        <w:gridCol w:w="707"/>
        <w:gridCol w:w="552"/>
      </w:tblGrid>
      <w:tr>
        <w:trPr>
          <w:trHeight w:val="31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łownik tłokowy</w:t>
            </w:r>
          </w:p>
        </w:tc>
      </w:tr>
      <w:tr>
        <w:trPr>
          <w:trHeight w:val="315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śnien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bocz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[MPa]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legł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erzo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 [cm]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łoczys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[mm]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ł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chając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[N]</w:t>
            </w:r>
          </w:p>
        </w:tc>
      </w:tr>
      <w:tr>
        <w:trPr>
          <w:trHeight w:val="315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S&gt;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F&gt;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</w:rPr>
              <w:t></w:t>
            </w: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08" w:dyaOrig="4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4pt;height:353.75pt" filled="f" o:ole="">
            <v:imagedata r:id="rId9" o:title=""/>
          </v:shape>
          <o:OLEObject Type="Embed" ProgID="" ShapeID="ole_rId8" DrawAspect="Content" ObjectID="_1360747326" r:id="rId8"/>
        </w:objec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Ćwiczeni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Wyznaczyć moment skręcający działający na wale siłownika wahadłowego .</w:t>
      </w:r>
    </w:p>
    <w:p>
      <w:pPr>
        <w:pStyle w:val="Normal"/>
        <w:rPr>
          <w:sz w:val="28"/>
        </w:rPr>
      </w:pPr>
      <w:r>
        <w:rPr>
          <w:sz w:val="28"/>
        </w:rPr>
        <w:t>Przebieg ćwiczenia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rawdzić czy wszystkie zawory znajdują się w położeniu zamkniętym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ruchomić sprężarkę . Napełnić butlę do 0,45 MP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yłączyć sprężarkę  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tworzyć zawór odcinający , oraz zawór dławiący siłownika wahadłowego 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worem spustowym doprowadzić ciśnienie do 0,4 MP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mierzyć skok tłoka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mierzyć ramię dławiącej siły (r 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bliczyć moment skręcający (Ms) 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Ms= F* r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F= siła pchająca działająca na tłoczysko [N]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r= ramię działającej siły [m]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tanowisko unieruchomić :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wyłączyć sprężarkę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zamknąć zawory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spuścić powietrze z siłownikó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Ćwiczenie III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liczyć objętość martwą siłownika tłokowego jednostronnego działania wraz z przewodami doprowadzającymi sprężone powietrze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bieg ćwiczenia :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dzić czy wszystkie zawory są zamknięte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ruchomić sprężarkę .Napełnić butlę do 0,2 Mpa . Wyłączyć sprężarkę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tworzyć zawór dławiący siłownika  . Zawór pozostawić w tej pozycji do zakończenia ćwiczenia 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astępnie powoli otwierać zawór odcinający tak aby ruch tłoka siłownika odbywał się statycznie 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óźniej po osiągnięcie maksymalnego wychylania tłoka szybko zamknąć zawór odcinający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owietrze z układu odprowadzić do atmosfery zaworem spustowym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wór spustowy zamknąć . Następnie sprawdzić ile ruchu wykona tłok na jednej pojemności zbiornika 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bliczyć objętość  martwą  siłownika :</w:t>
      </w:r>
    </w:p>
    <w:p>
      <w:pPr>
        <w:pStyle w:val="Normal"/>
        <w:ind w:left="720" w:hanging="0"/>
        <w:rPr>
          <w:sz w:val="28"/>
          <w:lang w:val="de-DE"/>
        </w:rPr>
      </w:pPr>
      <w:r>
        <w:rPr>
          <w:sz w:val="28"/>
          <w:lang w:val="de-DE"/>
        </w:rPr>
        <w:t>Vm= (V-Vl) n/n [m3]</w:t>
      </w:r>
    </w:p>
    <w:p>
      <w:pPr>
        <w:pStyle w:val="Normal"/>
        <w:ind w:left="720" w:hanging="0"/>
        <w:rPr/>
      </w:pPr>
      <w:r>
        <w:rPr>
          <w:sz w:val="28"/>
          <w:lang w:val="de-DE"/>
        </w:rPr>
        <w:t xml:space="preserve"> </w:t>
      </w:r>
      <w:r>
        <w:rPr>
          <w:sz w:val="28"/>
        </w:rPr>
        <w:t>Vm-  objętość martwa siłownika [m3]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V- objętość zbiornika powietrza[m3]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Vl – objętość skokowa siłownika [m3]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- liczba skoków siłownika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Vl= Pi * D2 l/ 4 [m3]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</w:rPr>
        <w:t>D- średnica  wewnętrzna cylindra  (D= 150mm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L- skok tłoczyska (L= 57mm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de-DE"/>
        </w:rPr>
        <w:t>Vl=3,14* ( 150)2 *57 / 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</w:t>
      </w:r>
      <w:r>
        <w:rPr>
          <w:sz w:val="28"/>
          <w:lang w:val="de-DE"/>
        </w:rPr>
        <w:t>Vl= 3,14* 22500*57 / 4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</w:t>
      </w:r>
      <w:r>
        <w:rPr>
          <w:sz w:val="28"/>
          <w:lang w:val="de-DE"/>
        </w:rPr>
        <w:t>Vl= 70650 *57 / 4</w:t>
      </w:r>
    </w:p>
    <w:p>
      <w:pPr>
        <w:pStyle w:val="Normal"/>
        <w:rPr/>
      </w:pPr>
      <w:r>
        <w:rPr>
          <w:sz w:val="28"/>
          <w:lang w:val="de-DE"/>
        </w:rPr>
        <w:t xml:space="preserve">           </w:t>
      </w:r>
      <w:r>
        <w:rPr>
          <w:sz w:val="28"/>
        </w:rPr>
        <w:t>Vl=  4027050  /4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Vl= 1006762,5 m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9. Następnie stanowisko unieruchomić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Sprężarka- maszyna do sprężania gazów i par .Są to cieplne maszyny robocze poruszane energią mechaniczną silnika napędowego. Sprężany gaz rozgrzewa się znacznie , co wymaga chłodzenia sprężarki wodą lub strumieniem powietrza.  Sprężarki można podzielić na : sprężarki właściwe, dmuchawy, wentylatory, ssaw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Karolina Sosin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itold Dybowsk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prawozdanie do ćwiczenia nr 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znaczanie siły tarcia w łożysku ślizgowym przy użyciu jarzma Proy’ego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b/>
          <w:bCs/>
          <w:i/>
          <w:iCs/>
        </w:rPr>
        <w:t>Tarcie spoczynkowe</w:t>
      </w:r>
      <w:r>
        <w:rPr>
          <w:i/>
          <w:iCs/>
        </w:rPr>
        <w:t>-</w:t>
      </w:r>
      <w:r>
        <w:rPr/>
        <w:t xml:space="preserve"> czyli statyczne występuje pomiędzy wzajemnie </w:t>
      </w:r>
    </w:p>
    <w:p>
      <w:pPr>
        <w:pStyle w:val="TextBody"/>
        <w:rPr/>
      </w:pPr>
      <w:r>
        <w:rPr/>
        <w:t>nieruchomymi ciałami . Z powodu występowania tego tarcia , aby poruszyć z miejsca spoczywające ciało , należy użyć pewnej siły . Najmniejszą wartość tej siły która wprawi  to ciało w ruch nazywa się silą tarcia statyczneg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 xml:space="preserve">Tarcie kinetyczne – </w:t>
      </w:r>
      <w:r>
        <w:rPr/>
        <w:t xml:space="preserve">występuje pomiędzy ciałami, które są w  ruchu . jako siłę tarcia kinematycznego przyjmuje się minimalną wartość siły , która niezbędna jest do podtrzymania ruchu. Wielkość siły tarcia poślizgowego , zarówno statycznego , kinematycznego zależy od </w:t>
      </w:r>
      <w:r>
        <w:rPr>
          <w:b/>
          <w:bCs/>
        </w:rPr>
        <w:t xml:space="preserve">siły nacisku N </w:t>
      </w:r>
      <w:r>
        <w:rPr/>
        <w:t xml:space="preserve">ciała na podłoże , prostopadłej do powierzchni na której spoczywa ciał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Silę nacisku N-  </w:t>
      </w:r>
      <w:r>
        <w:rPr/>
        <w:t xml:space="preserve">które ciało wywiera na podłoże zastępujemy zazwyczaj silę reakcji podłoża R, która jest równa co do wartości siły nacisku lecz jest przyłożona do ciała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 xml:space="preserve">Tarcie – </w:t>
      </w:r>
      <w:r>
        <w:rPr/>
        <w:t xml:space="preserve">siła działająca przeciwnie do kierunku ruchu podczas poruszania się ciała po powierzchni drugiego ciała lub też podczas ruchu ciała w środowisku ciekłym lub gazowym , w celu zmniejszania niepożądanego tarcia w maszynach między powierzchniami ciernymi stosuje się smary lub łożyska toczne, zastępuje tarcie posuwiste znacznie mniejszym od niego tarcie potoczystym , tarcie wewnętrzne w gazach i cieczach – lepkość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 xml:space="preserve">Lepkość-  </w:t>
      </w:r>
      <w:r>
        <w:rPr/>
        <w:t xml:space="preserve">cecha płynów pojawienia się siły tarcia pomiędzy warstwami cieczy i gazu poruszającymi się równolegle względem siebie z różnymi co do wartości prędkościami. Warstwa poruszająca się szybciej działa przyśpieszająco na warstwę poruszającą się wolniej i odwrotnie. Pojawiające się wtedy  siły tarcia wewnętrznego skierowane są stycznie do powierzchni styku tych warstw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bieg ćwiczeni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mierzyć odległość l i promień czopu r ,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Odległość l = 0,1m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Promień czopu r= 0,025 m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stępnie założyć obciążenie C </w:t>
      </w:r>
    </w:p>
    <w:p>
      <w:pPr>
        <w:pStyle w:val="TextBody"/>
        <w:numPr>
          <w:ilvl w:val="0"/>
          <w:numId w:val="5"/>
        </w:numPr>
        <w:rPr/>
      </w:pPr>
      <w:r>
        <w:rPr/>
        <w:t>Uruchomić silnik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mieniając obciążenie G na szalce S2 ustawić jarzmo w poziomie. </w:t>
      </w:r>
    </w:p>
    <w:p>
      <w:pPr>
        <w:pStyle w:val="TextBody"/>
        <w:numPr>
          <w:ilvl w:val="0"/>
          <w:numId w:val="5"/>
        </w:numPr>
        <w:rPr/>
      </w:pPr>
      <w:r>
        <w:rPr/>
        <w:t>Następnie wyłączyć silnik.</w:t>
      </w:r>
    </w:p>
    <w:p>
      <w:pPr>
        <w:pStyle w:val="TextBody"/>
        <w:numPr>
          <w:ilvl w:val="0"/>
          <w:numId w:val="5"/>
        </w:numPr>
        <w:rPr/>
      </w:pPr>
      <w:r>
        <w:rPr/>
        <w:t>Uruchomić czop łożyska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stępnie wyznaczam wartość siły T potrzebnej do zapoczątkowanej ruchu jarzma , uwzględniając poprawkę M wynikającą z konstrukcyjnego nie wyważenia jarzma. </w:t>
      </w:r>
    </w:p>
    <w:p>
      <w:pPr>
        <w:pStyle w:val="TextBody"/>
        <w:numPr>
          <w:ilvl w:val="0"/>
          <w:numId w:val="5"/>
        </w:numPr>
        <w:rPr/>
      </w:pPr>
      <w:r>
        <w:rPr/>
        <w:t>Obliczyć silę T  i współczynnik tarcia 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M= ( Gl-Gp ) /2 </w:t>
      </w:r>
    </w:p>
    <w:p>
      <w:pPr>
        <w:pStyle w:val="TextBody"/>
        <w:ind w:left="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. </w:t>
      </w:r>
    </w:p>
    <w:p>
      <w:pPr>
        <w:pStyle w:val="TextBody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 xml:space="preserve">C= 0,5 kg                      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 xml:space="preserve">L= 0,1m 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 xml:space="preserve">R= 0,025m = 25m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G= 62g =0,062 kg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Gl= 22g = 0,022kg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Gp =20g = 0,02kg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M= (Gl-Gp) / 2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M=0,022-0,020 / 2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M= 0,012 kg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Tr=G*L</w:t>
      </w:r>
    </w:p>
    <w:p>
      <w:pPr>
        <w:pStyle w:val="TextBody"/>
        <w:ind w:left="720" w:hanging="0"/>
        <w:rPr/>
      </w:pPr>
      <w:r>
        <w:rPr>
          <w:lang w:val="de-DE"/>
        </w:rPr>
        <w:t>Tr= 0,062 kg* 0,1 m= 0,0062[N]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T= G*L /r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T= 0,062 * 0,1 / 0,025                 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T= 0,248[N]                                                           N=[ kg / m]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 xml:space="preserve">C = 1kg </w:t>
      </w:r>
    </w:p>
    <w:p>
      <w:pPr>
        <w:pStyle w:val="TextBody"/>
        <w:ind w:left="720" w:hanging="0"/>
        <w:rPr/>
      </w:pPr>
      <w:r>
        <w:rPr/>
        <w:t>L=  0,1m = 10 cm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R= 0,025m = 25cm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G= 70-= 0,070 kg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GL=  32 g= 0,032kg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Gp= 20 =0,020kg 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 xml:space="preserve">M= ( Gl- Gp) / 2 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 xml:space="preserve">M= ( 0,032- 0,020 ) /2 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 xml:space="preserve">M= 0,022kg 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  <w:t xml:space="preserve">Tr = G*L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Tr = 0,070 kg*0,1 m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Tr= 0,0070 [N]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T= G*L /r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T= 0,070 *0,1 /0,025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T= 0,28 [N]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 xml:space="preserve">C= 1,2kg </w:t>
      </w:r>
    </w:p>
    <w:p>
      <w:pPr>
        <w:pStyle w:val="TextBody"/>
        <w:ind w:left="720" w:hanging="0"/>
        <w:rPr/>
      </w:pPr>
      <w:r>
        <w:rPr/>
        <w:t>L= 0,1m = 10 cm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G=  80 g= 0,08kg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Gl= 60 g = 0,06kg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Gp= 40 g= 0,04kg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M= (Gl-Gp) /2 </w:t>
      </w:r>
    </w:p>
    <w:p>
      <w:pPr>
        <w:pStyle w:val="TextBody"/>
        <w:ind w:left="720" w:hanging="0"/>
        <w:rPr/>
      </w:pPr>
      <w:r>
        <w:rPr>
          <w:lang w:val="de-DE"/>
        </w:rPr>
        <w:t xml:space="preserve">M= (0,06 – 0,04) / 2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M=0,01kg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Tr= G*L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Tr= 0,08 *0,1 = 0,008 [N]T= GL /r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 xml:space="preserve">T= 0,08* 0,1 /0,025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  <w:t>T= 0,32 [N]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mienić obciążenie C i powtórzyć pomiary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39:00Z</dcterms:created>
  <dc:creator>www.wychowanietechniczne.prv.pl</dc:creator>
  <dc:description/>
  <dc:language>en-US</dc:language>
  <cp:lastModifiedBy>DOM</cp:lastModifiedBy>
  <dcterms:modified xsi:type="dcterms:W3CDTF">2003-10-27T12:49:00Z</dcterms:modified>
  <cp:revision>4</cp:revision>
  <dc:subject/>
  <dc:title>Karolina Sosin </dc:title>
</cp:coreProperties>
</file>