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wychowanietechniczne.prv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      </w:t>
      </w:r>
      <w:r>
        <w:rPr/>
        <w:t xml:space="preserve">Sprawozdanie do ćwiczenia nr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32"/>
        </w:rPr>
        <w:t>Wyznaczanie charakterystyki tłoczenia wirowej pompy wodnej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/>
        <w:t>Maszyny których przeznaczeniem jest podnoszenie cieczy z poziomu niższego na wyższy lub też przetłaczanie jej ze zbiornika o ciśnieniu wyższym nazywamy pompami.</w:t>
      </w:r>
    </w:p>
    <w:p>
      <w:pPr>
        <w:pStyle w:val="Normal"/>
        <w:rPr/>
      </w:pPr>
      <w:r>
        <w:rPr>
          <w:rFonts w:cs="Arial" w:ascii="Arial" w:hAnsi="Arial"/>
          <w:sz w:val="28"/>
        </w:rPr>
        <w:t>POMPA</w:t>
      </w:r>
      <w:r>
        <w:rPr>
          <w:sz w:val="28"/>
        </w:rPr>
        <w:t xml:space="preserve"> , robocza maszyna transportowa do podnoszenia cieczy z poziomu niższego na wyższy, np. ze studni do zbiornika, albo do przetłaczania cieczy z obszaru o ciśnieniu niższym do obszaru o ciśnieniu wyższym, np. z otwartego zbiornika do kotła parowego; działanie pompy opiera się na wytwarzaniu różnicy ciśnień między stroną ssawną i stroną tłoczną ruchomego elementu roboczego (czynnego), np. tłoka, wirnika; ciecz przepływając przez pompę zwiększa swoją energię; pod względem energ. zasada działania pompy jest odwrotna niż zasada działania silnika hydraulicznego. W zależności od sposobu przenoszenia cieczy wewnątrz kadłuba pompy rozróżnia się pompy wyporowe (rotacyjne i tłokowe) oraz przepływowe (zw. też wirowymi). Układ złożony z rury ssawnej pompy i rury tłocznej nazywa się układem pompowym; zależnie od warunków pracy dzieli się pompy (i układy pompowe) na: ssące — gdy pompa znajduje się powyżej dolnego i górnego zwierciadła cieczy, tłoczące — poniżej dolnego i górnego zwierciadła cieczy, ssąco-tłoczące — powyżej dolnego, lecz poniżej górnego zwierciadła cieczy. Napęd pompy może być ręczny (np. małych pomp wyporowych) lub mech. (silniki elektr. i spalinowe, turbiny parowe).</w:t>
      </w:r>
    </w:p>
    <w:p>
      <w:pPr>
        <w:pStyle w:val="Normal"/>
        <w:rPr>
          <w:sz w:val="28"/>
        </w:rPr>
      </w:pPr>
      <w:r>
        <w:rPr>
          <w:sz w:val="28"/>
        </w:rPr>
        <w:t>W pompie przepływowej (wirowej) elementem roboczym jest szybko obracający się wirnik łopatkowy, powodujący wzrost ciśnienia i energii kinet. pompowanej cieczy; ciągłe zasysanie cieczy z przewodu ssawnego jest wywoływane przez podciśnienie spowodowane wypływem cieczy z wirnika do przewodu tłocznego. W zależności od sposobu uzyskiwania wzrostu ciśnienia i energii kinetycznej dzieli się pompy przepływowe na: krążeniowe (regeneracyjne) — samozasysające, oraz krętne (rotodynamiczne), które przed uruchomieniem trzeba zalać cieczą; zależnie od kierunku przepływu cieczy w wirniku rozróżnia się pompy krętne odśrodkowe, osiowo-promieniowe (diagonalne) i osiowe (śmigłowe); pompy przepływowe mogą być jednostopniowe lub wielostopniowe (o kilku wirnikach na jednym wale).</w:t>
      </w:r>
    </w:p>
    <w:p>
      <w:pPr>
        <w:pStyle w:val="Normal"/>
        <w:rPr>
          <w:sz w:val="28"/>
        </w:rPr>
      </w:pPr>
      <w:r>
        <w:rPr>
          <w:sz w:val="28"/>
        </w:rPr>
        <w:t>Przeważającą grupę pomp wirowych stanowią pompy wirowe kręte pomocne nazwanemu pompami wirowymi .Nieliczną grupę tworzą pompy wirowe krążeniowe nazwane zwykle pompami samozasysającymi od nich głównej zalety , której nie mają pompy kręte .</w:t>
      </w:r>
    </w:p>
    <w:p>
      <w:pPr>
        <w:pStyle w:val="TextBody"/>
        <w:rPr/>
      </w:pPr>
      <w:r>
        <w:rPr/>
        <w:t xml:space="preserve">W maszynie wirowej elementem roboczym jest  wirnik z łopatkami, podobnie jak w turbinie wodnej . Ze względu na kierunek przepływu czynnika możemy podzielić maszyny wirowe na promieniowe, osiowe skośne , a z kolei maszyny promieniowe i skośne – na odśrodkowe i dośrodkowe. W zależności od ukształtowania wirnika rozróżniamy następujące rodzaje pomp wirowych: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</w:t>
      </w:r>
      <w:r>
        <w:rPr>
          <w:i/>
          <w:iCs/>
          <w:sz w:val="28"/>
        </w:rPr>
        <w:t>pompy odśrodkowe</w:t>
      </w:r>
      <w:r>
        <w:rPr>
          <w:sz w:val="28"/>
        </w:rPr>
        <w:t xml:space="preserve">  w których ciecz dopływa do wirnika osiowo, a wypływa promieniowo. Wirnik jest zwykle zamknięty , czyli ma dwie ściany  pomiędzy którymi są osadzone łopatki o krzywiźnie pojedynczej lub o krzywiźnie przestrzennej tj. łopatki zwichrowane . Krawędź dolotowa wirnika jest równoległa do osi nachylania do niej , krawędź  wylotowa – równoległa osi.  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 </w:t>
      </w:r>
      <w:r>
        <w:rPr>
          <w:i/>
          <w:iCs/>
          <w:sz w:val="28"/>
        </w:rPr>
        <w:t>pompy helikoidalne</w:t>
      </w:r>
      <w:r>
        <w:rPr>
          <w:sz w:val="28"/>
        </w:rPr>
        <w:t>- w których ciecz dopływa do wirnika osiowo, a wypływa ukośnie .Wirnik nie jest zamknięty między dwiema ścianami , a więc jest otwarty zaopatrzony w kilka łopatek o krzywiźnie przestrzennej . Krawędź dolotowa i wylotowa są nachylane względem osi. Kadłub pompy ma zwykle spiralna osłonę zbiorczą.</w:t>
      </w:r>
    </w:p>
    <w:p>
      <w:pPr>
        <w:pStyle w:val="TextBody"/>
        <w:rPr/>
      </w:pPr>
      <w:r>
        <w:rPr/>
        <w:t xml:space="preserve"> </w:t>
      </w:r>
      <w:r>
        <w:rPr/>
        <w:t xml:space="preserve">Zastosowanie pomp we współczesnej technice jest ogromne. Pompy mają zastosowanie w zakładach wodociągowych i kanalizacyjnych , w służbie przeciwpożarowej , w gospodarce cieplnej w górnictwie , w elektrowniach wodnych. Pompy są używane nie tylko do wody ale również do wydobywania ropy, i przetłaczania produktów naftowych i na duże odległości , w budownictwie i pracach ziemnych do ciekłego betonu , wody z piaskiem o pulpy zimno-wodnej , w przemyśle cukierniczym , papierniczym i spożywczym do transportu buraków cukrowych, w przemyśle chemicznym do cieczy żrących , niekiedy o wysokiej temperaturze i bardzo wysokim ciśnieniu. </w:t>
      </w:r>
    </w:p>
    <w:p>
      <w:pPr>
        <w:pStyle w:val="Normal"/>
        <w:rPr/>
      </w:pPr>
      <w:r>
        <w:rPr>
          <w:i/>
          <w:iCs/>
          <w:sz w:val="28"/>
        </w:rPr>
        <w:t>Głównymi parametrami pomp są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okość ponoszenia- jest uzależniona od ciśnienia , jakie pompa powinna wytworzyć aby np. przenieść ciecz z poziomu niższego na wyższ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oc użyteczna- jest to praca wykonana przez pompę w jednostce czasu    ( np. przeniesienie określonej ilości cieczy na daną wysokość w ciągu jednej sekundy) 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dajność pomp- oznacza się literą Q , określa ilość przeznaczonej przez pompę cieczy w określonym czasie .</w:t>
      </w:r>
    </w:p>
    <w:p>
      <w:pPr>
        <w:pStyle w:val="Heading1"/>
        <w:rPr/>
      </w:pPr>
      <w:r>
        <w:rPr/>
        <w:t xml:space="preserve">Charakterystyka pomp  </w:t>
      </w:r>
      <w:r>
        <w:rPr>
          <w:b w:val="false"/>
          <w:bCs w:val="false"/>
        </w:rPr>
        <w:t xml:space="preserve">to   znajomość nominalnych lub optymalnych warunków parametrów pracy pomp jest przy ich eksploatacji niewystarczająca wobec zmieniających się zwykle warunków pracy odbiegających od nominalnych . Z tych względów konieczna jest znajomość zmian wartości parametrów pracy w postaci krzywych  charakterystycznych  nazywamy charakterystykami. </w:t>
      </w:r>
    </w:p>
    <w:p>
      <w:pPr>
        <w:pStyle w:val="TextBody"/>
        <w:rPr>
          <w:i/>
          <w:i/>
          <w:iCs/>
        </w:rPr>
      </w:pPr>
      <w:r>
        <w:rPr/>
        <w:t xml:space="preserve">W pompach rozróżniamy trzy podstawowe rodzaje charakterystyk indywidualnych wymiarowych 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charakterystyka przepływu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H=f(Q) nazywa niekiedy </w:t>
      </w:r>
      <w:r>
        <w:rPr>
          <w:i/>
          <w:iCs/>
          <w:sz w:val="28"/>
        </w:rPr>
        <w:t xml:space="preserve">krzywą dławienia  </w:t>
      </w:r>
      <w:r>
        <w:rPr>
          <w:sz w:val="28"/>
        </w:rPr>
        <w:t xml:space="preserve">gdyż wyznacza się ją przez badanie pompy przy zmieniających się wartościach parametrów za pomocą dławienia przepływu ( przy stałej prędkości obrotowej pompy n = const. ) Krzywe H = f(Q) dla pomp wyborowych i wirowych różnią się zasadniczo , jak to wynika z charakterystyk  podanych w następujących punktach . W każdej z tych grup między poszczególnymi rodzajami pomp występują również różnice między ich charakterystykami  H= f(Q) , wykazując pewne właściwości dla danego rodzaju pompy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charakterystyka poboru mocy przez pompę  Pw= f(Q),</w:t>
      </w:r>
      <w:r>
        <w:rPr>
          <w:sz w:val="28"/>
        </w:rPr>
        <w:t xml:space="preserve"> odniesiona do wału pompy przenoszącego moc z silnika napędowego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 xml:space="preserve">charakterystyka sprawności pompy n =f(Q) </w:t>
      </w:r>
      <w:r>
        <w:rPr>
          <w:sz w:val="28"/>
        </w:rPr>
        <w:t xml:space="preserve">określająca zmianę stosunku efektywnej mocy Pe, zużytej na zmienione parametry do mocy pobieranej Pw przy tych parametrach . </w:t>
      </w:r>
    </w:p>
    <w:p>
      <w:pPr>
        <w:pStyle w:val="TextBody"/>
        <w:rPr/>
      </w:pPr>
      <w:r>
        <w:rPr/>
        <w:t>Dla pomp wirowych jest jeszcze inna charakterystyka uniwersalna – która nie zmienia prędkości obrotowej – przez kolejne staczanie zewnętrznej średnicy wirnika d 2 . Otrzymamy znów rodzinę krzywych H=f(Q) dla poszczególnych średnic . Przenosimy na nie poszczególne wartości  sprawności z odpowiadających krzywych n = f(Q) i po połączeniu punktów jednakowych sprawności otrzymujemy charakterystykę uniwersalną pompy 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rzebieg ćwiczenia:</w:t>
      </w:r>
    </w:p>
    <w:p>
      <w:pPr>
        <w:pStyle w:val="TextBody"/>
        <w:rPr/>
      </w:pPr>
      <w:r>
        <w:rPr/>
        <w:t>Należy sprawdzić czy nie ma przecieków wody we wszystkich połączeniach pompy wody ze zbiornikiem zlikwidować jeśli jest  sprawdzić stan napięcia paska klinowego luz powinien wynosić +/- 5mm.</w:t>
      </w:r>
    </w:p>
    <w:p>
      <w:pPr>
        <w:pStyle w:val="TextBody"/>
        <w:rPr/>
      </w:pPr>
      <w:r>
        <w:rPr/>
        <w:t>W przypadku małego poziomu wody należy uzupełnić powyżej czerwonej kreski  . Następnie sprawdzić stan połączeń śrubowych jeśli jest luz należy dokręcić kluczem. Odkręcić zawór maksymalnie , wyłączyć silnik elektryczny , uruchomić stoper na 60 s i odczytać wartości wskazanych ciśnień .</w:t>
      </w:r>
    </w:p>
    <w:p>
      <w:pPr>
        <w:pStyle w:val="TextBody"/>
        <w:rPr/>
      </w:pPr>
      <w:r>
        <w:rPr/>
        <w:t xml:space="preserve">Z wodomierza odczytać wartości przetłoczonej wody (v) w ciągu 60 s. . </w:t>
      </w:r>
    </w:p>
    <w:p>
      <w:pPr>
        <w:pStyle w:val="TextBody"/>
        <w:rPr/>
      </w:pPr>
      <w:r>
        <w:rPr/>
        <w:t>Przekręcamy pokrętło co pól obrotu aż do jego zamknięcia dla każdego położenia powtórzyć pomiar ps, pt, v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nioski:</w:t>
      </w:r>
    </w:p>
    <w:p>
      <w:pPr>
        <w:pStyle w:val="TextBody"/>
        <w:rPr/>
      </w:pPr>
      <w:r>
        <w:rPr/>
        <w:t xml:space="preserve">Przy dokręceniu ( zamykaniu ) zaworu dławiącego o 1 1 ½ obrotu ilość przepompowanej wody nie ulega znaczącej zmianie. Przy dalszym zakręcaniu ilość przepompowanej wody szybko malała i przy 3 ½ obrotu zawór był całkowicie zamknięty .Ilość wody przepompowanej nie malała proporcjonalnie do liczby obrotów co jest związana z budową zaworu dławiącego . Błędy w pomiarach wynikały z niedokładności pomiaru czasu pomiarowania oraz precyzji działania zaworu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1019"/>
        <w:gridCol w:w="1019"/>
        <w:gridCol w:w="1019"/>
        <w:gridCol w:w="841"/>
        <w:gridCol w:w="960"/>
        <w:gridCol w:w="960"/>
        <w:gridCol w:w="1375"/>
        <w:gridCol w:w="1375"/>
        <w:gridCol w:w="9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 xml:space="preserve">l.p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Ps   MP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Pt  MP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Pt- P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pt-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Q l/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Q l/ mi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V 0 m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V 1 m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T [s]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8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8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8"/>
                <w:szCs w:val="20"/>
                <w:lang w:val="en-US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493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2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2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3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32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8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3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7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3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7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1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3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544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4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1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8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1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10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1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3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28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,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-3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135,6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sz w:val="28"/>
                <w:szCs w:val="20"/>
                <w:lang w:val="en-US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35, 5321- 135,4934= 0,0837m 3 =83,7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35, 5707- 135,5321=0,0386 m3 = 38,6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35,5772-135,5707=0,0065 m3 =6,5 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35,5443- 135,5772= 0,03329 m3 = 32,92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5,6809- 135,5443=0,1366 m3 = 13,66 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5,6170= 135,6809= 0,0639 m3 = 63,91 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5,6287- 135,6170= 0,0117 m3= 11,72 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135,6277- 135,6287= 0,01 m3 = 1,01 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135,6288- 135,6288= 0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99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1019"/>
        <w:gridCol w:w="1019"/>
        <w:gridCol w:w="1019"/>
        <w:gridCol w:w="841"/>
        <w:gridCol w:w="960"/>
        <w:gridCol w:w="960"/>
        <w:gridCol w:w="1375"/>
        <w:gridCol w:w="1375"/>
        <w:gridCol w:w="960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32"/>
                <w:szCs w:val="20"/>
                <w:lang w:val="en-US"/>
              </w:rPr>
              <w:t xml:space="preserve">l.p 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Ps   MP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Pt  MP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Pt- Ps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cs="Arial" w:ascii="Arial" w:hAnsi="Arial"/>
                <w:sz w:val="32"/>
                <w:szCs w:val="20"/>
                <w:lang w:val="en-US"/>
              </w:rPr>
              <w:t>delta pt-p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32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32"/>
                <w:szCs w:val="20"/>
                <w:lang w:val="en-US"/>
              </w:rPr>
              <w:t>Q l/mi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  <w:t>^Q l/ min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  <w:t>V 0 m3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  <w:t>V 1 m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  <w:lang w:val="de-DE"/>
              </w:rPr>
            </w:pPr>
            <w:r>
              <w:rPr>
                <w:rFonts w:cs="Arial" w:ascii="Arial" w:hAnsi="Arial"/>
                <w:sz w:val="32"/>
                <w:szCs w:val="20"/>
                <w:lang w:val="de-DE"/>
              </w:rPr>
              <w:t>T [s]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 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     </w:t>
            </w:r>
            <w:r>
              <w:rPr>
                <w:rFonts w:cs="Arial" w:ascii="Arial" w:hAnsi="Arial"/>
                <w:sz w:val="32"/>
                <w:szCs w:val="20"/>
              </w:rPr>
              <w:t>-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5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5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2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28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3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5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3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1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13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2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5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2,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697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7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4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8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722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9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2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10,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9608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8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4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,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-2,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807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135,8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9:38:00Z</dcterms:created>
  <dc:creator>Kumalo</dc:creator>
  <dc:description/>
  <dc:language>en-US</dc:language>
  <cp:lastModifiedBy>DOM</cp:lastModifiedBy>
  <cp:lastPrinted>2003-09-18T20:47:00Z</cp:lastPrinted>
  <dcterms:modified xsi:type="dcterms:W3CDTF">2004-03-24T15:05:00Z</dcterms:modified>
  <cp:revision>8</cp:revision>
  <dc:subject/>
  <dc:title>www.wychowanietechniczne.prv.pl</dc:title>
</cp:coreProperties>
</file>