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wychowanietechniczne.prv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ŁĄCZENIA NITOWA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ączenia nitowe</w:t>
      </w:r>
    </w:p>
    <w:p>
      <w:pPr>
        <w:pStyle w:val="Normal"/>
        <w:spacing w:lineRule="auto" w:line="360"/>
        <w:ind w:firstLine="708"/>
        <w:rPr/>
      </w:pPr>
      <w:r>
        <w:rPr/>
        <w:t>Istotę połączenia nitowego można przedstawić najprościej na przykładzie łączonych blach lub blach z kształtownikami. W celu połączenia dwu blach nakłada się je na siebie i wierci otwory. W otwory te wkłada się kolejno nity. Pod łeb nitu podstawia się wspornik, a na trzpień zakłada się zakuwnik i uderzając w niego formuje się zakuwkę zamykając w ten sposób nit. Zamykanie nitu przedstawione jest na rys. 4. Pewną odmianą zamykania nitu jest sposób stosowany w nitowaniu drobnych konstrukcji, który polega na nawierceniu trzpienia i rozwal</w:t>
        <w:softHyphen/>
        <w:t>cowaniu go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1035" cy="215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Nit jako część łącząca składa się przed zanitowaniem z łba i trzonu, po zanitowaniu </w:t>
        <w:softHyphen/>
        <w:t>z łba szyjki i zakuwki. Na nity stosuje się na ogół materiał tego samego rodzaju jak łączone części, np. części stalowe łączy się nitami stalowymi, a w przypadku łączenia różnych materiałów - taki jak materiał o większej odkształcalności. Materiał stosowany na nity powinien być plastyczny, ażeby łatwo tworzyła się zakuwka, bez obawy pęknięcia przy uderzeniach. Materiały najczęściej stosowane na nity to stal: St2N, St3N, St4N, miedź, mosiądz, alumi</w:t>
        <w:softHyphen/>
        <w:t>nium. Niektóre właściwości stali do wyrobu nitów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Nity zamyka się na zimno lub na gorąco. Na zimno zamyka się nity do łączenia cienkich blach. Są to nity o średnicach d„ &lt; 9 mm. Średnica otworu pod takie nity jest większa ad śred</w:t>
        <w:softHyphen/>
        <w:t>nicy trzonu nitu od 0,2 do 0,5 mm. Luz większy odpowiada większej średnicy trzonu: Nity o średnicach trzonu d„ &gt; 9 mm zamyka się na gorąco. Średnica otworu nitowego jest większa od średnicy trzonu d„ 0 1 mm, dla ułatwienia włożenia weń rozgrzanego nitu:</w:t>
      </w:r>
    </w:p>
    <w:p>
      <w:pPr>
        <w:pStyle w:val="Normal"/>
        <w:tabs>
          <w:tab w:val="clear" w:pos="708"/>
          <w:tab w:val="right" w:pos="72" w:leader="none"/>
          <w:tab w:val="left" w:pos="1972" w:leader="none"/>
          <w:tab w:val="left" w:pos="2265" w:leader="none"/>
        </w:tabs>
        <w:autoSpaceDE w:val="false"/>
        <w:spacing w:lineRule="auto" w:line="360" w:before="48" w:after="0"/>
        <w:jc w:val="both"/>
        <w:rPr/>
      </w:pPr>
      <w:r>
        <w:rPr/>
        <w:t>Należy tu dodać, że zamykanie nitów może odbywać się uderzeniowo, młotkiem ręcznym lub mechanicznym (pneumatycznym lub elektrycznym), lub naciskowo, za pomocą nitownic (mechanicznych, hydraulicznych, pneumatycznych lub elektrycznych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ształty i wymiary nitów</w:t>
      </w:r>
    </w:p>
    <w:p>
      <w:pPr>
        <w:pStyle w:val="Normal"/>
        <w:spacing w:lineRule="auto" w:line="360"/>
        <w:rPr/>
      </w:pPr>
      <w:r>
        <w:rPr/>
        <w:t>Znormalizowane są następujące rodzaje nitów w ogólnej budowie maszyn:</w:t>
      </w:r>
    </w:p>
    <w:p>
      <w:pPr>
        <w:pStyle w:val="Normal"/>
        <w:autoSpaceDE w:val="false"/>
        <w:spacing w:lineRule="auto" w:line="360"/>
        <w:ind w:hanging="279"/>
        <w:jc w:val="both"/>
        <w:rPr/>
      </w:pPr>
      <w:r>
        <w:rPr/>
        <w:t>a) nity ze łbem kulistym (rys. 5a), PN-70/M-82952,</w:t>
      </w:r>
    </w:p>
    <w:p>
      <w:pPr>
        <w:pStyle w:val="Normal"/>
        <w:autoSpaceDE w:val="false"/>
        <w:spacing w:lineRule="auto" w:line="360"/>
        <w:ind w:hanging="279"/>
        <w:jc w:val="both"/>
        <w:rPr/>
      </w:pPr>
      <w:r>
        <w:rPr/>
        <w:t>b) nity ze łbem płaskim (rys: 5b), PN-70/M-82954,</w:t>
      </w:r>
    </w:p>
    <w:p>
      <w:pPr>
        <w:pStyle w:val="Normal"/>
        <w:autoSpaceDE w:val="false"/>
        <w:spacing w:lineRule="auto" w:line="360"/>
        <w:ind w:hanging="279"/>
        <w:jc w:val="both"/>
        <w:rPr/>
      </w:pPr>
      <w:r>
        <w:rPr/>
        <w:t>c) nity ze łbem soczewkowym zwykłym (rys. 5c), PN-70/M-82957 i niskim (rys. 5d), PN-70/M-82956,</w:t>
      </w:r>
    </w:p>
    <w:p>
      <w:pPr>
        <w:pStyle w:val="Normal"/>
        <w:autoSpaceDE w:val="false"/>
        <w:spacing w:lineRule="auto" w:line="360"/>
        <w:ind w:hanging="279"/>
        <w:jc w:val="both"/>
        <w:rPr/>
      </w:pPr>
      <w:r>
        <w:rPr/>
        <w:t>d) nity ze łbem grzybkowym (rys. 5e), PN-70/M-82958,</w:t>
      </w:r>
    </w:p>
    <w:p>
      <w:pPr>
        <w:pStyle w:val="Normal"/>
        <w:autoSpaceDE w:val="false"/>
        <w:spacing w:lineRule="auto" w:line="360"/>
        <w:ind w:hanging="279"/>
        <w:jc w:val="both"/>
        <w:rPr/>
      </w:pPr>
      <w:r>
        <w:rPr/>
        <w:t>e) nity ze łbem trapezowym (rys. 5f), PN-70/M-82959,</w:t>
      </w:r>
    </w:p>
    <w:p>
      <w:pPr>
        <w:pStyle w:val="Normal"/>
        <w:autoSpaceDE w:val="false"/>
        <w:spacing w:lineRule="auto" w:line="360"/>
        <w:ind w:hanging="279"/>
        <w:jc w:val="both"/>
        <w:rPr/>
      </w:pPr>
      <w:r>
        <w:rPr/>
        <w:t>f) nity rurkowe ze łbem płaskim (rys. 5g), PN-80/M-82972, i odwijanym (rys. 5h), PN-80/M-82973,</w:t>
      </w:r>
    </w:p>
    <w:p>
      <w:pPr>
        <w:pStyle w:val="Normal"/>
        <w:autoSpaceDE w:val="false"/>
        <w:spacing w:lineRule="auto" w:line="360"/>
        <w:ind w:left="-475" w:firstLine="225"/>
        <w:jc w:val="both"/>
        <w:rPr/>
      </w:pPr>
      <w:r>
        <w:rPr/>
        <w:t>g) nity drążone ze łbem płaskim (rys. 5j), PN-80/M-82974, i grzybkowym (rys. 5k), PN-80/M-82975.</w:t>
      </w:r>
    </w:p>
    <w:p>
      <w:pPr>
        <w:pStyle w:val="Normal"/>
        <w:rPr/>
      </w:pPr>
      <w:r>
        <w:rPr/>
        <w:drawing>
          <wp:inline distT="0" distB="0" distL="0" distR="0">
            <wp:extent cx="5599430" cy="1369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akresy średnic i długości nitów wymie</w:t>
        <w:softHyphen/>
        <w:t>nionych w punktach a-e podane sa w tabl. Na wybór odpowiedniej średnicy nitu ma wpływ, poza względami wytrzyma</w:t>
        <w:softHyphen/>
        <w:t>łościowymi, jeszcze wzgląd na to, żeby długość jego nie była zbyt duża w porów</w:t>
        <w:softHyphen/>
        <w:t xml:space="preserve">naniu ze średnicą, gdyż przez to unika się niebezpieczeństwa wyboczenia nitu przy nitowaniu. </w:t>
      </w:r>
      <w:r>
        <w:rPr/>
        <w:drawing>
          <wp:inline distT="0" distB="0" distL="0" distR="0">
            <wp:extent cx="5371465" cy="260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-475" w:firstLine="225"/>
        <w:jc w:val="both"/>
        <w:rPr>
          <w:b/>
          <w:b/>
        </w:rPr>
      </w:pPr>
      <w:r>
        <w:rPr>
          <w:b/>
        </w:rPr>
        <w:t>Narzędzia do procesu nitowania</w:t>
      </w:r>
    </w:p>
    <w:p>
      <w:pPr>
        <w:pStyle w:val="Normal"/>
        <w:autoSpaceDE w:val="false"/>
        <w:ind w:left="-475"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/>
      </w:pPr>
      <w:r>
        <w:rPr/>
        <w:t>- zagławiacz – służy do kształtowania łba nita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/>
      </w:pPr>
      <w:r>
        <w:rPr/>
        <w:t>- dociągacz – służy do dociągnięcia nita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/>
      </w:pPr>
      <w:r>
        <w:rPr/>
        <w:t>- narzędzia podstawowe np. młotek itp.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/>
      </w:pPr>
      <w:r>
        <w:rPr/>
        <w:t>- nitownice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475"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ączenia nitowe – rodzaje</w:t>
      </w:r>
    </w:p>
    <w:p>
      <w:pPr>
        <w:pStyle w:val="Normal"/>
        <w:autoSpaceDE w:val="false"/>
        <w:ind w:left="-475" w:firstLine="2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475" w:firstLine="225"/>
        <w:jc w:val="both"/>
        <w:rPr>
          <w:b/>
          <w:b/>
        </w:rPr>
      </w:pPr>
      <w:r>
        <w:rPr/>
        <w:t>Połączenia nitowe, wychodząc z kryterium ich zastosowania, dzieli się umownie na mocne, mocno-szczelne, szczelne i specjalne.</w:t>
      </w:r>
    </w:p>
    <w:p>
      <w:pPr>
        <w:pStyle w:val="Normal"/>
        <w:autoSpaceDE w:val="false"/>
        <w:spacing w:lineRule="auto" w:line="360"/>
        <w:ind w:left="-475" w:firstLine="225"/>
        <w:jc w:val="both"/>
        <w:rPr>
          <w:b/>
          <w:b/>
        </w:rPr>
      </w:pPr>
      <w:r>
        <w:rPr/>
        <w:t>Połączenia nitowe mocne są stosowane wtedy, gdy zachodzi potrzeba przenoszenia dużych obciążeń, a nie jest wymagana szczelność połączenia (mosty, maszty, konstrukcje budowlane)</w:t>
      </w:r>
    </w:p>
    <w:p>
      <w:pPr>
        <w:pStyle w:val="Normal"/>
        <w:autoSpaceDE w:val="false"/>
        <w:spacing w:lineRule="auto" w:line="360"/>
        <w:ind w:left="-475" w:firstLine="225"/>
        <w:jc w:val="both"/>
        <w:rPr>
          <w:b/>
          <w:b/>
        </w:rPr>
      </w:pPr>
      <w:r>
        <w:rPr/>
        <w:t>Połączenia nitowe mocno-szczelne są to połączenia stosowane w konstrukcji naczyń ciśnie</w:t>
        <w:softHyphen/>
        <w:t>niowych, gdzie wymagana jest duża szczelność i przenoszenie dużych obciążeń. Połączenia nitowe szczelne są to połączenia stosowane w konstrukcji zbiorników na płyny i gary, gdzie nie, występuje duże obciążenie, a wymagana jest szczelność.</w:t>
      </w:r>
    </w:p>
    <w:p>
      <w:pPr>
        <w:pStyle w:val="Normal"/>
        <w:autoSpaceDE w:val="false"/>
        <w:spacing w:lineRule="auto" w:line="360"/>
        <w:ind w:left="-475" w:firstLine="225"/>
        <w:jc w:val="both"/>
        <w:rPr>
          <w:b/>
          <w:b/>
        </w:rPr>
      </w:pPr>
      <w:r>
        <w:rPr/>
        <w:t>Połączenia specjalne są to połączenie. nitowe w drobnych mechanizmach, połączenie materiałów plastycznych z kruchymi (stal-szkło), materiałów miękkich (pasy skórzane) z metalo</w:t>
        <w:softHyphen/>
        <w:t>wymi itp.</w:t>
      </w:r>
    </w:p>
    <w:p>
      <w:pPr>
        <w:pStyle w:val="Normal"/>
        <w:autoSpaceDE w:val="false"/>
        <w:spacing w:lineRule="auto" w:line="360"/>
        <w:ind w:left="-475" w:firstLine="2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47:00Z</dcterms:created>
  <dc:creator>Joanna Trojanowska</dc:creator>
  <dc:description/>
  <dc:language>en-US</dc:language>
  <cp:lastModifiedBy>DOM</cp:lastModifiedBy>
  <cp:lastPrinted>2003-12-02T21:03:00Z</cp:lastPrinted>
  <dcterms:modified xsi:type="dcterms:W3CDTF">2004-03-24T15:04:00Z</dcterms:modified>
  <cp:revision>3</cp:revision>
  <dc:subject/>
  <dc:title>POŁĄCZENIA NITOWANE</dc:title>
</cp:coreProperties>
</file>