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www.wychowanietechniczne.prv.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295" w:hanging="2295"/>
        <w:jc w:val="left"/>
        <w:rPr>
          <w:b/>
          <w:b/>
          <w:bCs/>
          <w:i/>
          <w:i/>
          <w:iCs/>
          <w:sz w:val="64"/>
        </w:rPr>
      </w:pPr>
      <w:r>
        <w:rPr>
          <w:b/>
          <w:bCs/>
          <w:i/>
          <w:iCs/>
          <w:sz w:val="64"/>
        </w:rPr>
        <w:t>Temat:</w:t>
        <w:tab/>
        <w:t xml:space="preserve"> Lutowanie miękkie i twarde.</w:t>
      </w:r>
    </w:p>
    <w:p>
      <w:pPr>
        <w:pStyle w:val="Normal"/>
        <w:rPr>
          <w:b/>
          <w:b/>
          <w:bCs/>
          <w:i/>
          <w:i/>
          <w:iCs/>
          <w:sz w:val="64"/>
        </w:rPr>
      </w:pPr>
      <w:r>
        <w:rPr>
          <w:b/>
          <w:bCs/>
          <w:i/>
          <w:iCs/>
          <w:sz w:val="6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TOWANIE MIĘKKIE I TWAR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Lutowaniem </w:t>
      </w:r>
      <w:r>
        <w:rPr/>
        <w:t>nazywamy metodę spajania metali za pomocą wprowadzania między łączone powierzchnie innego roztopionego metalu lub stopu (czynnika łączącego), zwanego spoiwem. Podczas lutowanie części łączone nagrzewają się, lecz nie topią w miejscu łączenia. Połączenie trwałe uzyskuje się dzięki przyczepności lutu do materiałów łączonych, dlatego warunkiem otrzymania prawidłowego połączenia jest staranna oczyszczenie (mechaniczne i chemiczne) powierzchni lutowanych.</w:t>
      </w:r>
    </w:p>
    <w:p>
      <w:pPr>
        <w:pStyle w:val="Normal"/>
        <w:jc w:val="both"/>
        <w:rPr/>
      </w:pPr>
      <w:r>
        <w:rPr/>
        <w:tab/>
        <w:t>Lutowanie jest jednym z najstarszych sposobów łączenia metali. Jest jedną z nielicznych metod umożliwiających łączenie ze sobą różnych metali i stopów o różnych własnościach. Lutowanie jest jedyną metodą zapewniającą połączenia właściwej jakości. Największe zastosowanie znajduje w przemyśle elektrotechnicznym, elektronicznym i telekomunikacyjnym do łączenia przewodów elektrycznych. Jest stosowane podczas prac blacharskich, szczególnie do lutowanie blach ocynkowanych, np. w produkcji rynien, do zamykania blaszanych puszek z konserwowanymi produktami spożywczymi. Ponadto lutowanie stosuje się w blacharstwie samochodowym, np. przy wypełnianiu wgłębień, wykonywaniu i naprawie chłodnic samochodowych, łączeniu uzwojeń silników elektrycznych, a także w naprawach pękniętych odlewów. Połączenia lutowane dobrze przewodzą prąd i dlatego są stosowane zamiast spawania w przypadkach, gdy spoiny nie muszą przenosić dużych obciążeń, ale powinny zapewnić dobre przewodzenie prądu.</w:t>
      </w:r>
    </w:p>
    <w:p>
      <w:pPr>
        <w:pStyle w:val="Normal"/>
        <w:jc w:val="both"/>
        <w:rPr/>
      </w:pPr>
      <w:r>
        <w:rPr/>
        <w:tab/>
        <w:t xml:space="preserve">Rozróżnia się lutowanie </w:t>
      </w:r>
      <w:r>
        <w:rPr>
          <w:b/>
          <w:bCs/>
        </w:rPr>
        <w:t>lutami miękkimi, twardymi, specjalnymi, lutospa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utowanie miękkie</w:t>
      </w:r>
      <w:r>
        <w:rPr/>
        <w:t xml:space="preserve"> stosuje się do łączenia części o niedużych naprężeniach w złączu i niewysokiej temperaturze pracy, jak również do uszczelniania połączeń zawalcowanych i innych (np. cienkościennych zbiorników, pojemników, rynien, rurociągów).</w:t>
      </w:r>
    </w:p>
    <w:p>
      <w:pPr>
        <w:pStyle w:val="Normal"/>
        <w:jc w:val="both"/>
        <w:rPr/>
      </w:pPr>
      <w:r>
        <w:rPr/>
        <w:tab/>
        <w:t>Luty miękkie są wykonywane w postaci prętów, drutu, płytek, proszków, a najczęściej pałeczek.</w:t>
      </w:r>
      <w:r>
        <w:rPr>
          <w:i/>
          <w:iCs/>
        </w:rPr>
        <w:t xml:space="preserve"> </w:t>
      </w:r>
      <w:r>
        <w:rPr/>
        <w:t>Zakres temperatur topliwości od 183</w:t>
      </w:r>
      <w:r>
        <w:rPr>
          <w:vertAlign w:val="superscript"/>
        </w:rPr>
        <w:t>o</w:t>
      </w:r>
      <w:r>
        <w:rPr/>
        <w:t xml:space="preserve"> do 270</w:t>
      </w:r>
      <w:r>
        <w:rPr>
          <w:vertAlign w:val="superscript"/>
        </w:rPr>
        <w:t>o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(stal, miedź, cynk itp. i ich stopy). Stosowane są spoiwa ołowiowo-cynowe niektóre z nich zawierają ponadto drobne domieszki antymonu, srebra i miedzi, a prawie wszystkie zanieczyszczenia w postaci śladowej zawartości żelaza, bizmutu, arsenu, aluminium , cynku i kadmu. Zawartość poszczególnych składników stopowych spoiwa wynika z jego znaku, i tak na przykład spoiw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bAg 1,5 Sn 1,5 zawiera ok. 1,5% Sn, ok. 1,5% Ag i ok. 97% Pb i jest stosowane do lutowania przewodów w źródłach światł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nPb37Sb zawiera ok. 63% Sn, 0,2 do 0,5% Sb i ok. 37% Pb. To spoiwo ze względu na małą zawartość ołowiu jest używane dolutowanie i pobielania wewnętrznych części opakowań na produkty spożywc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lutowania potrzebne są również </w:t>
      </w:r>
      <w:r>
        <w:rPr>
          <w:b/>
          <w:bCs/>
        </w:rPr>
        <w:t>topniki</w:t>
      </w:r>
      <w:r>
        <w:rPr/>
        <w:t>, bez których lut się utlenia i źle wypełnia szczeliny między łączonymi powierzchniami. Jako topników do lutowania miękkiego stali, miedzi i mosiądzu używa się najczęściej wody lutowniczej, którą tworzy chlorek cynku rozpuszczony w wodzie (np. 300 gramów stopionego technicznego chlorku cynku na 1 litr wody).</w:t>
      </w:r>
    </w:p>
    <w:p>
      <w:pPr>
        <w:pStyle w:val="Normal"/>
        <w:ind w:left="708" w:firstLine="708"/>
        <w:jc w:val="both"/>
        <w:rPr/>
      </w:pPr>
      <w:r>
        <w:rPr/>
        <w:t>Jako topników do oczyszczania chemicznego powierzchni łączonych części używa się także salmiaku, kalafonii, stearyny i specjalnie przyrządzonych past. Oczyszczania mechanicznego powierzchni łączonych dokonuje się piłowaniem, skrobaniem, ścieraniem itp.</w:t>
      </w:r>
    </w:p>
    <w:p>
      <w:pPr>
        <w:pStyle w:val="Normal"/>
        <w:ind w:firstLine="720"/>
        <w:jc w:val="both"/>
        <w:rPr/>
      </w:pPr>
      <w:r>
        <w:rPr/>
        <w:t xml:space="preserve">Lutowanie wykonuje się za pomocą narzędzia zwanego </w:t>
      </w:r>
      <w:r>
        <w:rPr>
          <w:b/>
          <w:bCs/>
        </w:rPr>
        <w:t>lutownicą</w:t>
      </w:r>
      <w:r>
        <w:rPr/>
        <w:t>. Najważniejszą częścią lutownicy jest końcówka miedziana, która po nagrzaniu służy do roztopienia cyny i przeniesienia jej na miejsce lutowani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>Przebieg lutowania jest następujący: po nagrzaniu lutownicy szybko pociera się jej ostrze o salmiak i przykłada do lutu, który roztapia się i przylepia do ostrza lutownicy. Następnie e lutownicy przykłada się do miejsca lutowanego i pociąga ostrzem wzdłuż szwu. Lutując większe połączenia należy lut trzymać lewą ręką nad spoiną. Lutownica trzymana prawą ręką rozgrzewa materiał łączony i jednocześnie topi lut. Roztopiony lut ścieka i łączy powierzchnie, zastygając między nimi. Gdy zachodzi potrzeba, to lutownicę kilkakrotnie przesuwa się wzdłuż szczeliny łączącej. W czasie lutowania należy tak prowadzić lutownicę, żeby nie rozpływał się po wierzchu, lecz spływał w głąb szwu. Po zalutowaniu usuwa się nadmiar lutu za pomocą skrobaka lub pilnika i przemywa się szew letnią wodą.</w:t>
      </w:r>
    </w:p>
    <w:p>
      <w:pPr>
        <w:pStyle w:val="Normal"/>
        <w:ind w:left="708" w:hanging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Lutowanie twarde.</w:t>
      </w:r>
      <w:r>
        <w:rPr>
          <w:i/>
          <w:iCs/>
        </w:rPr>
        <w:t xml:space="preserve"> </w:t>
      </w:r>
      <w:r>
        <w:rPr/>
        <w:t xml:space="preserve">Temperatura topliwości spoiw leży w granicach 600 – 1080 </w:t>
      </w:r>
      <w:r>
        <w:rPr>
          <w:vertAlign w:val="superscript"/>
        </w:rPr>
        <w:t>o</w:t>
      </w:r>
      <w:r>
        <w:rPr/>
        <w:t>C. Stosuje się przy znacznych naprężeniach w złączu i wysokiej temperaturze pracy (ponad 150</w:t>
      </w:r>
      <w:r>
        <w:rPr>
          <w:vertAlign w:val="superscript"/>
        </w:rPr>
        <w:t>o</w:t>
      </w:r>
      <w:r>
        <w:rPr/>
        <w:t xml:space="preserve">C). Jest używane do połączeń ślusarskich, w budowie ram rowerowych, w kołnierzach połączeń rurociągów, do łączenia części mechanizmów precyzyjnych, w produkcji narzędzi skrawających. Jako czynnik odtleniający podczas lutowania ma zastosowanie </w:t>
      </w:r>
      <w:r>
        <w:rPr>
          <w:b/>
          <w:bCs/>
        </w:rPr>
        <w:t>boraks</w:t>
      </w:r>
      <w:r>
        <w:rPr/>
        <w:t>. Lutami twardymi są miedź lub stopy miedzi (mosiądze, brązy, stopy miedzi z fosforem, srebrem, krzemem, manganem), stopy srebra z miedzią, cynkiem i in. oraz prawie czysty nikiel z dodatkiem manganu.</w:t>
      </w:r>
    </w:p>
    <w:p>
      <w:pPr>
        <w:pStyle w:val="Tekstpodstawowywcity2"/>
        <w:jc w:val="both"/>
        <w:rPr/>
      </w:pPr>
      <w:r>
        <w:rPr/>
        <w:t>Lutowanie odbywa się następująco: powierzchnie łączone dokładnie czyści się i dopasowuje do siebie. Następnie smaruje się je pędzlem zanurzonym w roztworze boraksu i kładzie się między te powierzchnie blaszkę lutu, a potem wiąże się obie części drutem. Po posypaniu boraksem związanych części nagrzewa się je w ognisku kowalskim, palnikiem gazowym lub lampą lutowniczą tak długo, aż lut się roztopi i zwiąże części łączone. Do podgrzewania można używać także palnika acetylenowego, lecz trzeba bardzo uważać, aby nie przegrzać spoiny. W niektórych przypadkach lut umieszcza się nie między powierzchniami łączonymi, lecz na zewnątrz wzdłuż szwu. Wiązanie drutem łączonych elementów nie zawsze jest konieczne, zwłaszcza podczas nagrzewania palnikiem. Łączone elementy można zamocować w imadle, położyć na stalowej płycie lub stole spawalniczym, ale trzeba wtedy bardzo uważać, aby łączone elementy i lut nie zmieniły swojego położenia podczas lutowania. Po wykonaniu lutowania wyjmuje się połączone części i zostawia je do powolnego ostygnięcia, a następnie przemywa szew wodą zakwaszoną i usuwa nadmiar lutu pilnikiem.</w:t>
      </w:r>
    </w:p>
    <w:p>
      <w:pPr>
        <w:pStyle w:val="Tekstpodstawowywcity2"/>
        <w:jc w:val="both"/>
        <w:rPr/>
      </w:pPr>
      <w:r>
        <w:rPr/>
        <w:t>Do oczyszczania chemicznego używa się przeważnie roztworu wodorotlenku sodu, który skutecznie usuwa tlenki z powierzchni przeznaczonej do lutowania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prawdzanie połączeń lutowanych. </w:t>
      </w:r>
      <w:r>
        <w:rPr/>
        <w:t>Połączenie lutowane należy poddać sprawdzeniu zwracając uwagę na równomierne rozłożenie lutu i estetyczne wykonanie spoiny. Następnie należy sprawdzić połączenie na szczelność. Wstępnego sprawdzenia szczelności dokonuje się próbą wodną obserwując, czy nie ma przecieku przez spoinę. Dokładne sprawdzenie szczelności spoiny wykonuje się w następujący sposób: jedną stronę spoiny pokrywa się warstwą kredy, a na drugą stronę wlewa się niewielką ilość nafty obserwując, czy na warstwie kredy nie pojawiają się tłuste plamy. W przypadku lutowania zbiorników szczelność należy sprawdzać pod ciśnieniem powietrza lub wody – wyższym od ciśnienia pracy.</w:t>
      </w:r>
    </w:p>
    <w:p>
      <w:pPr>
        <w:pStyle w:val="Normal"/>
        <w:jc w:val="both"/>
        <w:rPr/>
      </w:pPr>
      <w:r>
        <w:rPr/>
        <w:t>Do sprawdzania bardziej odpowiedzialnych połączeń lutowanych stosuje się badania defektoskopowe, rentgenowskie, wytrzymałościowe, metalograficzne, oporności elektrycznej i inne, jak np. próby na odrywanie, które umożliwiają określenie stopnia wypełnienia szczeliny lu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HP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pracy z kwasami należy chronić ciało i ubiór przed ich żrącym dział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ując wodny roztwór kwasu należy zawsze wlewać kwas do w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townicę, palnik i inne nagrzewające narzędzia należy trzymać w bezpiecznej odległości od ciała, jeśli elektryczna – powinna być uziemiona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ne rodzaje lutow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omieni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ąpielowe</w:t>
      </w:r>
    </w:p>
    <w:p>
      <w:pPr>
        <w:pStyle w:val="Normal"/>
        <w:numPr>
          <w:ilvl w:val="0"/>
          <w:numId w:val="2"/>
        </w:numPr>
        <w:rPr/>
      </w:pPr>
      <w:r>
        <w:rPr/>
        <w:t>piecowe</w:t>
      </w:r>
    </w:p>
    <w:p>
      <w:pPr>
        <w:pStyle w:val="Normal"/>
        <w:numPr>
          <w:ilvl w:val="0"/>
          <w:numId w:val="2"/>
        </w:numPr>
        <w:rPr/>
      </w:pPr>
      <w:r>
        <w:rPr/>
        <w:t>indukcyjne</w:t>
      </w:r>
    </w:p>
    <w:p>
      <w:pPr>
        <w:pStyle w:val="Normal"/>
        <w:numPr>
          <w:ilvl w:val="0"/>
          <w:numId w:val="2"/>
        </w:numPr>
        <w:rPr/>
      </w:pPr>
      <w:r>
        <w:rPr/>
        <w:t>oporowe</w:t>
      </w:r>
    </w:p>
    <w:p>
      <w:pPr>
        <w:pStyle w:val="Normal"/>
        <w:numPr>
          <w:ilvl w:val="0"/>
          <w:numId w:val="2"/>
        </w:numPr>
        <w:rPr/>
      </w:pPr>
      <w:r>
        <w:rPr/>
        <w:t>reakcyjne</w:t>
      </w:r>
    </w:p>
    <w:p>
      <w:pPr>
        <w:pStyle w:val="Normal"/>
        <w:numPr>
          <w:ilvl w:val="0"/>
          <w:numId w:val="2"/>
        </w:numPr>
        <w:rPr/>
      </w:pPr>
      <w:r>
        <w:rPr/>
        <w:t>dyfuzyjne</w:t>
      </w:r>
    </w:p>
    <w:p>
      <w:pPr>
        <w:pStyle w:val="Normal"/>
        <w:numPr>
          <w:ilvl w:val="0"/>
          <w:numId w:val="2"/>
        </w:numPr>
        <w:rPr/>
      </w:pPr>
      <w:r>
        <w:rPr/>
        <w:t>ultradźwiękowe</w:t>
      </w:r>
    </w:p>
    <w:p>
      <w:pPr>
        <w:pStyle w:val="Normal"/>
        <w:numPr>
          <w:ilvl w:val="0"/>
          <w:numId w:val="2"/>
        </w:numPr>
        <w:rPr/>
      </w:pPr>
      <w:r>
        <w:rPr/>
        <w:t>świetlne</w:t>
      </w:r>
    </w:p>
    <w:p>
      <w:pPr>
        <w:pStyle w:val="Normal"/>
        <w:numPr>
          <w:ilvl w:val="0"/>
          <w:numId w:val="2"/>
        </w:numPr>
        <w:rPr/>
      </w:pPr>
      <w:r>
        <w:rPr/>
        <w:t>laserowe</w:t>
      </w:r>
    </w:p>
    <w:p>
      <w:pPr>
        <w:pStyle w:val="Normal"/>
        <w:numPr>
          <w:ilvl w:val="0"/>
          <w:numId w:val="2"/>
        </w:numPr>
        <w:rPr/>
      </w:pPr>
      <w:r>
        <w:rPr/>
        <w:t>eletronowe</w:t>
      </w:r>
    </w:p>
    <w:p>
      <w:pPr>
        <w:pStyle w:val="Normal"/>
        <w:numPr>
          <w:ilvl w:val="0"/>
          <w:numId w:val="2"/>
        </w:numPr>
        <w:rPr/>
      </w:pPr>
      <w:r>
        <w:rPr/>
        <w:t>strumieniem gorącego gazu</w:t>
      </w:r>
    </w:p>
    <w:p>
      <w:pPr>
        <w:pStyle w:val="Normal"/>
        <w:numPr>
          <w:ilvl w:val="0"/>
          <w:numId w:val="2"/>
        </w:numPr>
        <w:rPr/>
      </w:pPr>
      <w:r>
        <w:rPr/>
        <w:t>lutospaw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21:00Z</dcterms:created>
  <dc:creator>Kowalski</dc:creator>
  <dc:description/>
  <dc:language>en-US</dc:language>
  <cp:lastModifiedBy>DOM</cp:lastModifiedBy>
  <dcterms:modified xsi:type="dcterms:W3CDTF">2004-01-22T15:23:00Z</dcterms:modified>
  <cp:revision>3</cp:revision>
  <dc:subject/>
  <dc:title>LUTOWANIE MIĘKKIE I TWARDE</dc:title>
</cp:coreProperties>
</file>