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BLEMY WSPÓŁCZESNEJ  TECHNIK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ład  1   </w:t>
        <w:tab/>
        <w:tab/>
        <w:tab/>
        <w:tab/>
        <w:tab/>
        <w:tab/>
        <w:tab/>
        <w:tab/>
        <w:tab/>
        <w:t>08-10-2003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łas środowiskowy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łas – każdy dźwięk niepożądany lub szkodliwy dla zdrowia ludzkiego z punktu widzeni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ultury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rganizacji prac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ypoczyn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óg bólu – jest to najmniejsza wartość ciśnienia akustycznego przy której powstaje wrażenie bólu ucha.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óg słyszalności – najmniejsza wartość ciśnienia akustycznego, która wywołuje wrażenie słuchow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smo słyszeni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eranie dźwięków przez uch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 – Hz – 20 000 hz (20 khz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mo słyszenia – zakres częstotliwoś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gania o niskiej częstotliwości poniżej 16 hz to infradźwięki. Odbierane są one jako pojedyncze impulsy lub nie wywołują wrażeń dźwiękowych. Źródła naturalne – wytworzone przez naturalne np. silna burza, wyładowania atmosferyczne, trzęsienie ziemi, duże wodospady, wybuch wulkanu; i niektóre zwierzęta np. wieloryb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Źródła sztuczne – wybuchy nuklearne, procesy przemysłowe, przelot samotoków odrzutowych szczególnie na niskich pułapach, urządzenia klimatyzacyjne, wentylacyj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bjawy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nność, mdłości, zaburzenia równowag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tradźwięki to drgania powyżej 20 khz. Odbierane przez ucho lub też przez cia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Źródł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które urządzenia przemysłowe, medyczne, tłuczki ultradźwiękowe (odtłuszczanie powierzchni metalowych) urządzenia wiercące otwory w najtwardszych materiałach w medycyni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a do rozbijania kamieni żółciowych, nerkowych, do nagrzewania chorych tkan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gatywne oddziaływanie na zdrowie człowieka gdy znajduje się w bliskiej odległości podnosi się temperatura ciała o kilka dziesiątych stopnia.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</w:rPr>
        <w:t>Najbardziej wrażliwe są tkanki mózgowe, gałka oczna oraz czerwone ciałka krwi, które ulegają rozkładowi pod wpływem ultradźwięków.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849620" cy="140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Dolna granic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Górna gra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Człowi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P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K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Nietoper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Delf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Konik polny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16 H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12 H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50 H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8 H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120 H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90 Hz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20 kH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40 kH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80 kH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100 kH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120 kH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  <w:t>1200 kHz = 1,2 mH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0.7pt;mso-wrap-distance-left:7.05pt;mso-wrap-distance-right:7.05pt;mso-wrap-distance-top:0pt;mso-wrap-distance-bottom:0pt;margin-top:10.7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Dolna granic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Górna gra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Człowi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P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K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Nietope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Delf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Konik polny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16 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12 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50 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8 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120 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90 Hz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20 k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40 k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80 k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100 k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120 k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  <w:t>1200 kHz = 1,2 m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rogowa wartość ciśnienia akustycznego</w:t>
      </w:r>
      <w:r>
        <w:rPr>
          <w:rFonts w:cs="Tahoma" w:ascii="Tahoma" w:hAnsi="Tahoma"/>
          <w:sz w:val="20"/>
        </w:rPr>
        <w:t xml:space="preserve"> – najmniejsza wartość ciśnienia akustycznego , która jest w stanie pobudzić ucho ludzkie do słyszenia, do odpowiedniej reak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ahoma" w:ascii="Tahoma" w:hAnsi="Tahoma"/>
          <w:sz w:val="20"/>
        </w:rPr>
        <w:t>=2 x 10</w:t>
      </w:r>
      <w:r>
        <w:rPr>
          <w:rFonts w:cs="Tahoma" w:ascii="Tahoma" w:hAnsi="Tahoma"/>
          <w:sz w:val="20"/>
          <w:vertAlign w:val="superscript"/>
        </w:rPr>
        <w:t>-5</w:t>
      </w:r>
      <w:r>
        <w:rPr>
          <w:rFonts w:cs="Tahoma" w:ascii="Tahoma" w:hAnsi="Tahoma"/>
          <w:sz w:val="20"/>
        </w:rPr>
        <w:t xml:space="preserve"> Pa = 0,00002 Pa ~ 1000 hPa = 100000 P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Maksymalna wartość ciśnienia akustycznego</w:t>
      </w:r>
      <w:r>
        <w:rPr>
          <w:rFonts w:cs="Tahoma" w:ascii="Tahoma" w:hAnsi="Tahoma"/>
          <w:sz w:val="20"/>
        </w:rPr>
        <w:t xml:space="preserve"> – taka wartość, którą ucho ludzkie może odebrać bez zniszczenia, uszkodzenia uch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</w:t>
      </w:r>
      <w:r>
        <w:rPr>
          <w:rFonts w:cs="Tahoma" w:ascii="Tahoma" w:hAnsi="Tahoma"/>
          <w:sz w:val="20"/>
          <w:vertAlign w:val="subscript"/>
        </w:rPr>
        <w:t>max</w:t>
      </w:r>
      <w:r>
        <w:rPr>
          <w:rFonts w:cs="Tahoma" w:ascii="Tahoma" w:hAnsi="Tahoma"/>
          <w:sz w:val="20"/>
        </w:rPr>
        <w:t xml:space="preserve"> = 20 [Pa] może powodować ból ucha. Różnica pomiędzy p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a p</w:t>
      </w:r>
      <w:r>
        <w:rPr>
          <w:rFonts w:cs="Tahoma" w:ascii="Tahoma" w:hAnsi="Tahoma"/>
          <w:sz w:val="20"/>
          <w:vertAlign w:val="subscript"/>
        </w:rPr>
        <w:t>max</w:t>
      </w:r>
      <w:r>
        <w:rPr>
          <w:rFonts w:cs="Tahoma" w:ascii="Tahoma" w:hAnsi="Tahoma"/>
          <w:sz w:val="20"/>
        </w:rPr>
        <w:t xml:space="preserve"> to dynami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</m:e>
            <m:sup/>
          </m:sSup>
        </m:oMath>
      </m:oMathPara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artość poziomu ciśnienia akustyczneg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ziom ciśnienia akustycznego – </w:t>
      </w:r>
      <w:r>
        <w:rPr>
          <w:rFonts w:cs="Tahoma" w:ascii="Tahoma" w:hAnsi="Tahoma"/>
          <w:sz w:val="20"/>
        </w:rPr>
        <w:t xml:space="preserve">[B] = bel   [dB] =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Tahoma" w:ascii="Tahoma" w:hAnsi="Tahoma"/>
          <w:sz w:val="20"/>
        </w:rPr>
        <w:t>Lp = log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ahoma" w:ascii="Tahoma" w:hAnsi="Tahoma"/>
          <w:sz w:val="20"/>
        </w:rPr>
        <w:tab/>
        <w:t>[B]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p = 10log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ahoma" w:ascii="Tahoma" w:hAnsi="Tahoma"/>
          <w:sz w:val="20"/>
        </w:rPr>
        <w:t xml:space="preserve"> [dB]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p = 20log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 xml:space="preserve"> [dB]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 – ciśnienie mierzone w danym miejsc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NOZOWANIE HAŁASU DROGOWEG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</w:t>
      </w:r>
      <w:r>
        <w:rPr/>
        <w:t>.</w:t>
      </w:r>
    </w:p>
    <w:tbl>
      <w:tblPr>
        <w:tblW w:w="1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38735</wp:posOffset>
                </wp:positionV>
                <wp:extent cx="68580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5pt;mso-wrap-distance-left:7.05pt;mso-wrap-distance-right:7.05pt;mso-wrap-distance-top:0pt;mso-wrap-distance-bottom:0pt;margin-top:3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rFonts w:cs="Tahoma" w:ascii="Tahoma" w:hAnsi="Tahoma"/>
          <w:b/>
          <w:sz w:val="20"/>
        </w:rPr>
        <w:t>=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z w:val="20"/>
        </w:rPr>
        <w:t>=60 dB                      L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20"/>
        </w:rPr>
        <w:t>=60 dB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z w:val="20"/>
        </w:rPr>
        <w:t>=10log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ahoma" w:ascii="Tahoma" w:hAnsi="Tahoma"/>
          <w:sz w:val="20"/>
        </w:rPr>
        <w:t xml:space="preserve">                L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b/>
          <w:sz w:val="20"/>
        </w:rPr>
        <w:t>=</w:t>
      </w:r>
      <w:r>
        <w:rPr>
          <w:rFonts w:cs="Tahoma" w:ascii="Tahoma" w:hAnsi="Tahoma"/>
          <w:sz w:val="20"/>
        </w:rPr>
        <w:t>10log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b/>
          <w:sz w:val="20"/>
        </w:rPr>
        <w:t>=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b/>
          <w:sz w:val="20"/>
        </w:rPr>
        <w:t>+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b/>
          <w:sz w:val="20"/>
        </w:rPr>
        <w:t>=2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rFonts w:cs="Tahoma" w:ascii="Tahoma" w:hAnsi="Tahoma"/>
          <w:sz w:val="20"/>
        </w:rPr>
        <w:t>= L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z w:val="20"/>
        </w:rPr>
        <w:t xml:space="preserve"> +L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b/>
          <w:sz w:val="20"/>
        </w:rPr>
        <w:t>=</w:t>
      </w:r>
      <w:r>
        <w:rPr>
          <w:rFonts w:cs="Tahoma" w:ascii="Tahoma" w:hAnsi="Tahoma"/>
          <w:sz w:val="20"/>
        </w:rPr>
        <w:t>10log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ahoma" w:ascii="Tahoma" w:hAnsi="Tahoma"/>
          <w:sz w:val="20"/>
        </w:rPr>
        <w:t>+10log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ahoma" w:ascii="Tahoma" w:hAnsi="Tahoma"/>
          <w:b/>
          <w:sz w:val="20"/>
        </w:rPr>
        <w:t>=</w:t>
      </w:r>
      <w:r>
        <w:rPr>
          <w:rFonts w:cs="Tahoma" w:ascii="Tahoma" w:hAnsi="Tahoma"/>
          <w:b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rPr/>
      </w:pP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</m:oMath>
      <w:r>
        <w:rPr>
          <w:rFonts w:cs="Tahoma" w:ascii="Tahoma" w:hAnsi="Tahoma"/>
          <w:sz w:val="20"/>
        </w:rPr>
        <w:t>=10log2+10log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ahoma" w:ascii="Tahoma" w:hAnsi="Tahoma"/>
          <w:sz w:val="20"/>
        </w:rPr>
        <w:t>=10x0,3+60=63 d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log2=0,3]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finicj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rost poziomu ciśnienia akustycznego o 6 dB powoduje dwukrotne zwiększenie  ciśnienia akustycznego czyli zwiększenie 0 100%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 1 Prz 2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z w:val="20"/>
        </w:rPr>
        <w:t>=?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b/>
          <w:sz w:val="20"/>
        </w:rPr>
        <w:t>=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L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ahoma" w:ascii="Tahoma" w:hAnsi="Tahoma"/>
          <w:sz w:val="20"/>
        </w:rPr>
        <w:t>=80 dB         L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ahoma" w:ascii="Tahoma" w:hAnsi="Tahoma"/>
          <w:sz w:val="20"/>
        </w:rPr>
        <w:t xml:space="preserve">=74 dB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0 dB =  20log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 xml:space="preserve">        74 dB =  20log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= log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ahoma" w:ascii="Tahoma" w:hAnsi="Tahoma"/>
          <w:sz w:val="20"/>
        </w:rPr>
        <w:t xml:space="preserve">                     3,7 = log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,7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,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7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,2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blicz sumaryczną wartość poziomu ciśnienia akustycznego dla 4 samochodów z których każdy wytwarza 67 dB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Wykład 2     </w:t>
        <w:tab/>
        <w:tab/>
        <w:tab/>
        <w:tab/>
        <w:tab/>
        <w:tab/>
        <w:tab/>
        <w:tab/>
        <w:tab/>
        <w:t xml:space="preserve"> 22-10-2003</w:t>
      </w:r>
    </w:p>
    <w:p>
      <w:pPr>
        <w:pStyle w:val="Normal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Skala Hałasu</w:t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tes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∫ Podaj wartość c.a przy częstotliwości 1000 Hz dla p.c. 130 d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j wartość poziomu dla cieśn.. 2 x 10</w:t>
      </w:r>
      <w:r>
        <w:rPr>
          <w:rFonts w:cs="Tahoma" w:ascii="Tahoma" w:hAnsi="Tahoma"/>
          <w:sz w:val="20"/>
          <w:vertAlign w:val="superscript"/>
        </w:rPr>
        <w:t>-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odzaje hałasu: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. Ze względu na zakres częstotliwoś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h. infradźwiękow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h. słyszal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h. ultradźwięk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I. Ze względu na charakter oddziaływani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. uciążliwy – nie wywołuje trwałych ubytków słuchowych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. szkodliwy – może wywołać trwałe ubytki słuchow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II. Ze względu na przebieg czasowy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. ciągły – stała wartość c.a.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. przerywany – energia akustyczna ulega zmianom (bardziej niebezpieczny niż ciągły)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. impulsowy – krótkotrwałe zjawiska dźwiękowe np. wybuch, wystrzał (najbardziej niebezp. może wywołać zaburzenia oddychania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Źródła hałasu: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mysł: ciężki, maszynowy, budownictwo, włókiennictwo (p. lekki)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. komunalny: hałaśliwe windy, urz. Wentylacyjno klimatyzacyjne, urz. Wodociągowe, kanalizacyjne, sąsiedzi (trzaskania, krzyk), zwierzęta, zsypy na śmieci (ustawa o ochronie środowiska z XVII w.)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. komunikacyjny: samochodowy, tramwajowa, kolejowa (20%), lotnictwa, wodna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zyny i urządzenia pracujące na wolnym powietrzu: roboty na drogach (młoty pneumatyczne) alarmy samochodow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osoby unikania (zapobiegania) hałasu:</w:t>
      </w:r>
    </w:p>
    <w:p>
      <w:pPr>
        <w:pStyle w:val="Normal"/>
        <w:numPr>
          <w:ilvl w:val="1"/>
          <w:numId w:val="2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bieganie u źródła:</w:t>
      </w:r>
    </w:p>
    <w:p>
      <w:pPr>
        <w:pStyle w:val="Normal"/>
        <w:ind w:left="284" w:firstLine="42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iedopuszczenie do powstawania hałasu,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ie korzystać ze środków komunikacji miejskiej,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bra nawierzchnia dróg,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tosowanie podtorza tramwajowego,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nikanie hamowania,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ichobieżne urządzenia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niejszanie hałasu istniejąceg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zakładanie ekranów akustycznych (pas lasu, zieleni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jaki sposób unikamy hałasu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kanie miejsc hałaśliwych, ucieczka do miejsc spokoj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ciszenie źródeł hałasu, wyciszenie mieszka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a osobiste - mechaniczne (stoper do uszu, słuchawki ochronne) i w postaci środków farmakologicznych</w:t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Wykład 3   </w:t>
        <w:tab/>
        <w:tab/>
        <w:tab/>
        <w:tab/>
        <w:tab/>
        <w:tab/>
        <w:tab/>
        <w:tab/>
        <w:tab/>
        <w:t>29-10-2003</w:t>
      </w:r>
    </w:p>
    <w:p>
      <w:pPr>
        <w:pStyle w:val="Normal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Gospodarka odpadami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70 kg odpadów na rok na 1 mieszkańca dla miast i są to odpady komunalne. Dla wsi tylko 160 kg odpadów komunalnych na mieszkańca rocznie. Każdy mieszkanie w Polsce produkuje 3 kg na dzień odpadów komunalnych i przemysłowych. 95% odpadów wędruje na składowiska w Pols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wajcaria – 15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andia – 43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wecja – 45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tugalia – 80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elka Brytania – 80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1999 roku 830 zorganizowanych składowisk odpadów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 000 ÷ 20 000 niezorganizowane składowis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postowanie odpadów 2 % (Polsk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postowanie odpadów 30 % (U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ycling odpadów – użytkowanie odpadów wtór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 % recycling np. </w:t>
        <w:tab/>
        <w:t xml:space="preserve">papier </w:t>
        <w:tab/>
        <w:t>– 43 %</w:t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ło</w:t>
        <w:tab/>
        <w:tab/>
        <w:t>- 8 %</w:t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</w:t>
        <w:tab/>
        <w:tab/>
        <w:t>- 5 %</w:t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worz szt.</w:t>
        <w:tab/>
        <w:t>- 1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UE)</w:t>
        <w:tab/>
        <w:tab/>
        <w:t>40 % recycl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Syndrom NIMBY</w:t>
      </w:r>
      <w:r>
        <w:rPr>
          <w:rFonts w:cs="Tahoma" w:ascii="Tahoma" w:hAnsi="Tahoma"/>
          <w:sz w:val="20"/>
        </w:rPr>
        <w:t xml:space="preserve"> – chęć pozbycia się odpadu za wszelką cenę (not in my back yard – nie na moim podwórku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efinicja prawna: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dpady</w:t>
      </w:r>
      <w:r>
        <w:rPr>
          <w:rFonts w:cs="Tahoma" w:ascii="Tahoma" w:hAnsi="Tahoma"/>
          <w:sz w:val="20"/>
        </w:rPr>
        <w:t xml:space="preserve"> – to zużyte przedmioty oraz substancje stałe nie będące ściekami substancje ciekłe powstające w związku z bytowaniem człowieka oraz działalnością gospodarczą nieprzydatne w miejscu i czasie w którym powstały, oraz uciążliwe dla środowisk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tegorie odpadów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ategoria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bytowe inaczej komunalne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gospodarczo czyli przemysłow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ategori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grożące skażeniem (zawierające substancje promieniotwórcze)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grożące zakażeniem (zawierając drobnoustroje chorobotwórcze – patogeny)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inne, szczególnie niebezpieczne dla środowiska (z załączonymi wykazami) niebezpieczne szkodliwe, uciążliwe, związki cyjanowe, arszenik, rtęci, metale ciężki, siarczany, azotan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ategori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zawierające bardzo silne i aktywne trucizny (zw. Rtęci, arsenu, selenu, mocne kwasy np. HCl, NaOH, zużyte oleje i smary, farby i lakiery)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zawierające substancje o mniejszej toksyczności lecz o niekorzystnych właściwościach (zużyte katalizatory, żużle, zepsute art., spożywcze, odpady gumowe)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nietoksyczne i nieszkodliwe dla środowiska ale powodujące zmianę powierzchni terenu i wpływające na estetykę otoczenia (opakowania, ubrania, szmaty, resztki odp, włókienniczych, szkło, wióry, trociny, deski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woju nauki i technologii człowiek wprowadził nowe produkty co przyczyniło się do zwiększenia ilości i rodzajów odpadów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owanie odpad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ady (bariery): uciążliwość, warunki konieczne do spełnien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przyjemne zapachy, odory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ływ na estetykę otocze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grożenie skażeniem wód podskórnych, gleb, zagrożenia zanieczyszczeniem powietrz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możony ruch transportowy (hałas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jmowanie teren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łączenie z użytkowania terenów leśnych, rolnyc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rowanie zwierząt (zagrożenie sanitarno epidemiologiczne, roznoszenie szczątków)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bezpieczne samozapale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soki koszt budowy zorganizowanych składowisk ( 50 000 mieszkańców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lety składowania: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atwość pozbycia odpadów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upujemy odpady w 1 miejscu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iwersalizm, każdy odpad może trafić na składowisko,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tota w eksploatacj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0"/>
        </w:rPr>
        <w:t>możliwość odzysku biogazu</w:t>
      </w:r>
      <w:r>
        <w:rPr>
          <w:rFonts w:cs="Tahoma" w:ascii="Tahoma" w:hAnsi="Tahoma"/>
          <w:sz w:val="20"/>
          <w:szCs w:val="28"/>
        </w:rPr>
        <w:t>.</w:t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Wykład 4   </w:t>
        <w:tab/>
        <w:tab/>
        <w:tab/>
        <w:tab/>
        <w:tab/>
        <w:tab/>
        <w:tab/>
        <w:tab/>
        <w:tab/>
        <w:t>05-11-2003</w:t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>Spalanie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dy: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muszą spełniać warunk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zawartość wody &lt; 50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zawartość popiołu &lt; 60 %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wartość opałowa &gt; 3,5 MJ/k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 minimalna zawartość chloru (&lt;0,5% Cl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odpadów halogenów ( halogenki, F, Cl, Br, J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emperatura spalania &gt; 1100ºC (1373 ºK) -&gt; 1% Cl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tość spalania: dostęp powietrza 6 %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ieczność montażu specjalnych instalacji (piece obrotowe, ruszty, piece fluidalne)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nie przygotowanie surowca (odpadów): dokładne wymieszanie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bezpieczeństwo emisji różnych toksyn, brak akceptacji społecznych,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ieczność zagospodarowania pozostałości do 25% masy wsadu,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ży koszt transportu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lety spalania odpadów (korzyści):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rzystanie energii powstałej przy spalaniu,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dukcja objętości odpadów do 90 %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dukcja ciężaru odpadów do 70 %,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zaktywacja materii organicznej (higienizacja), rozkład materii organicznej,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żliwość wykorzystania pozostałości (dodatek do materiałów budowlanych),</w:t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</w:rPr>
        <w:t>minimalna emisja spalin przy zastosowaniu nowoczesnych procesów oczyszczania.</w:t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Heading4"/>
        <w:rPr>
          <w:sz w:val="20"/>
          <w:szCs w:val="28"/>
        </w:rPr>
      </w:pPr>
      <w:r>
        <w:rPr>
          <w:sz w:val="20"/>
        </w:rPr>
        <w:t xml:space="preserve">Wykład 5   </w:t>
        <w:tab/>
        <w:tab/>
        <w:tab/>
        <w:tab/>
        <w:tab/>
        <w:tab/>
        <w:tab/>
        <w:tab/>
        <w:tab/>
        <w:t>19-11-2003</w:t>
      </w:r>
    </w:p>
    <w:p>
      <w:pPr>
        <w:pStyle w:val="Normal"/>
        <w:jc w:val="center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Żywność</w:t>
      </w:r>
    </w:p>
    <w:p>
      <w:pPr>
        <w:pStyle w:val="Normal"/>
        <w:ind w:left="360" w:hanging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~15 000 doch. Do żywności (E..) w Polsce ok. 200 substancji. Przetestowano 2200 substancji tj. ok. 15% dodatków z całości. Całkowicie bezpieczne ok. 400 tj. 3 %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ów walorowy – kury mogą chodzić, mają możliwość ruchu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ów bateryjny – nie mają możliwości ruchu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ów na wolnym powietrzu w Holandii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e ciężkie zalicza się do substancji o bardzo wielki  ok. zróżnicowania toksyczności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 formy występowania w organizmie (f. organiczna, f. nieorganiczna),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 stopnia przyswajalności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- biochemicznej fali w procesach metabolicznych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Źródła metali ciężkich w środowisku:</w:t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- naturalne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y wietrzenia skał rudonośnych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buchy wulkanów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- sztuczne:</w:t>
      </w:r>
    </w:p>
    <w:p>
      <w:pPr>
        <w:pStyle w:val="Normal"/>
        <w:ind w:left="10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antropogeniczne,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órnictwo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tnictwo,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róbka rud,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ływy z pó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Średnia koncentracja metali ciężkich w glebach mg/kg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brane metale cięż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je Europy Zachodn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wia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d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ł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 – 1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– 1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– 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–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Źródła drogi migracji metali ciężkich do żywności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e ciężkie migrujące do żywności z otaczającego środowiska.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zanieczyszczenia techniczne żywności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padkowo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rowadzane celowo,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e ciężkie jako składniki substancji dodatkowych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 1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tęć – powstaje w wyniku erupcji wulkanów, odprowadzania ścieków,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centracja ołowiu największa w sałacie, szpinak, zielona pietruszka, zielone warzywa, mniejsze w marchewce, ziemniakach (skórka), najmniejsza koncentracja w zbożu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dm wypiera z organizmu wapń. Itai Itai choroba z Japonii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 2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) zanieczyszczenia przypadkowe (przenikające ze sprzętu z opakowań naczyń np. puchary ołowiowe, cynowe, z których dawniej pito wino,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dm, ołów zawierana w farbie do pookrywania talerzy, kubków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ość ołowiu w pomidorowym soku przechowywane w metalowej puszcze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430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045"/>
        <w:gridCol w:w="900"/>
        <w:gridCol w:w="900"/>
        <w:gridCol w:w="900"/>
        <w:gridCol w:w="900"/>
        <w:gridCol w:w="83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przech. w m-ca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. Pb w mg kg sok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6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celowo wprowadzane substancje, osady ściekowe, pestycydy mogą być rtęcią organiczną zwłaszcza w pestycydach grzybobójczych. Pieczarki zwłaszcza w p. polnych w Pieczarkarni (utrzymywanie stałej wilgotności powoduje powstawanie pleśni i używa się właśnie fungicydów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. 3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lenki ołowiu (octan ołowiu) – śr. Słodzące np. do win, słodzono do XVII w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z całe życie kumulują zawart. Metali ciężkich oddz na system nerwowy, układ pokarmowy, kostny, zmiana ko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ją wpływ na jakość produktów w starszych osobników (kadm).</w:t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Wykład nr. 6    </w:t>
        <w:tab/>
        <w:tab/>
        <w:tab/>
        <w:tab/>
        <w:tab/>
        <w:tab/>
        <w:tab/>
        <w:tab/>
        <w:tab/>
        <w:t>03-12-03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8"/>
        </w:rPr>
        <w:t>Kompostowanie odpadów Cd</w:t>
      </w:r>
      <w:r>
        <w:rPr>
          <w:rFonts w:cs="Tahoma" w:ascii="Tahoma" w:hAnsi="Tahoma"/>
          <w:sz w:val="20"/>
          <w:szCs w:val="28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zerób biochemiczn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mpostowanie odpadów jest to mechaniczna i biologiczna obróbka w  biostabilizatorze polegająca na dojrzewaniu przerobionej masy w pryzmat na wolnym powietrzu. W kompostowaniu odpady pochodzenia roślinnego i zwierzęcego przetwarza się w nieszkodliwą drapieżniczą formę wykorzystując naturalne procesy gnici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dy: (strony ujemn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onieczność segregacji odpadów (odseparowanie tworzyw sztucznych, metali, szkł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lnie w odpadach miejskich obserwuje się frakcję metali ciężk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udności ze zbytem (dyskusyjna, wątpliwa jakość kompostu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biostabilizatorze: 10 dni dojrzewania wstępnego, 4 miesiące dojrzewanie zasadnicze, konieczność napowietrzania co 7 dni. Reżimy temperaturowe 70C  (stała np. temperatura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rola odpad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sokie koszty inwestycyjne i eksploatacyjne (inwestycja energochłonna ze względu na pracę w podwyższonej temperaturz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rowanie zwierząt (roznoszenie zagrożenia epidemiologiczne)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lety:</w:t>
      </w:r>
    </w:p>
    <w:p>
      <w:pPr>
        <w:pStyle w:val="Normal"/>
        <w:numPr>
          <w:ilvl w:val="1"/>
          <w:numId w:val="28"/>
        </w:numPr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żliwość stosowania w naturalnych warunkach 0C – 30C</w:t>
      </w:r>
    </w:p>
    <w:p>
      <w:pPr>
        <w:pStyle w:val="Normal"/>
        <w:numPr>
          <w:ilvl w:val="1"/>
          <w:numId w:val="28"/>
        </w:numPr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rzystanie w procesie rozkładu bakterii i dżdżownic kalifornijskich (czerwonych) → przyspieszenie procesu do 8 tygodni.</w:t>
      </w:r>
    </w:p>
    <w:p>
      <w:pPr>
        <w:pStyle w:val="Normal"/>
        <w:numPr>
          <w:ilvl w:val="1"/>
          <w:numId w:val="28"/>
        </w:numPr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żliwość zawracania do obiegu przyrodniczego osadów z oczyszczonych ścieków komunalnych i przemysłu rolno – spożywczego.</w:t>
      </w:r>
    </w:p>
    <w:p>
      <w:pPr>
        <w:pStyle w:val="Normal"/>
        <w:numPr>
          <w:ilvl w:val="1"/>
          <w:numId w:val="28"/>
        </w:numPr>
        <w:ind w:left="0" w:firstLine="360"/>
        <w:rPr/>
      </w:pPr>
      <w:r>
        <w:rPr>
          <w:rFonts w:cs="Tahoma" w:ascii="Tahoma" w:hAnsi="Tahoma"/>
          <w:sz w:val="20"/>
        </w:rPr>
        <w:t>Możliwość odzysku biogazu (~ 60% C</w:t>
      </w:r>
      <w:r>
        <w:rPr>
          <w:rFonts w:cs="Tahoma" w:ascii="Tahoma" w:hAnsi="Tahoma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ahoma" w:ascii="Tahoma" w:hAnsi="Tahoma"/>
          <w:sz w:val="20"/>
        </w:rPr>
        <w:t>- metan) w biostabilizatorze w ~ 55C → odzysk metanu. Chiny w latach 70-tych istniało 7 milionów komór fermentacyjnych dawały biogaz dla 300 milionów ludzi.</w:t>
      </w:r>
    </w:p>
    <w:p>
      <w:pPr>
        <w:pStyle w:val="Normal"/>
        <w:numPr>
          <w:ilvl w:val="1"/>
          <w:numId w:val="28"/>
        </w:numPr>
        <w:ind w:left="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korzystniejsze ekonomicznie i najbezpieczniejsze ekologicznie metoda likwidacji odpadów pod warunkiem ich podatności na biodegradacje.</w:t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Wykład nr. 7   </w:t>
        <w:tab/>
        <w:tab/>
        <w:tab/>
        <w:tab/>
        <w:tab/>
        <w:tab/>
        <w:tab/>
        <w:tab/>
        <w:tab/>
        <w:t xml:space="preserve"> 10-12-0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  <w:t>Cd. Skażeń żywności.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80" w:hanging="15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gracja zanieczyszczeń z otaczającego środowiska. (przypadkowa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e ciężkie Ag, Pb, Cd, Ni, Fe, Cr,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erwiastki promieniotwórcze: (radionuklidy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alanie węgla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kcja nawozów fosforowych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A – (węglowodory aromatyczne)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nzo – α – piren, benze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oksyny i fiurany</w:t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oksyny – związki szeroko rozpatrywane jedyne związki stworzone przez człowieka i nie mają zastosowania (PCDD) toksyczne, rakotwórcze (kancerogenne) mutagenne (zmieniają kod genetyczny) teratogenne (zabużenia płodu)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cesy spalania węgli odpadów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kcji papieru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kcji PCV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 przeróbce oleju transformatorowego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stycydy (z sąsiadujących uprawa)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nieczyszczenia pyłowe i gazowe z przemysłu i transportu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nieczyszczenia mikrobiologiczne</w:t>
      </w:r>
    </w:p>
    <w:p>
      <w:pPr>
        <w:pStyle w:val="Normal"/>
        <w:numPr>
          <w:ilvl w:val="3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lony, grzyby (pleśniowe), pierwotniaki, bakterie, wirusy, np. grzyby penicilium, (aspergilium flawus aflatoksyna), z mytotoksyn substancje substancje z pochodzenia grzybicznego </w:t>
      </w:r>
    </w:p>
    <w:p>
      <w:pPr>
        <w:pStyle w:val="Normal"/>
        <w:numPr>
          <w:ilvl w:val="3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p. bakterie salmonella listheria, Boreria, Jad kiełbasiany.</w:t>
      </w:r>
    </w:p>
    <w:p>
      <w:pPr>
        <w:pStyle w:val="Normal"/>
        <w:numPr>
          <w:ilvl w:val="4"/>
          <w:numId w:val="5"/>
        </w:numPr>
        <w:ind w:left="180" w:hanging="15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nieczyszczenia Techniczn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Zanieczyszczenia przypadkowe (przenikają z urządzeń, sprzętu naczyń podczas produkcji żywności) opakowania.</w:t>
      </w:r>
    </w:p>
    <w:p>
      <w:pPr>
        <w:pStyle w:val="Normal"/>
        <w:numPr>
          <w:ilvl w:val="1"/>
          <w:numId w:val="3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ale ciężkie</w:t>
      </w:r>
    </w:p>
    <w:p>
      <w:pPr>
        <w:pStyle w:val="Normal"/>
        <w:numPr>
          <w:ilvl w:val="1"/>
          <w:numId w:val="3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styfikatory – substancje chemiczne dodawane do tworzyw sztucznych w celu nadania plastyczności, giętkości. (ich składnikami są PCB – polichloro bifenyle)</w:t>
      </w:r>
    </w:p>
    <w:p>
      <w:pPr>
        <w:pStyle w:val="Normal"/>
        <w:numPr>
          <w:ilvl w:val="1"/>
          <w:numId w:val="3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gmenty</w:t>
      </w:r>
    </w:p>
    <w:p>
      <w:pPr>
        <w:pStyle w:val="Normal"/>
        <w:numPr>
          <w:ilvl w:val="1"/>
          <w:numId w:val="3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by i lakiery</w:t>
      </w:r>
    </w:p>
    <w:p>
      <w:pPr>
        <w:pStyle w:val="Normal"/>
        <w:numPr>
          <w:ilvl w:val="1"/>
          <w:numId w:val="3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bstancje impregnujące (np. polistyren, polietylen, PS, PT – niepowinny stykać się z żywnością zawierająca tłuszcz, kwas i alkohol.</w:t>
      </w:r>
    </w:p>
    <w:p>
      <w:pPr>
        <w:pStyle w:val="Normal"/>
        <w:numPr>
          <w:ilvl w:val="1"/>
          <w:numId w:val="3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genty</w:t>
      </w:r>
    </w:p>
    <w:p>
      <w:pPr>
        <w:pStyle w:val="Normal"/>
        <w:numPr>
          <w:ilvl w:val="1"/>
          <w:numId w:val="3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ki do mycia</w:t>
      </w:r>
    </w:p>
    <w:p>
      <w:pPr>
        <w:pStyle w:val="Normal"/>
        <w:numPr>
          <w:ilvl w:val="1"/>
          <w:numId w:val="3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ki zobojętniające</w:t>
      </w:r>
    </w:p>
    <w:p>
      <w:pPr>
        <w:pStyle w:val="Normal"/>
        <w:numPr>
          <w:ilvl w:val="1"/>
          <w:numId w:val="3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ki buforujące</w:t>
      </w:r>
    </w:p>
    <w:p>
      <w:pPr>
        <w:pStyle w:val="Normal"/>
        <w:numPr>
          <w:ilvl w:val="1"/>
          <w:numId w:val="3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ki filtracyjne</w:t>
      </w:r>
    </w:p>
    <w:p>
      <w:pPr>
        <w:pStyle w:val="Normal"/>
        <w:numPr>
          <w:ilvl w:val="1"/>
          <w:numId w:val="3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ki enzymatyczne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Zanieczyszczenia substancji świadomie użytych przy produkcji:</w:t>
      </w:r>
    </w:p>
    <w:p>
      <w:pPr>
        <w:pStyle w:val="Normal"/>
        <w:numPr>
          <w:ilvl w:val="1"/>
          <w:numId w:val="31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ozy sztuczne (NPK)</w:t>
      </w:r>
    </w:p>
    <w:p>
      <w:pPr>
        <w:pStyle w:val="Normal"/>
        <w:numPr>
          <w:ilvl w:val="1"/>
          <w:numId w:val="31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stycydy (środki szkodnikobójcze) </w:t>
      </w:r>
    </w:p>
    <w:p>
      <w:pPr>
        <w:pStyle w:val="Normal"/>
        <w:numPr>
          <w:ilvl w:val="2"/>
          <w:numId w:val="31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omadzą się w skórce owoców cytrusowych</w:t>
      </w:r>
    </w:p>
    <w:p>
      <w:pPr>
        <w:pStyle w:val="Normal"/>
        <w:numPr>
          <w:ilvl w:val="2"/>
          <w:numId w:val="31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gicydy (środki grzybobójcze)</w:t>
      </w:r>
    </w:p>
    <w:p>
      <w:pPr>
        <w:pStyle w:val="Normal"/>
        <w:numPr>
          <w:ilvl w:val="1"/>
          <w:numId w:val="31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ulatory wzrostu – stymulują ukorzenianie się sadzonek</w:t>
      </w:r>
    </w:p>
    <w:p>
      <w:pPr>
        <w:pStyle w:val="Normal"/>
        <w:numPr>
          <w:ilvl w:val="1"/>
          <w:numId w:val="31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tardanty  (retard – spóźnić się) – substancje poluźniające starzenie się komurek roślinnych i wzrost, przedłużają okres trwałości</w:t>
      </w:r>
    </w:p>
    <w:p>
      <w:pPr>
        <w:pStyle w:val="Normal"/>
        <w:numPr>
          <w:ilvl w:val="1"/>
          <w:numId w:val="31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rawy nasienne</w:t>
      </w:r>
    </w:p>
    <w:p>
      <w:pPr>
        <w:pStyle w:val="Normal"/>
        <w:numPr>
          <w:ilvl w:val="1"/>
          <w:numId w:val="31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ki</w:t>
      </w:r>
    </w:p>
    <w:p>
      <w:pPr>
        <w:pStyle w:val="Normal"/>
        <w:numPr>
          <w:ilvl w:val="1"/>
          <w:numId w:val="31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ki przeciw pasożytnicze</w:t>
      </w:r>
    </w:p>
    <w:p>
      <w:pPr>
        <w:pStyle w:val="Normal"/>
        <w:numPr>
          <w:ilvl w:val="1"/>
          <w:numId w:val="31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ki uspakajające</w:t>
      </w:r>
    </w:p>
    <w:p>
      <w:pPr>
        <w:pStyle w:val="Normal"/>
        <w:numPr>
          <w:ilvl w:val="1"/>
          <w:numId w:val="31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mon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ubstancje dodatkowe E…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900" w:leader="none"/>
        </w:tabs>
        <w:rPr/>
      </w:pPr>
      <w:r>
        <w:rPr>
          <w:rFonts w:cs="Tahoma" w:ascii="Tahoma" w:hAnsi="Tahoma"/>
          <w:sz w:val="20"/>
        </w:rPr>
        <w:t>Barwniki E100 – E199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serwanty E200 – E299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ciwutleniacze E300 – E399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bilizatory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ulgatory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macniacze smaku i zapachu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bstancje słodzące i zakwaszają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720" w:right="748" w:gutter="567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762" w:hanging="340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1062" w:firstLine="1962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918"/>
        </w:tabs>
        <w:ind w:left="918" w:firstLine="522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762" w:hanging="340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ind w:left="522" w:firstLine="1962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400"/>
        </w:tabs>
        <w:ind w:left="400" w:firstLine="500"/>
      </w:pPr>
      <w:rPr>
        <w:rFonts w:ascii="Courier New" w:hAnsi="Courier New" w:cs="Courier New" w:hint="default"/>
        <w:color w:val="000000"/>
      </w:rPr>
    </w:lvl>
    <w:lvl w:ilvl="4">
      <w:start w:val="2"/>
      <w:numFmt w:val="upperRoman"/>
      <w:lvlText w:val="%5."/>
      <w:lvlJc w:val="right"/>
      <w:pPr>
        <w:tabs>
          <w:tab w:val="num" w:pos="153"/>
        </w:tabs>
        <w:ind w:left="153" w:hanging="153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153"/>
        </w:tabs>
        <w:ind w:left="153" w:hanging="15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762" w:hanging="340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02"/>
        </w:tabs>
        <w:ind w:left="202" w:firstLine="698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73"/>
        </w:tabs>
        <w:ind w:left="729" w:firstLine="1089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ind w:left="1760" w:firstLine="26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1080" w:hanging="72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"/>
      <w:lvlJc w:val="left"/>
      <w:pPr>
        <w:tabs>
          <w:tab w:val="num" w:pos="723"/>
        </w:tabs>
        <w:ind w:left="879" w:firstLine="123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6"/>
      <w:numFmt w:val="upp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ind w:left="1763" w:firstLine="2663"/>
      </w:pPr>
      <w:rPr>
        <w:rFonts w:ascii="Courier New" w:hAnsi="Courier New" w:cs="Courier New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94"/>
        </w:tabs>
        <w:ind w:left="794" w:hanging="51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73"/>
        </w:tabs>
        <w:ind w:left="729" w:firstLine="108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573" w:firstLine="93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3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3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3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3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3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3"/>
        </w:tabs>
        <w:ind w:left="62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440"/>
        </w:tabs>
        <w:ind w:left="147" w:firstLine="933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ind w:left="3564" w:firstLine="3924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42:00Z</dcterms:created>
  <dc:creator>Mariusz</dc:creator>
  <dc:description/>
  <dc:language>en-US</dc:language>
  <cp:lastModifiedBy>DOM</cp:lastModifiedBy>
  <cp:lastPrinted>2003-12-17T11:19:00Z</cp:lastPrinted>
  <dcterms:modified xsi:type="dcterms:W3CDTF">2003-12-17T10:19:00Z</dcterms:modified>
  <cp:revision>23</cp:revision>
  <dc:subject/>
  <dc:title>PROBLEMY WSPÓŁCZESNEJ TECHNIKI</dc:title>
</cp:coreProperties>
</file>