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yka oparta na zasadach odpowiedzialność</w:t>
      </w:r>
    </w:p>
    <w:p>
      <w:pPr>
        <w:pStyle w:val="Normal"/>
        <w:jc w:val="center"/>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firstLine="360"/>
        <w:jc w:val="both"/>
        <w:rPr/>
      </w:pPr>
      <w:r>
        <w:rPr/>
        <w:t>Najistotniejsze sytuacje rozumienia odpowiedzialności odnoszą się:</w:t>
      </w:r>
    </w:p>
    <w:p>
      <w:pPr>
        <w:pStyle w:val="Normal"/>
        <w:numPr>
          <w:ilvl w:val="0"/>
          <w:numId w:val="1"/>
        </w:numPr>
        <w:jc w:val="both"/>
        <w:rPr/>
      </w:pPr>
      <w:r>
        <w:rPr/>
        <w:t>do bycia odpowiedzialnym, gdyż to bowiem jednostka jest odpowiedzialna za swoje działanie. Do tego aby być odpowiedzialnym konieczne jest bycie świadomym podmiotem, zgodnym do przewidywania własnych działań. Sytuacja bycia odpowiedzialnym charakteryzuje się obiektywnie gdyż odwołuje się do bezwzględności kryteriów, a nie tylko do decyzji i woli podmiotu.</w:t>
      </w:r>
    </w:p>
    <w:p>
      <w:pPr>
        <w:pStyle w:val="Normal"/>
        <w:numPr>
          <w:ilvl w:val="0"/>
          <w:numId w:val="1"/>
        </w:numPr>
        <w:jc w:val="both"/>
        <w:rPr/>
      </w:pPr>
      <w:r>
        <w:rPr/>
        <w:t>Z podejmowaniem odpowiedzialności. Jest ono uzależnione od czynników subiektywnych oraz wiąże się ściśle ze współodpowiedzialnością, będącej wyrazem ścisłych powiązań zachodzących obecnie w społeczeństwie.</w:t>
      </w:r>
    </w:p>
    <w:p>
      <w:pPr>
        <w:pStyle w:val="Normal"/>
        <w:numPr>
          <w:ilvl w:val="0"/>
          <w:numId w:val="1"/>
        </w:numPr>
        <w:jc w:val="both"/>
        <w:rPr/>
      </w:pPr>
      <w:r>
        <w:rPr/>
        <w:t>Problem pociągania do odpowiedzialności, który jest ściśle związany z samą odpowiedzialnością, czyli odpowiedzialność przed własnym sumieniem lub też określoną instytucją, np. prawną, religijną, polityczną, moralną.</w:t>
      </w:r>
    </w:p>
    <w:p>
      <w:pPr>
        <w:pStyle w:val="Normal"/>
        <w:numPr>
          <w:ilvl w:val="0"/>
          <w:numId w:val="1"/>
        </w:numPr>
        <w:jc w:val="both"/>
        <w:rPr/>
      </w:pPr>
      <w:r>
        <w:rPr/>
        <w:t>Działanie które może występować tylko wtedy gdy podmiot działający ma świadomość następstw swoich czynów. Kwestia ta szczególnie odnosi się do relacji człowiek-technika, gdyż tylko wówczas jeżeli będziemy znali wszystkie okoliczności towarzyszące w wprowadzaniu naszych rozwiązań technicznych będziemy mogli świadomie dokonywać wyborów.</w:t>
      </w:r>
    </w:p>
    <w:p>
      <w:pPr>
        <w:pStyle w:val="Normal"/>
        <w:jc w:val="both"/>
        <w:rPr/>
      </w:pPr>
      <w:r>
        <w:rPr/>
      </w:r>
    </w:p>
    <w:p>
      <w:pPr>
        <w:pStyle w:val="Normal"/>
        <w:ind w:firstLine="360"/>
        <w:jc w:val="both"/>
        <w:rPr/>
      </w:pPr>
      <w:r>
        <w:rPr/>
        <w:t>Odpowiedzialność człowieka przybiera dzisiaj uniwersalny charakter, co jest wynikiem rozwoju współczesnej nauki i techniki. Patrząc na relację między człowiekiem a techniką nie można pominąć obecnie ich etycznego wymiaru ze względu na następujące czynniki:</w:t>
      </w:r>
    </w:p>
    <w:p>
      <w:pPr>
        <w:pStyle w:val="Normal"/>
        <w:numPr>
          <w:ilvl w:val="0"/>
          <w:numId w:val="2"/>
        </w:numPr>
        <w:jc w:val="both"/>
        <w:rPr/>
      </w:pPr>
      <w:r>
        <w:rPr/>
        <w:t xml:space="preserve">Dotychczas podmiotem zainteresowania etyki był człowiek, a świat techniki pozostawał poza polem etyki. Stąd między innymi pogląd, że technika jest neutralna. </w:t>
      </w:r>
    </w:p>
    <w:p>
      <w:pPr>
        <w:pStyle w:val="Normal"/>
        <w:numPr>
          <w:ilvl w:val="0"/>
          <w:numId w:val="2"/>
        </w:numPr>
        <w:jc w:val="both"/>
        <w:rPr/>
      </w:pPr>
      <w:r>
        <w:rPr/>
        <w:t xml:space="preserve">Perspektywa dotycząca następstw działań technicznych ograniczała się jedynie do skutków bezpośrednich a dalsze konsekwencje pozostawiano przypadkowi. Współcześnie ta relacja nie może dalej zachodzić, gdyż musimy patrzeć w przyszłość. </w:t>
      </w:r>
    </w:p>
    <w:p>
      <w:pPr>
        <w:pStyle w:val="Normal"/>
        <w:jc w:val="both"/>
        <w:rPr/>
      </w:pPr>
      <w:r>
        <w:rPr/>
      </w:r>
    </w:p>
    <w:p>
      <w:pPr>
        <w:pStyle w:val="Header"/>
        <w:tabs>
          <w:tab w:val="clear" w:pos="4536"/>
          <w:tab w:val="clear" w:pos="9072"/>
        </w:tabs>
        <w:ind w:firstLine="360"/>
        <w:jc w:val="both"/>
        <w:rPr/>
      </w:pPr>
      <w:r>
        <w:rPr/>
        <w:t>Dzisiaj aby działanie techniczne miało charakter moralny potrzebne jest to tego odpowiednia wiedza. Współcześnie nie wystarczy tylko chcieć czynienia dobra, jeśli nie będziemy go popierać odpowiednimi umiejętnościam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18:00Z</dcterms:created>
  <dc:creator>Leszek Foss</dc:creator>
  <dc:description/>
  <dc:language>en-US</dc:language>
  <cp:lastModifiedBy>DOM</cp:lastModifiedBy>
  <dcterms:modified xsi:type="dcterms:W3CDTF">2004-01-29T19:20:00Z</dcterms:modified>
  <cp:revision>8</cp:revision>
  <dc:subject/>
  <dc:title/>
</cp:coreProperties>
</file>