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adnicze postulaty etyki 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tyka jest nauką która zajmuje się problemem dobra i zła, jej geneza wywodzi się ze starożytności a za jej twórcę uznaje się Sokratesa, który twierdził, że człowiek dlatego postępuje źle iż nie wie co to jest dobro. Jest zwolennikiem tezy, że nasze błędy wynikają z niewiedzy.</w:t>
      </w:r>
    </w:p>
    <w:p>
      <w:pPr>
        <w:pStyle w:val="Normal"/>
        <w:jc w:val="both"/>
        <w:rPr/>
      </w:pPr>
      <w:r>
        <w:rPr/>
        <w:tab/>
        <w:t>Drugim wielkim filozofem był Arystoteles, który głosił zasadę złotego środka mówiąca o tym, że człowiek powinien wybierać między skrajnościami oraz postępować z umiarem gdyż jej brak jak i nadmiar są zgubne dla jednostki.</w:t>
      </w:r>
    </w:p>
    <w:p>
      <w:pPr>
        <w:pStyle w:val="Normal"/>
        <w:jc w:val="both"/>
        <w:rPr/>
      </w:pPr>
      <w:r>
        <w:rPr/>
        <w:tab/>
        <w:t>Moralność jest pojęciem mniej jednoznacznym z etyką gdyż to moralność oznacza stosowanie zasad etycznych w praktyce. Potocznie dzisiaj oba te terminy są często używane zamiennie gdyż w codziennym życiu moralność jest decyzją czynów i działań.</w:t>
      </w:r>
    </w:p>
    <w:p>
      <w:pPr>
        <w:pStyle w:val="Normal"/>
        <w:jc w:val="both"/>
        <w:rPr/>
      </w:pPr>
      <w:r>
        <w:rPr/>
        <w:tab/>
        <w:t>Obecnie na przełomie XX i XXI odeszło się od postulatów etycznych. Żyjemy w epoce, w której moralność jest pozbawiona systemu etycznego. Odkąd nauka i technika zaczęła odgrywać coraz większa rolę w naszej cywilizacji zaczęto dostrzegać etyczne problemy, które pojawiają się w związku z nowymi rozważaniami naukowo – technicznymi, gdyż postęp i udoskonalanie techniki nie jest łączone bezpośrednio z moralnym udoskonalaniem jednostki gdyż wraz z rozwojem techniki wzrastają także wymagania w stosunku do moralnych kompetencji człowieka. Widoczne jest to na przykładzie eutanazj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o XIX wieku było rozpowszechnione stanowisko iż technika jest neutralna wobec wartości etycznych. Natomiast etyczne znaczenie ma dopiero sposób jej wykorzystania.</w:t>
      </w:r>
    </w:p>
    <w:p>
      <w:pPr>
        <w:pStyle w:val="Normal"/>
        <w:jc w:val="both"/>
        <w:rPr/>
      </w:pPr>
      <w:r>
        <w:rPr/>
        <w:tab/>
        <w:t>We współczesnych czasach stanowisko to nie odpowiada sytuacji w jakiej znalazła się nasza cywilizacja, gdyż technika dotyczy nie tylko tego co człowiek zna. Stąd wynika konieczność, żeby technikę uczynić przedmiotem etyki, wynika to z fakt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adzi ona nie tylko do określonych i ocenianych kategorii moralnych skutków, ale sama  niesie pozytywne i negatywne aspekty przez co musi się znaleźć w polu rozstrzygnięć ety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cząca jest konieczność użycia  określonych technik, gdzie w konkretnych sytuacjach możemy mieć do czynienia czy to z brakiem użycia określonej techniki czy też niepotrzebnego jej zastosowania, co można stwierdzić, że podlega ocenie mor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i technika wkracza obecnie w porządek przyrody. Taka działalność ma znaczenie etycz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olu etyki pojawia się nie tylko etyka, lecz także ludzkość jako całość, bowiem nasze istnienie zostało w naszej cywilizacji zagrożo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miotem etyki musi być przyszłość następnych pokoleń dla których jakość życia jest uzależniona od naszych współczesnych zach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Wymienione czynniki decydują o etycznym charakterze działań człowieka, gdyż współczesna technika wymaga kontroli oraz przewidywania skutków, które będą miały wpływ na społeczeństwo. Ważną rolę odgrywa powiązanie etyki z gospodarką i polityką.</w:t>
      </w:r>
    </w:p>
    <w:p>
      <w:pPr>
        <w:pStyle w:val="Normal"/>
        <w:ind w:left="360" w:hanging="0"/>
        <w:jc w:val="both"/>
        <w:rPr/>
      </w:pPr>
      <w:r>
        <w:rPr/>
        <w:t>Powinniśmy przewidzieć skutki naszego działania oraz tak je zaplanować, aby bezpieczeństwo i dobro społeczeństwa nie było zagrożone.</w:t>
      </w:r>
    </w:p>
    <w:p>
      <w:pPr>
        <w:pStyle w:val="Normal"/>
        <w:ind w:left="360" w:hanging="0"/>
        <w:jc w:val="both"/>
        <w:rPr/>
      </w:pPr>
      <w:r>
        <w:rPr/>
        <w:tab/>
        <w:t xml:space="preserve">Działanie techniki jest bowiem w niewielkim stopniu współcześnie często indywidualne natomiast ma przeważnie ponadjednostkowy wymiar. Jest ono zarazem działaniem ekonomicznym i społecznym.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27:00Z</dcterms:created>
  <dc:creator>Leszek Foss</dc:creator>
  <dc:description/>
  <dc:language>en-US</dc:language>
  <cp:lastModifiedBy>DOM</cp:lastModifiedBy>
  <dcterms:modified xsi:type="dcterms:W3CDTF">2004-01-29T19:19:00Z</dcterms:modified>
  <cp:revision>10</cp:revision>
  <dc:subject/>
  <dc:title/>
</cp:coreProperties>
</file>