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Naturalistyczna koncepcja techniki Gelena</w:t>
      </w:r>
    </w:p>
    <w:p>
      <w:pPr>
        <w:pStyle w:val="Normal"/>
        <w:rPr>
          <w:u w:val="none"/>
        </w:rPr>
      </w:pPr>
      <w:r>
        <w:rPr>
          <w:u w:val="none"/>
        </w:rPr>
      </w:r>
    </w:p>
    <w:p>
      <w:pPr>
        <w:pStyle w:val="Normal"/>
        <w:ind w:firstLine="708"/>
        <w:jc w:val="both"/>
        <w:rPr/>
      </w:pPr>
      <w:r>
        <w:rPr/>
        <w:t>Gelen jest jednym z twórców współczesnej socjologii. Przedmiotem jego zainteresowania są kwestie związane z rozwojem techniki,  które ujmują w kontekście rozważań antropologicznych. Stąd relacja człowiek-technika  jest dla niego najważniejsza. Rozwój techniki odsłania zdaniem Gelena to co stanowi istotę człowieka a także to co jest jej odpowiednikiem. Czyli podstawa Gelena jest koncepcja człowieka i dopiero z niej wynika określone rozumienie techniki. Autor sądzi, że między filozofią człowieka a  koncepcją techniki zachodzą istotne powiązania. Mówiąc w skrócie próbuje odpowiedzieć na pytanie dlaczego człowiek wytwarzał pierwsze narzędzia.</w:t>
      </w:r>
    </w:p>
    <w:p>
      <w:pPr>
        <w:pStyle w:val="Normal"/>
        <w:ind w:firstLine="708"/>
        <w:jc w:val="both"/>
        <w:rPr/>
      </w:pPr>
      <w:r>
        <w:rPr/>
        <w:t xml:space="preserve">Odwołuje się do osiągnięć nauk biologicznych a szczególnie opiera swoje założenia na teorii Bolka, która głosi, iż wiele z anatomicznych  cech człowieka można tłumaczyć jako zatrzymanie wczesnych ewolucyjnie cech naszego organizmu. Owo zatrzymanie powoduje iż człowiek naznaczony jest nie jako piętnem niedostatku fizycznego. Wyraża się to m.in.  tym, że nie posiadamy wykształconych w rezultacie biologicznego rozwoju środków za pomocą  których moglibyśmy zachować stan równowagi w otaczającym nas środowisku. Polega to na braku specjalizacji. </w:t>
      </w:r>
    </w:p>
    <w:p>
      <w:pPr>
        <w:pStyle w:val="Normal"/>
        <w:ind w:firstLine="708"/>
        <w:jc w:val="both"/>
        <w:rPr/>
      </w:pPr>
      <w:r>
        <w:rPr/>
        <w:t>Gelen zauważa, iż najważniejszy krok w rozwoju  człowieka następuje po jego narodzinach, czyli w procesie wychowania i kształcenia. Jak potwierdza biologia człowiek nie posiada także wysoko wyspecjalizowanych instynktów. Te obserwacje z nauk biologicznych pozwoliły Gelenowi stwierdzić, iż człowiek jest istotą niedokończoną, nie  w pełni uformowaną przez naturę dlatego świat człowieka jest wciąż otwarty i domaga się dopełnienia poprzez kulturę oraz narzędzia techniczne. Wbrew sądom o wyższości człowieka w przyrodzie jego pozycja w świecie jest niestabilna i wymaga od człowieka ciągłego poszukiwania żeby mógł żyć w otaczającym go środowisku przyrodniczym. Stąd technikę analizuje Gelen w relacji do człowieka i jego natury fizycznej. Twierdzi ze technika jest tym co uzupełnia naturę ludzką.</w:t>
      </w:r>
    </w:p>
    <w:p>
      <w:pPr>
        <w:pStyle w:val="Normal"/>
        <w:ind w:firstLine="708"/>
        <w:jc w:val="both"/>
        <w:rPr/>
      </w:pPr>
      <w:r>
        <w:rPr/>
        <w:t>Zasadą rządzącą powstawaniem narzędzi jest według Gelena zastępowanie oraz wzmacnianie narządów  człowieka w jakie jesteśmy wyposażeni w procesie ewolucji, ale które nie wystarczają człowiekowi, aby mógł bezpiecznie i sprawnie funkcjonować w środowisku przyrodniczym i społecznym.</w:t>
      </w:r>
    </w:p>
    <w:p>
      <w:pPr>
        <w:pStyle w:val="Normal"/>
        <w:ind w:firstLine="708"/>
        <w:jc w:val="both"/>
        <w:rPr/>
      </w:pPr>
      <w:r>
        <w:rPr/>
        <w:t>Według Gelena powstanie techniki jest ściśle związane z zasada wzmacniana i zastępowania narządów człowieka . Twierdził, że narzędzia techniczne zawsze zastępowały i wzmacniały ludzkie możliwości dzięki czemu pomagały i odciążały naturę. Zakłada także, że przyroda i natura człowieka stanowiła wzorzec do budowy nowych wynalazków.  Nie można stwierdzić, że wynalazki zawsze odzwierciedlają przyrodę. Oprócz przytoczonych powyżej zasad, które mówią o genezie i przemianach Gelen wymienia dodatkowe czynniki:</w:t>
      </w:r>
    </w:p>
    <w:p>
      <w:pPr>
        <w:pStyle w:val="Normal"/>
        <w:numPr>
          <w:ilvl w:val="0"/>
          <w:numId w:val="2"/>
        </w:numPr>
        <w:jc w:val="both"/>
        <w:rPr/>
      </w:pPr>
      <w:r>
        <w:rPr/>
        <w:t>rozwój analityczny i eksperymentalny metod w naukach przyrodniczych i technicznych które pozwalają badać procesy naturalne w warunkach laboratoryjnych</w:t>
      </w:r>
    </w:p>
    <w:p>
      <w:pPr>
        <w:pStyle w:val="Normal"/>
        <w:numPr>
          <w:ilvl w:val="0"/>
          <w:numId w:val="2"/>
        </w:numPr>
        <w:jc w:val="both"/>
        <w:rPr/>
      </w:pPr>
      <w:r>
        <w:rPr/>
        <w:t>poznanie naukowe zaczęło służyć celom użytecznym</w:t>
      </w:r>
    </w:p>
    <w:p>
      <w:pPr>
        <w:pStyle w:val="Normal"/>
        <w:numPr>
          <w:ilvl w:val="0"/>
          <w:numId w:val="2"/>
        </w:numPr>
        <w:jc w:val="both"/>
        <w:rPr/>
      </w:pPr>
      <w:r>
        <w:rPr/>
        <w:t>powiązanie nauki z gospodarka i przemysł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W koncepcji Gelena można również zauważyć negatywne strony m.in.  związane jest to z tym iż nie dostrzega on znaczenia procesów społecznych dla rozwoju techniki co sprawia, że jego koncepcja jest spekulacyjna. Głosi również  tezę o okresie rozwoju techniki do którego może dojść jego zdaniem gdy zostanie całkowicie zobiektywizowana natura ludzka.</w:t>
      </w:r>
    </w:p>
    <w:p>
      <w:pPr>
        <w:pStyle w:val="Normal"/>
        <w:jc w:val="both"/>
        <w:rPr/>
      </w:pPr>
      <w:r>
        <w:rPr/>
      </w:r>
    </w:p>
    <w:p>
      <w:pPr>
        <w:pStyle w:val="Normal"/>
        <w:jc w:val="both"/>
        <w:rPr/>
      </w:pPr>
      <w:r>
        <w:rPr/>
      </w:r>
    </w:p>
    <w:p>
      <w:pPr>
        <w:pStyle w:val="Heading1"/>
        <w:jc w:val="both"/>
        <w:rPr/>
      </w:pPr>
      <w:r>
        <w:rPr/>
        <w:t>Koncepcja instytucji społecznej według Gelena</w:t>
      </w:r>
    </w:p>
    <w:p>
      <w:pPr>
        <w:pStyle w:val="Normal"/>
        <w:jc w:val="both"/>
        <w:rPr/>
      </w:pPr>
      <w:r>
        <w:rPr/>
      </w:r>
    </w:p>
    <w:p>
      <w:pPr>
        <w:pStyle w:val="Normal"/>
        <w:ind w:firstLine="708"/>
        <w:jc w:val="both"/>
        <w:rPr/>
      </w:pPr>
      <w:r>
        <w:rPr/>
        <w:t>Człowiek jest nie tylko jednostką biologiczna ale także istotą kulturalną, która uzupełnia swój własny świat wychodząc poza to co zostało jej dane w procesie ewolucji biologicznej czyli człowiek tworzy kulturę, którą Gelen wyprowadza również z biologicznej natury człowieka. Deprawacja sfery instynktów spowodowała, że człowiek chcąc żyć w określonym środowisku musiał zacząć go zmieniać, przetwarzać. Twierdzi, że jednostka żyje w świecie otwartym i stąd musi podejmować próby jego zrozumienia. Człowiek jest  poddawany określonemu nadmiarowi bodźców zewnętrznych na które wykazane i zakodowane w naszym fizycznym  bycie reakcje przestaną być wystarczające. W procesie kształtowania się kultury powstają tzw. instytucje społeczne, które są analogiczne do tych funkcji jaką spełnia technika.</w:t>
      </w:r>
    </w:p>
    <w:p>
      <w:pPr>
        <w:pStyle w:val="Normal"/>
        <w:jc w:val="both"/>
        <w:rPr/>
      </w:pPr>
      <w:r>
        <w:rPr/>
        <w:t>Takie instytucje społeczne jak prawo czy własność czy rodzina czy podział pracy; twierdzi, że nie są czymś naturalnym lecz są podporami dla kultury gdyż jeśli je usuniemy to cofamy się w rozwoju. Gdyż wówczas nasze zachowanie będzie podporządkowane popędom i afektom.</w:t>
      </w:r>
    </w:p>
    <w:p>
      <w:pPr>
        <w:pStyle w:val="Normal"/>
        <w:ind w:firstLine="708"/>
        <w:jc w:val="both"/>
        <w:rPr/>
      </w:pPr>
      <w:r>
        <w:rPr/>
        <w:t>Zdaniem Gelena również działanie, myślenie, język, zdolność przewidywania i planowania  to także konsekwencje niedostatków natury ludzkiej. Instytucje społeczne zapewniają równowagę oraz stabilność w środowisku dzięki temu, że ustanawiają określone wzory i zachowania człowieka w określonej sytuacji.</w:t>
      </w:r>
    </w:p>
    <w:p>
      <w:pPr>
        <w:pStyle w:val="TextBodyIndent"/>
        <w:rPr/>
      </w:pPr>
      <w:r>
        <w:rPr/>
        <w:t xml:space="preserve"> </w:t>
      </w:r>
      <w:r>
        <w:rPr/>
        <w:t>Zdaniem Gelena postęp cywilizacyjny burzy tradycje społeczeństwa. Prowadzi również do nie przestrzegania prawa oraz norm społecznych. Cywilizacja pokazuje w ten sposób słabości natury ludzkiej. Przykładem może być popyt agresji dawniej ujarzmiany skutecznie poprzez prace fizyczna, który dzisiaj obrócił się w strach oraz brak zaufania do innych . Również nadmierne obciążenie intelektualne sprawia ze w natłoku informacji człowiek czuje się zagubion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0:00Z</dcterms:created>
  <dc:creator>Leszek Foss</dc:creator>
  <dc:description/>
  <dc:language>en-US</dc:language>
  <cp:lastModifiedBy>DOM</cp:lastModifiedBy>
  <dcterms:modified xsi:type="dcterms:W3CDTF">2004-01-29T19:15:00Z</dcterms:modified>
  <cp:revision>10</cp:revision>
  <dc:subject/>
  <dc:title/>
</cp:coreProperties>
</file>