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interesowanie techniką w dziejach filozof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interesowanie techniką w dziejach filozofii uzależnione było od czynników, które wpływały na sposób widzenia jako element rzeczywisty. Należy tutaj zali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 rozwoju nauki i techniki – zależnie od poziomu ich rozwoju oraz ich znaczenia dla codziennego praktycznego życia społeczeństwa w danej epoce historycznej. Zmieniały się poglądy dotyczące roli techniki w życiu człowieka oraz sposoby widzenia relacji pomiędzy człowiekiem a technik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iom rozwoju techniki produkcyjnej, który jest uzależniony od historycznego podziału rozwoju pracy struktur społecznych danej epoki czyli dominujący sposób wytwarzania określał miejsce techniki w społeczeństwie.  Dlatego w epoce starożytnej ze względu na niewolnictwo nie widziano konieczności wdrażania nowych wynalazków, gdyż praca fizyczna była przypisana określonej grupie społecznej. Choć istniały pewne wynalazki jak np. maszyna parowa Herona z Aleksandrii czy też pompy wodne służące do otwierania drzwi świątyni to poza tym nie interesowano się jak te wynalazki zużytkować w innych dziedzinach. Jedynie sfera militarna pozwalała na dość szybkie wdrażanie nowych ciekawostek technicznych np. pierwsze maszyny oblężnicze Archimedesa. Dopiero w wiekach średnich ze względu na upadek niewolnictwa zaczęto wykorzystywać energię wody, wiatru czy zwierząt. Było to wynikiem braku rąk do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ównież duży wpływ na zainteresowanie techniką odgrywały czynniki kulturowe co jest związane z faktem iż kultura europejska wywodzi się z kultury greckiej. A więc tej, która była zorientowana na wartości humanistyczne i intelektualne. Uważano, że podstawą wykształcenia jednostki jest przekazanie jej pewnych wartości intelektualnych. Natomiast odwracano się od umiejętności praktycznych., które były traktowane jako niższy poziom w hierarchii wartości godnych doskonalenia i zdoby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względu na ogólny obraz człowieka oraz jego miejsce w przyrodzie i społeczeństwie ulegało zmianie podejście do techniki. Istotne znaczenie miał tu poziom wiedzy teoretycznej  oraz umiejętności praktyczne jakimi dysponował człowiek, jak również stan wiedzy dotyczącej przyrody. W epoce starożytnej i średniowiecznej uważano, że człowiek nie będzie potrafił wpływać na przyrodę, że jednostka ma być całkowicie podporządkowana naturze. Stanowisko tu uległo zmianie wraz z nadejściem epoki przemysłowej gdzie człowiek wychodzi z założenia, że świat ma być mu całkowicie podporządkowany, jak również, że zasoby jakie występują w przyrodzie może wykorzystywać całkowicie bezkar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ównież typ doktryny filozoficznej ma istotny wpływ w interpretacjach czynników kształtujących i wpływających na rozwój techniki. W miarę postępu technicznego również filozofia musiała zmieniać swoje stanowisko wobec techniki. O ile początkowo traktowała technikę jako marginalną w działalności człowieka to od XII wieku umiała zaakceptować stanowisko i rozwój naukowo-techniczny oraz osiągnięcia w naukach przyrodni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lasyfikacja form techniki ze względu na historię wynalazków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chnika narzędz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chnika rzemieślnicza wysokich kultu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chnika maszynow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13:00Z</dcterms:created>
  <dc:creator>Leszek Foss</dc:creator>
  <dc:description/>
  <dc:language>en-US</dc:language>
  <cp:lastModifiedBy>Leszek Foss</cp:lastModifiedBy>
  <dcterms:modified xsi:type="dcterms:W3CDTF">2004-01-29T19:13:00Z</dcterms:modified>
  <cp:revision>8</cp:revision>
  <dc:subject/>
  <dc:title>Zainteresowanie techniką w dziejach filozofii</dc:title>
</cp:coreProperties>
</file>