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</w:rPr>
        <w:t>JOHN LOCKE (1632 – 1704)</w:t>
      </w:r>
      <w:r>
        <w:rPr/>
        <w:t xml:space="preserve"> urodził się w tym samym roku, co Spinoza, niemniej jednak należał już do innego okresu filozofii. Ale bo też w kilkanaście lat po śmierci Spinozy ukształtował swą teorię filozoficzną. Większa część jego życia upłynęła w w. XVII, ale poglądy zostały ogłoszone dopiero na progu XVIII i były typowe raczej dla XVIII wieku.</w:t>
      </w:r>
    </w:p>
    <w:p>
      <w:pPr>
        <w:pStyle w:val="TextBodyIndent"/>
        <w:rPr/>
      </w:pPr>
      <w:r>
        <w:rPr/>
        <w:t xml:space="preserve">Locke pochodził z rodziny wolnomyślnej, wzrastał w atmosferze postępu i całe życie był pionierem liberalizmu. Filozofia scholastyczna, wykładana jeszcze za jego czasów w Oksfordzie, nie zaspokoiła jego potrzeb naukowych: pociągało go opisowe przyrodoznawstwo i medycyna; wykształcił się na zawodowego lekarza. Los zaś zbliżył go do sfer rządzących Anglią i skierował na drogę urzędniczą i polityczną. Zaprzyjaźniony z wybitnym mężem stanu, lordem Shaftesburym, dzielił od 1667 r. zmienne koleje jego życia: za jego rządów zajmował wysokie urzędy, a po jego upadku w 1675 r. opuścił kraj. Powrócił doń po rewolucji 1688 r. i obaleniu rządów absolutystycznych. W polityce angielskiej zatriumfowały wówczas jego idee. Odzyskał urzędy i wpływy. Do 57 roku życia nic drukiem nie ogłaszał, po rewolucji zaś rozwinął najwyższą działalność pisarską, filozoficzną, polityczną i pedagogiczną i nie przerwał jej już do końca życia. </w:t>
      </w:r>
    </w:p>
    <w:p>
      <w:pPr>
        <w:pStyle w:val="Normal"/>
        <w:ind w:firstLine="708"/>
        <w:rPr/>
      </w:pPr>
      <w:r>
        <w:rPr/>
        <w:t xml:space="preserve">W filozofii wzorcował się na opisowym przyrodoznawstwie i medycynie: chciał badać umysł, jak przyrodnicy badają ciało; Kant nazwał go „fizjologiem umysłu”. Natomiast nauki ścisłe, które w poprzednie epoce miały największy wpływ na filozofię, znał słabo; Newton, chcąc udostępnić mu swe dzieło, musiał sporządzić zeń skrót, pomijający matematyczne formuły i uzasadnienia. Zresztą ten filozof nowego typu czerpał z czynnego życia więcej pomysłów niż z książek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 xml:space="preserve">Jego główne dzieło: „Essay Concerning Human Understanding”, wydane w r. 1690, było pierwszym w europejskiej literaturze dziełem specjalnie poświęconym analizie poznania i traktującym rzecz w sposób obszerny, szczegółowy i systematyczny.  </w:t>
      </w:r>
    </w:p>
    <w:p>
      <w:pPr>
        <w:pStyle w:val="Normal"/>
        <w:ind w:firstLine="708"/>
        <w:rPr/>
      </w:pPr>
      <w:r>
        <w:rPr>
          <w:lang w:val="en-US"/>
        </w:rPr>
        <w:t xml:space="preserve">Inne dzieła „Epistola de tolerantia” 1690, „Two Treatises of Goverment” 1690, “Some Thoughts Concerning Education” 1693 oraz “Reasonablennes of Christianity” 1695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Stary program metafizyczny Locke zastąpił przez epistemologiczny: zadanie filozofii widział w poznaniu nie bytu, lecz naszych pojęć o bycie. Zmiana ta zapowiadała się już w filozofii XVII wieku, analiza poznania zajmowała wiele miejsca, jednakże rola jej była przygotowana wobec metafizyki. Locke zaś doszedł do przekonania, że umysł ludzki nie może rozwiązywać zagadnień metafizyki – a wtedy przygotowawcze zadanie filozofii jest jej jedynym zadaniem. Pozostało jej badanie poznania, jego pochodzenia, pewności i zakresu. </w:t>
      </w:r>
    </w:p>
    <w:p>
      <w:pPr>
        <w:pStyle w:val="Normal"/>
        <w:ind w:firstLine="708"/>
        <w:rPr/>
      </w:pPr>
      <w:r>
        <w:rPr/>
        <w:t xml:space="preserve">Locke nie tylko kreślił nowe zadanie filozofii, ale też wskazał jej metodę. Metoda jego była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sychologiczna</w:t>
      </w:r>
      <w:r>
        <w:rPr/>
        <w:t xml:space="preserve"> – badał nie stosunek pojęć do poznanych przedmiotów, lecz same pojęcia w tej postaci, w jakiej znajdują w umyśle ludzki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enetyczna</w:t>
      </w:r>
      <w:r>
        <w:rPr/>
        <w:t xml:space="preserve"> – naturę pojęć określał na podstawie ich pochodzenia, zakładając, że objawia się ona najczyściej w ich postaci pierwotnej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alityczna</w:t>
      </w:r>
      <w:r>
        <w:rPr/>
        <w:t xml:space="preserve"> – mniemał, że dla zrozumienia pojęć wystarcza odnaleźć ich proste składniki. Psychologiczne, genetyczne i analityczne rozważania najwięcej zajęły miejsca w jego dziele, a że przy tym były najprostsze i najdostępniejsze, więc oddziałały najszerz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Przejęty metodą genetyczną, Locke wysunął na czoło teorii poznania zagadnienie pochodzenia wiedzy. I dał na nie odpowiedź w duchu empiryzmu. Nasza wiedza pochodzi wyłącznie z doświadczenia. Lock postanowiwszy zbadać naturę ludzkiego umysłu, usiłował zarysować właściwą dlań krainę i wyznaczyć granicę, których żadną miarą przekroczyć nie moż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Ety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firstLine="708"/>
        <w:rPr/>
      </w:pPr>
      <w:r>
        <w:rPr/>
        <w:t>Lock uważał że prawo naturalne jest zdefiniowane jako &lt;&lt;rozporządzenie boskiej woli znane światło natury, które ukazuje, co jest zgodne lub niezgodne z naturą rozumną i które zarazem jej to nakazuje lub tego zabrania&gt;&gt; Locke wskazuje, że istnieją trzy sposoby poznania prawa naturalnego: poprzez wrodzony zapis, ze słyszenia i poprzez rozumowanie na podstawie postrzeżeń zmysłowych. Ponadto sprzeciwiał się wszelkim hipotezom o istnieniu idei wrodzonych. Locke przyznaje, że wiele przejmujemy od rodziców i z innych tego rodzaju źródeł, jednak wiedza ta opiera się na ludzkich nakazach. Podstawową znajomość prawa naturalnego zdobywamy na trzeci z wymienionych sposobów, to znaczy przez rozumowanie w oparciu o dane doświadczenia zmysłowego.</w:t>
      </w:r>
    </w:p>
    <w:p>
      <w:pPr>
        <w:pStyle w:val="Tekstpodstawowywcity2"/>
        <w:ind w:left="0" w:firstLine="708"/>
        <w:rPr/>
      </w:pPr>
      <w:r>
        <w:rPr/>
        <w:t>Inna cecha charakterystyczna etyki Johna Locke’a to empiryzm. Cała wiedza pochodzi</w:t>
      </w:r>
    </w:p>
    <w:p>
      <w:pPr>
        <w:pStyle w:val="Tekstpodstawowywcity2"/>
        <w:ind w:left="0" w:hanging="0"/>
        <w:rPr/>
      </w:pPr>
      <w:r>
        <w:rPr/>
        <w:t>z doświadczenia: doznawania zmysłowego lub refleksji.  Locke nie jest w stanie przyjąć żadnej postaci przypuszczania o wyposażeniu człowieka w pojęcia wrodzone. Nie można w ten sposób wyjaśnić ani zasad poznania, ani zasad moralności.  Jedyną metodą poznania podstawowych reguł sądu moralnego jest refleksja nad relacjami pomiędzy ideami nabytymi. W dziedzinie etyki Locke jest empirystą.</w:t>
      </w:r>
    </w:p>
    <w:p>
      <w:pPr>
        <w:pStyle w:val="Tekstpodstawowywcity2"/>
        <w:ind w:left="0" w:hanging="0"/>
        <w:rPr/>
      </w:pPr>
      <w:r>
        <w:rPr/>
        <w:tab/>
        <w:t>Kolejnym jest zagadnienie wolnej woli. Zdaniem Locke’a jest to problem pozorny, ponieważ wola oznacza moc preferowania czy też wyboru, podczas gdy wolność jest odmienną mocą. &lt;&lt;by zapoczątkować i podtrzymywać rozmaite czynności umysłu oraz ruchy swego ciała, czy też, by ich zaniechać i skończyć&gt;&gt; Dusza posługuje się obydwiema tymi mocami, lecz nie należy ich mylić pytając, czy istnieje wolność woli.</w:t>
      </w:r>
    </w:p>
    <w:p>
      <w:pPr>
        <w:pStyle w:val="Tekstpodstawowywcity2"/>
        <w:ind w:left="0" w:hanging="0"/>
        <w:rPr/>
      </w:pPr>
      <w:r>
        <w:rPr/>
        <w:tab/>
        <w:t xml:space="preserve">Dobro i zło zostały więc zrównane z tym, co może sprawić przyjemność lub przykrość, szczęścia zaś pragną wszyscy ludzie, ponieważ jest ono największą przyjemnością, do jakiej człowiek jest zdolny. Nie wszystkie przyjemności z konieczności pobudzają ludzkie pożądanie, ale tylko te, które wydają się być warunkami szczęścia. </w:t>
      </w:r>
    </w:p>
    <w:p>
      <w:pPr>
        <w:pStyle w:val="Tekstpodstawowywcity2"/>
        <w:ind w:left="0" w:hanging="0"/>
        <w:rPr/>
      </w:pPr>
      <w:r>
        <w:rPr/>
        <w:tab/>
        <w:t>Wśród reakcji między ideami, które poznajemy poprzez wewnętrzną refleksję, istnieją relacje moralne. Można by je podzielić na trzy rodzaje reguł lub praw moralnych: boskie, państwowe i filozoficzne. Bóg ogłasza swoje prawa mocą światła naturalnego, bądź przez głos objawienia. Jest to jedyny prawdziwy probierz słuszności moralnej, a wiec Locke był zasadniczo zwolennikiem etyki teologicznoaprobatywnej. Po drugie istnieje prawo państwowe. Jest ono ustanowione przez państwo w celu odróżnienia czynów przestępczych o czynów legalnych. Po trzecie istnieje prawo filozoficzne, które odróżnia cnotę występku. Nosi ono również nazwę prawa. Nasze moralne są – podobnie jak matematyczne – pierwowzorami, a nasza pewność naukowa w etyce lub matematyce jest tylko postrzeżeniem zgodności albo niezgodności naszych idei. W ten sposób Locke’owska etyka empiryczna w końcu przeobrażą się w intuicjonizm etyczn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>
          <w:b/>
          <w:bCs/>
          <w:sz w:val="28"/>
        </w:rPr>
        <w:t>3. Podsumowanie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/>
      </w:pPr>
      <w:r>
        <w:rPr/>
        <w:tab/>
        <w:t xml:space="preserve">Badanie różnych ludów i rozmaitych epok dowodnie wskazuje, że nie są one bynajmniej powszechne i że dotyczy to nawet norm znanych pod nazwą bożych przykazań. Nie są też one same przez się oczywiste. Ich oczywistość jest oczywistością historyczną. Skąd się jednak bierze ta niemal powszechna zgoda w stosunku do norm moralnych i zasad postępowania? Otóż powszechność ich można tłumaczyć nie tylko tym, że potwierdza je rozum i doświadczenie, ale że zasady te są nam wpajane od dzieciństwa poprzez rodziców i pedagogów oraz że utwierdza je i nadaje im sankcję presja opinii publicznej. Rozumowanie Locka wiodło zatem do konkluzji: nie ma wrodzonych zasad ani idei, wszystkie one są przez człowieka nabyte. Umysł człowieka, w chwili jego narodzin, jest czysta, nie zapisaną tablicą (tabula rasa), którą dopiero życie, w trakcie jego trwania, zapisuje swoimi znakami. Na pytanie skąd idee pochodzą i w jaki sposób powstają, jest tylko jedna możliwa odpowiedź – Z DOŚWIADCZENIA. Właśnie na doświadczeniu oparta jest cała nasza wiedza i z niego ostatecznie się wyprowad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Tatarkiewicz – „</w:t>
      </w:r>
    </w:p>
    <w:p>
      <w:pPr>
        <w:pStyle w:val="Normal"/>
        <w:rPr/>
      </w:pPr>
      <w:r>
        <w:rPr/>
        <w:t>V. J. Bourke – „Historia Etyki”</w:t>
      </w:r>
    </w:p>
    <w:p>
      <w:pPr>
        <w:pStyle w:val="Normal"/>
        <w:rPr/>
      </w:pPr>
      <w:r>
        <w:rPr/>
        <w:t>A. Sikora – „Spotkania z Filozofią”</w:t>
      </w:r>
    </w:p>
    <w:p>
      <w:pPr>
        <w:pStyle w:val="Normal"/>
        <w:rPr/>
      </w:pPr>
      <w:r>
        <w:rPr/>
        <w:t>J. Locke – teksty źródł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47:00Z</dcterms:created>
  <dc:creator>Paweł Dworaczek</dc:creator>
  <dc:description/>
  <dc:language>en-US</dc:language>
  <cp:lastModifiedBy>Artur  Mieszaniec</cp:lastModifiedBy>
  <cp:lastPrinted>2003-03-26T08:00:00Z</cp:lastPrinted>
  <dcterms:modified xsi:type="dcterms:W3CDTF">2003-06-05T19:47:00Z</dcterms:modified>
  <cp:revision>2</cp:revision>
  <dc:subject/>
  <dc:title>JOHN LOCKE (1632 – 1704) urodził się w tym samym roku, co Spinoza, niemniej jednak należał już do innego okresu filozofii</dc:title>
</cp:coreProperties>
</file>