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TYKA ZAWODU NAUCZYCIELA</w:t>
      </w:r>
    </w:p>
    <w:p>
      <w:pPr>
        <w:pStyle w:val="Normal"/>
        <w:jc w:val="both"/>
        <w:rPr/>
      </w:pPr>
      <w:r>
        <w:rPr/>
      </w:r>
    </w:p>
    <w:p>
      <w:pPr>
        <w:pStyle w:val="Normal"/>
        <w:jc w:val="both"/>
        <w:rPr/>
      </w:pPr>
      <w:r>
        <w:rPr/>
        <w:t xml:space="preserve">     </w:t>
      </w:r>
    </w:p>
    <w:p>
      <w:pPr>
        <w:pStyle w:val="Heading1"/>
        <w:tabs>
          <w:tab w:val="clear" w:pos="0"/>
        </w:tabs>
        <w:jc w:val="both"/>
        <w:rPr/>
      </w:pPr>
      <w:r>
        <w:rPr/>
        <w:t>Jarosław Zwoliński „Perspektywy etyki zawodowej”</w:t>
      </w:r>
    </w:p>
    <w:p>
      <w:pPr>
        <w:pStyle w:val="Normal"/>
        <w:jc w:val="both"/>
        <w:rPr/>
      </w:pPr>
      <w:r>
        <w:rPr/>
        <w:t xml:space="preserve">    </w:t>
      </w:r>
      <w:r>
        <w:rPr/>
        <w:t>Etyka zawodu, jak każda etyka, jest zbiorem postulatów- zakazów i nakazów określających sposób wykonywania zawodu i cele, którym on służy. Nakłada przez to na tych którzy go wykonują wyraźne obowiązki społeczne. Są to zarówno obowiązki wobec własnej grupy zawodowej, jak i wobec społeczeństwa, które zostaje przez to upoważnione do żywienia określonych oczekiwań (uprawnień?) wobec wykonawców, a także do sprawowania kontroli nad jakością świadczonych mu usług. Jednocześnie jednak daje im ona także uprawnienia, dzięki którym mogą odmówić wykonania czynności zawodowych niezgodnych z akceptowanymi przez społeczeństwo celami.</w:t>
      </w:r>
    </w:p>
    <w:p>
      <w:pPr>
        <w:pStyle w:val="Normal"/>
        <w:jc w:val="both"/>
        <w:rPr/>
      </w:pPr>
      <w:r>
        <w:rPr/>
        <w:t xml:space="preserve">      </w:t>
      </w:r>
      <w:r>
        <w:rPr/>
        <w:t>Ostatecznie więc etyka zawodowa, oprócz zabezpieczenia właściwej „jakości usług” świadczonych przez daną grupę zawodową społeczeństwu, powinna służyć kształtowaniu się właściwych stosunków międzyludzkich zarówno wewnątrz tej grupy, jak i w społeczeństwie. Powinna też pobudzać wrażliwość na charakter tych stosunków i zachęcać do angażowania się w eliminację zła.</w:t>
      </w:r>
    </w:p>
    <w:p>
      <w:pPr>
        <w:pStyle w:val="Heading1"/>
        <w:tabs>
          <w:tab w:val="clear" w:pos="0"/>
        </w:tabs>
        <w:jc w:val="both"/>
        <w:rPr/>
      </w:pPr>
      <w:r>
        <w:rPr/>
        <w:t>„</w:t>
      </w:r>
      <w:r>
        <w:rPr/>
        <w:t>Wychowawca” – Miesięcznik Nauczycieli i Wychowawców Katolickich</w:t>
      </w:r>
    </w:p>
    <w:p>
      <w:pPr>
        <w:pStyle w:val="Normal"/>
        <w:jc w:val="both"/>
        <w:rPr/>
      </w:pPr>
      <w:r>
        <w:rPr/>
        <w:t xml:space="preserve">      </w:t>
      </w:r>
      <w:r>
        <w:rPr/>
        <w:t xml:space="preserve">Etyka zawodu nauczyciela dotyczy postawy nauczyciela, jego kultury, osobistej odpowiedzialności, wrażliwości, samokrytycyzmu, uczciwości, hierarchii wartości, światopoglądu, wiedzy i kompetencji. Problematyka moralna nabiera szczególnego </w:t>
      </w:r>
    </w:p>
    <w:p>
      <w:pPr>
        <w:pStyle w:val="Normal"/>
        <w:jc w:val="both"/>
        <w:rPr/>
      </w:pPr>
      <w:r>
        <w:rPr/>
        <w:t xml:space="preserve">znaczenia w zawodach, które wywierają wpływ na losy poszczególnych ludzi, całych grup i społeczeństw. Od dawna stawia się wysokie wymagania lekarzom, prawnikom, dziennikarzom. Zawody te dysponują skodyfikowanym systemem norm etycznych, jak np. Kodeks etyki lekarskiej (ze słynną przysięgą Hipokratesa), Zbiór zasad etyki adwokackiej czy Karta etyczna mediów. W 1995 r. Polskie Towarzystwo </w:t>
      </w:r>
    </w:p>
    <w:p>
      <w:pPr>
        <w:pStyle w:val="Normal"/>
        <w:tabs>
          <w:tab w:val="clear" w:pos="708"/>
          <w:tab w:val="left" w:pos="0" w:leader="none"/>
        </w:tabs>
        <w:jc w:val="both"/>
        <w:rPr/>
      </w:pPr>
      <w:r>
        <w:rPr/>
        <w:t xml:space="preserve">Nauczycieli opracowało Kodeks etyki nauczycielskiej, który niestety nie został upowszechniony w szkołach i bibliotekach pedagogicznych. W związku z reformą edukacji i awansem zawodowym nauczycieli dostrzeżono obecnie potrzebę uwzględniania problemów etycznych i odbudowania autorytetu nauczyciela. Zawód 95 nauczyciela stawia wysokie wymagania - nauczyciel znajduje się pod ustawiczną kontrolą, każde jego potknięcie jest natychmiast dostrzegane i komentowane. Musi, więc być szczególnie ostrożny, zwłaszcza że sędziami - i to surowymi są uczniowie, których wychowuje. Łatwo można stracić ich szacunek i zaufanie, ale bardzo trudno je odzyskać. A przecież rezultaty pracy wychowawczej zależą przede wszystkim od </w:t>
      </w:r>
    </w:p>
    <w:p>
      <w:pPr>
        <w:pStyle w:val="Normal"/>
        <w:tabs>
          <w:tab w:val="clear" w:pos="708"/>
          <w:tab w:val="left" w:pos="0" w:leader="none"/>
        </w:tabs>
        <w:jc w:val="both"/>
        <w:rPr/>
      </w:pPr>
      <w:r>
        <w:rPr/>
        <w:t xml:space="preserve">stosunku uczniów do nauczyciela, od jego autorytetu. Autorytet nie może być narzucony czy sztucznie wykreowany, ale powinien być uznany, wybrany i zaakceptowany przez młodzież ze względu na wiedzę, kompetencje, a przede wszystkim ze względu na cechy moralne nauczyciela. Mimo negacji odrzucania autorytetów, uczniowie potrzebują osobowych wzorców. Dorastającemu młodemu człowiekowi potrzebny jest przewodnik - dobrze znający drogę, jasno widzący cel, niezmordowany, bezwzględny wobec siebie, wyrozumiały wobec innych, opanowany, zdyscyplinowany, skoncentrowany na tym, co najważniejsze, oddany sprawie młodzieży, podchodzący z otwartym sercem do tych, którzy nie potrafią jeszcze tego docenić. Mając taki depozyt, nauczyciel potrafi przejść przez życie bez załamań, depresji, zniechęcenia i zawodu. Miarą etyki w wychowaniu jest odpowiedzialność za ucznia, za jego rozwój i dobro, i w konsekwencji za jego dojrzałość. Wychowanie już z samej istoty jest działalnością etyczną, obliczoną na czyjś osobowy interes, na czyjeś dobro, bo w przeciwnym przypadku przestaje </w:t>
      </w:r>
    </w:p>
    <w:p>
      <w:pPr>
        <w:pStyle w:val="Normal"/>
        <w:tabs>
          <w:tab w:val="clear" w:pos="708"/>
          <w:tab w:val="left" w:pos="0" w:leader="none"/>
        </w:tabs>
        <w:jc w:val="both"/>
        <w:rPr/>
      </w:pPr>
      <w:r>
        <w:rPr/>
        <w:t xml:space="preserve">to być wychowanie. M. Śieżyński w książce Nauczanie wychowujące stwierdza, że odpowiedzialność wychowawcy przybiera podwójny wymiar. Z jednej strony odpowiadam "za" - ucznia, za przebieg procesu nauczania i wychowania, za </w:t>
      </w:r>
    </w:p>
    <w:p>
      <w:pPr>
        <w:pStyle w:val="Normal"/>
        <w:tabs>
          <w:tab w:val="clear" w:pos="708"/>
          <w:tab w:val="left" w:pos="0" w:leader="none"/>
        </w:tabs>
        <w:jc w:val="both"/>
        <w:rPr/>
      </w:pPr>
      <w:r>
        <w:rPr/>
        <w:t xml:space="preserve">realizację potrzeb psychicznych młodzieży, za jej wszechstronny rozwój, ale równocześnie odpowiadam "przed" - dyrektorem, przed rodzicami, którzy oddali największy swój skarb w moje ręce. Odpowiadam również przed samym sobą, przed </w:t>
      </w:r>
    </w:p>
    <w:p>
      <w:pPr>
        <w:pStyle w:val="Normal"/>
        <w:tabs>
          <w:tab w:val="clear" w:pos="708"/>
          <w:tab w:val="left" w:pos="0" w:leader="none"/>
        </w:tabs>
        <w:jc w:val="both"/>
        <w:rPr/>
      </w:pPr>
      <w:r>
        <w:rPr/>
        <w:t xml:space="preserve">swoim sumieniem. Od tego, kim jest nauczyciel jako człowiek, zależą sukcesy wychowawcze. Janusz Korczak powiedział: "Być człowiekiem, to znaczy posiadać kryształową moralność, nieograniczoną tolerancyjność, do pasji posuniętą pracowitość, dążyć do ciągłego uzupełniania swojego wykształcenia i pomagać </w:t>
      </w:r>
    </w:p>
    <w:p>
      <w:pPr>
        <w:pStyle w:val="Normal"/>
        <w:tabs>
          <w:tab w:val="clear" w:pos="708"/>
          <w:tab w:val="left" w:pos="0" w:leader="none"/>
        </w:tabs>
        <w:jc w:val="both"/>
        <w:rPr/>
      </w:pPr>
      <w:r>
        <w:rPr/>
        <w:t>innym". Naczelną zasadą w postępowaniu z uczniami jest poszanowanie ich godności. O potrzebie podmiotowego traktowania każdego ucznia mówi się od lat. Podmiotowość to nic innego jak fakt bycia sobą i prawo do bycia traktowanym jak osoba. Jeśli więc nauczyciel obrzuca uczniów obraźliwymi epitetami, to nie powinien dziwić się, że sam nie zasłuży na ich szacunek. Ironia, złośliwość, niecierpliwość, dyktatorstwo ze strony nauczyciela wywołują wśród uczniów opór i frustrację. Natomiast cierpliwość, wyrozumiałość i otwartość na problemy uczniów pomagają w osiąganiu lepszych wyników w nauce. Nauczycielowi nie wolno obrażać się na ucznia; jako psycholog powinien rozumieć jego potknięcia i ich przyczyny, a jako wychowawca szukać dróg zmierzających do likwidowania wad i wykształcenia zalet. Warunkiem właściwej atmosfery w klasie jest interesowanie się przez nauczyciela wszystkimi uczniami: tymi, którzy wybijają się ponad poziom, oraz tymi, którzy z różnych względów do tego poziomu nie dorastają. Nauczycielowi nie wolno uważać trudnego ucznia za zawadę, lecz powinien temu właśnie uczniowi poświęcić najwięcej uwagi. Postawa nauczyciela powinna być zbliżona do postawy lekarza: powinien doradzać, nie osądzać, nie piętnować; przy całej stanowczości czy nawet ostrości tonu pozostawać opanowanym i uprzejmym. Postępowanie nauczyciela zawsze uwikłane jest w oceny moralne, np. sprawiedliwości i niesprawiedliwości. Uczeń musi być przekonany, że otrzymał sprawiedliwą ocenę. Sprawiedliwość wymaga, by ocenione były nie same wyniki, ale także trud i dobra wola, włożone w ich osiągnięcie. Bliższe poznanie ucznia pomoże odróżnić pilność słabego od niedbalstwa czy lenistwa ucznia zdolnego. Nauczyciel musi posiadać duży zasób wiedzy. Uczniowie mają prawo, by uczyli ich nauczyciele dobrze przygotowani. W oczach rodziców i uczniów nauczycielowi najbardziej szkodzi niewłaściwy, lekceważący stosunek do pracy, zaniedbywanie obowiązków. Samokształcenie, doskonalenie własnego warsztatu pracy jest podstawowym warunkiem bycia dobrym nauczycielem. Chodzi tu nie tylko o rzetelne przygotowanie się do lekcji, ale też o punktualność, zaangażowanie, gotowość pojęcia dodatkowego wysiłku, aby pomóc uczniom, którzy tego wymagają. Antyświadectwem jest natomiast nieustanne podkreślanie, że "za takie pieniądze nie warto lepiej pracować".</w:t>
      </w:r>
    </w:p>
    <w:p>
      <w:pPr>
        <w:pStyle w:val="Normal"/>
        <w:tabs>
          <w:tab w:val="clear" w:pos="708"/>
          <w:tab w:val="left" w:pos="0" w:leader="none"/>
        </w:tabs>
        <w:jc w:val="both"/>
        <w:rPr/>
      </w:pPr>
      <w:r>
        <w:rPr/>
        <w:t xml:space="preserve">                 </w:t>
      </w:r>
      <w:r>
        <w:rPr>
          <w:b/>
          <w:bCs/>
        </w:rPr>
        <w:t>10 mądrości nauczycielskich (wg J. Pielachowskiego</w:t>
      </w:r>
      <w:r>
        <w:rPr/>
        <w:t xml:space="preserve">) </w:t>
      </w:r>
    </w:p>
    <w:p>
      <w:pPr>
        <w:pStyle w:val="Normal"/>
        <w:numPr>
          <w:ilvl w:val="0"/>
          <w:numId w:val="3"/>
        </w:numPr>
        <w:tabs>
          <w:tab w:val="clear" w:pos="708"/>
          <w:tab w:val="left" w:pos="0" w:leader="none"/>
        </w:tabs>
        <w:jc w:val="both"/>
        <w:rPr/>
      </w:pPr>
      <w:r>
        <w:rPr/>
        <w:t xml:space="preserve"> </w:t>
      </w:r>
      <w:r>
        <w:rPr/>
        <w:t xml:space="preserve">Wiem, że przyszłość moich wychowanków w dużym stopniu zależy ode mnie. </w:t>
      </w:r>
    </w:p>
    <w:p>
      <w:pPr>
        <w:pStyle w:val="Normal"/>
        <w:numPr>
          <w:ilvl w:val="0"/>
          <w:numId w:val="3"/>
        </w:numPr>
        <w:tabs>
          <w:tab w:val="clear" w:pos="708"/>
          <w:tab w:val="left" w:pos="0" w:leader="none"/>
        </w:tabs>
        <w:jc w:val="both"/>
        <w:rPr/>
      </w:pPr>
      <w:r>
        <w:rPr/>
        <w:t xml:space="preserve"> </w:t>
      </w:r>
      <w:r>
        <w:rPr/>
        <w:t xml:space="preserve">Nigdy nie poniżam godności ucznia. Poniżony zawsze odpłaca złem. </w:t>
      </w:r>
    </w:p>
    <w:p>
      <w:pPr>
        <w:pStyle w:val="Normal"/>
        <w:numPr>
          <w:ilvl w:val="0"/>
          <w:numId w:val="3"/>
        </w:numPr>
        <w:tabs>
          <w:tab w:val="clear" w:pos="708"/>
          <w:tab w:val="left" w:pos="0" w:leader="none"/>
        </w:tabs>
        <w:jc w:val="both"/>
        <w:rPr/>
      </w:pPr>
      <w:r>
        <w:rPr/>
        <w:t xml:space="preserve">W konflikcie z uczniami nie gorączkuję się, jestem sędzią a nie stroną. </w:t>
      </w:r>
    </w:p>
    <w:p>
      <w:pPr>
        <w:pStyle w:val="Normal"/>
        <w:numPr>
          <w:ilvl w:val="0"/>
          <w:numId w:val="3"/>
        </w:numPr>
        <w:tabs>
          <w:tab w:val="clear" w:pos="708"/>
          <w:tab w:val="left" w:pos="0" w:leader="none"/>
        </w:tabs>
        <w:jc w:val="both"/>
        <w:rPr/>
      </w:pPr>
      <w:r>
        <w:rPr/>
        <w:t xml:space="preserve"> </w:t>
      </w:r>
      <w:r>
        <w:rPr/>
        <w:t>Nie lekceważę własnych poleceń, zawsze kontroluję ich wykonanie.</w:t>
      </w:r>
    </w:p>
    <w:p>
      <w:pPr>
        <w:pStyle w:val="Normal"/>
        <w:numPr>
          <w:ilvl w:val="0"/>
          <w:numId w:val="3"/>
        </w:numPr>
        <w:tabs>
          <w:tab w:val="clear" w:pos="708"/>
          <w:tab w:val="left" w:pos="0" w:leader="none"/>
        </w:tabs>
        <w:jc w:val="both"/>
        <w:rPr/>
      </w:pPr>
      <w:r>
        <w:rPr/>
        <w:t xml:space="preserve"> </w:t>
      </w:r>
      <w:r>
        <w:rPr/>
        <w:t xml:space="preserve">Jestem cierpliwy, uczniowie mają prawo myśleć i działać wolniej ode mnie. </w:t>
      </w:r>
    </w:p>
    <w:p>
      <w:pPr>
        <w:pStyle w:val="Normal"/>
        <w:numPr>
          <w:ilvl w:val="0"/>
          <w:numId w:val="3"/>
        </w:numPr>
        <w:tabs>
          <w:tab w:val="clear" w:pos="708"/>
          <w:tab w:val="left" w:pos="0" w:leader="none"/>
        </w:tabs>
        <w:jc w:val="both"/>
        <w:rPr/>
      </w:pPr>
      <w:r>
        <w:rPr/>
        <w:t xml:space="preserve"> </w:t>
      </w:r>
      <w:r>
        <w:rPr/>
        <w:t xml:space="preserve">Lekcja jest dla uczniów - nie dla mnie. Mój sukces powstaje tylko z </w:t>
      </w:r>
    </w:p>
    <w:p>
      <w:pPr>
        <w:pStyle w:val="Normal"/>
        <w:tabs>
          <w:tab w:val="clear" w:pos="708"/>
          <w:tab w:val="left" w:pos="0" w:leader="none"/>
        </w:tabs>
        <w:jc w:val="both"/>
        <w:rPr/>
      </w:pPr>
      <w:r>
        <w:rPr/>
        <w:t xml:space="preserve">        </w:t>
      </w:r>
      <w:r>
        <w:rPr/>
        <w:t xml:space="preserve">sukcesów moich uczniów. </w:t>
      </w:r>
    </w:p>
    <w:p>
      <w:pPr>
        <w:pStyle w:val="TextBodyIndent"/>
        <w:numPr>
          <w:ilvl w:val="0"/>
          <w:numId w:val="3"/>
        </w:numPr>
        <w:jc w:val="both"/>
        <w:rPr/>
      </w:pPr>
      <w:r>
        <w:rPr/>
        <w:t xml:space="preserve">Nie jestem nieomylny. Mądrość polega na przyznaniu się do błędu i naprawieniu go. </w:t>
      </w:r>
    </w:p>
    <w:p>
      <w:pPr>
        <w:pStyle w:val="Normal"/>
        <w:numPr>
          <w:ilvl w:val="0"/>
          <w:numId w:val="3"/>
        </w:numPr>
        <w:tabs>
          <w:tab w:val="clear" w:pos="708"/>
          <w:tab w:val="left" w:pos="234" w:leader="none"/>
        </w:tabs>
        <w:jc w:val="both"/>
        <w:rPr/>
      </w:pPr>
      <w:r>
        <w:rPr/>
        <w:t xml:space="preserve"> </w:t>
      </w:r>
      <w:r>
        <w:rPr/>
        <w:t xml:space="preserve">Autorytet nie polega na wzbudzeniu strachu, lecz na kompetencji, sprawiedliwości, konsekwencji wymagań. </w:t>
      </w:r>
    </w:p>
    <w:p>
      <w:pPr>
        <w:pStyle w:val="Normal"/>
        <w:numPr>
          <w:ilvl w:val="0"/>
          <w:numId w:val="3"/>
        </w:numPr>
        <w:tabs>
          <w:tab w:val="clear" w:pos="708"/>
          <w:tab w:val="left" w:pos="234" w:leader="none"/>
        </w:tabs>
        <w:jc w:val="both"/>
        <w:rPr/>
      </w:pPr>
      <w:r>
        <w:rPr/>
        <w:t xml:space="preserve"> </w:t>
      </w:r>
      <w:r>
        <w:rPr/>
        <w:t>Wymagania nie wykluczają życzliwości; nie zrzędzę, nie pouczam, czyn jest lepszy od mówienia, przykład lepszy od instrukcji.</w:t>
      </w:r>
    </w:p>
    <w:p>
      <w:pPr>
        <w:pStyle w:val="Normal"/>
        <w:numPr>
          <w:ilvl w:val="0"/>
          <w:numId w:val="3"/>
        </w:numPr>
        <w:tabs>
          <w:tab w:val="clear" w:pos="708"/>
          <w:tab w:val="left" w:pos="234" w:leader="none"/>
        </w:tabs>
        <w:jc w:val="both"/>
        <w:rPr/>
      </w:pPr>
      <w:r>
        <w:rPr/>
        <w:t xml:space="preserve"> </w:t>
      </w:r>
      <w:r>
        <w:rPr/>
        <w:t>Nie spodziewam się powierzchownej wdzięczności wychowanków. Jeśli zaszczepię im lepszą stronę mojej osobowości - będą mi wdzięczni przez całe życie.</w:t>
      </w:r>
    </w:p>
    <w:p>
      <w:pPr>
        <w:pStyle w:val="Normal"/>
        <w:tabs>
          <w:tab w:val="clear" w:pos="708"/>
          <w:tab w:val="left" w:pos="0" w:leader="none"/>
        </w:tabs>
        <w:ind w:left="420" w:hanging="0"/>
        <w:jc w:val="both"/>
        <w:rPr/>
      </w:pPr>
      <w:r>
        <w:rPr/>
      </w:r>
    </w:p>
    <w:p>
      <w:pPr>
        <w:pStyle w:val="Normal"/>
        <w:tabs>
          <w:tab w:val="clear" w:pos="708"/>
          <w:tab w:val="left" w:pos="0" w:leader="none"/>
        </w:tabs>
        <w:jc w:val="both"/>
        <w:rPr/>
      </w:pPr>
      <w:r>
        <w:rPr/>
        <w:t xml:space="preserve">    </w:t>
      </w:r>
      <w:r>
        <w:rPr/>
        <w:t xml:space="preserve">W zawodzie nauczycielskim można odczuwać niedosyt w sferze osiągnięć, ale trzeba umieć widzieć i planować dalekosiężnie. Trzeba umieć cierpliwie czekać na rezultaty. Niezmiernie ważnym problemem jest rozwijanie refleksji etycznej w kształceniu nauczycieli. Opuszczając uczelnię i podejmując pracę pedagogiczną, </w:t>
      </w:r>
    </w:p>
    <w:p>
      <w:pPr>
        <w:pStyle w:val="Normal"/>
        <w:tabs>
          <w:tab w:val="clear" w:pos="708"/>
          <w:tab w:val="left" w:pos="0" w:leader="none"/>
        </w:tabs>
        <w:jc w:val="both"/>
        <w:rPr/>
      </w:pPr>
      <w:r>
        <w:rPr/>
        <w:t>nauczyciel musi mieć świadomość swoich moralnych powinności wobec uczniów, rodziców i społeczeństwa. Ignorancja i niedbalstwo pedagogiczne mogą zaważyć na przyszłości wychowanków. Również nauczyciel może mieć poczucie Źle spełnionego obowiązku i ujemną opinię najbliższego otoczenia i środowiska. Mówiąc o etyce zawodu nauczyciela nie można pominąć norm moralnych regulujących współpracę i współżycie w zespołach nauczycielskich. Warunkiem powodzenia w pracy wychowawczej jest utrzymanie właściwej atmosfery w gronie nauczycielskim. Ważną sprawą jest dbałość o autorytet zawodu oraz konieczność obwarowania dyskrecją przebiegu posiedzeń Rady Pedagogicznej, rozmów, spraw służbowych i życia prywatnego kolegów. Należy dbać o to, aby dobra sława zawodu, którą podtrzymujemy na zewnątrz, znajdowała pokrycie w rzeczywistości, aby wzajemny szacunek i życzliwość panowały między nauczycielami naprawdę. Konflikty szybko przenikają do młodzieży i środowiska, obniżając nie tylko prestiż danego zespołu nauczycielskiego, ale także efekty jego pracy. Każdy nauczyciel powinien mieć świadomość własnych niedociągnięć, ułomności, wad zawodowych. Praca nauczycielska wykonywana przez dłuższy czas w niesprzyjających warunkach może wywołać u niektórych osób specyficzne ułomności charakteru, których nasilenie bywa czasem niezauważalne, ale może utrudniać harmonijną współpracę i współżycie w szkole (</w:t>
      </w:r>
      <w:r>
        <w:rPr>
          <w:b/>
          <w:bCs/>
        </w:rPr>
        <w:t>wg S. Cholewy</w:t>
      </w:r>
      <w:r>
        <w:rPr/>
        <w:t xml:space="preserve">). Należą do nich: </w:t>
      </w:r>
    </w:p>
    <w:p>
      <w:pPr>
        <w:pStyle w:val="Normal"/>
        <w:numPr>
          <w:ilvl w:val="0"/>
          <w:numId w:val="2"/>
        </w:numPr>
        <w:tabs>
          <w:tab w:val="clear" w:pos="708"/>
          <w:tab w:val="left" w:pos="0" w:leader="none"/>
        </w:tabs>
        <w:jc w:val="both"/>
        <w:rPr/>
      </w:pPr>
      <w:r>
        <w:rPr/>
        <w:t xml:space="preserve">apodyktyczność i upór, </w:t>
      </w:r>
    </w:p>
    <w:p>
      <w:pPr>
        <w:pStyle w:val="Normal"/>
        <w:numPr>
          <w:ilvl w:val="0"/>
          <w:numId w:val="2"/>
        </w:numPr>
        <w:tabs>
          <w:tab w:val="clear" w:pos="708"/>
          <w:tab w:val="left" w:pos="0" w:leader="none"/>
        </w:tabs>
        <w:jc w:val="both"/>
        <w:rPr/>
      </w:pPr>
      <w:r>
        <w:rPr/>
        <w:t xml:space="preserve">osłabienie samokrytycyzmu i samouwielbienie, </w:t>
      </w:r>
    </w:p>
    <w:p>
      <w:pPr>
        <w:pStyle w:val="Normal"/>
        <w:numPr>
          <w:ilvl w:val="0"/>
          <w:numId w:val="2"/>
        </w:numPr>
        <w:tabs>
          <w:tab w:val="clear" w:pos="708"/>
          <w:tab w:val="left" w:pos="0" w:leader="none"/>
        </w:tabs>
        <w:jc w:val="both"/>
        <w:rPr/>
      </w:pPr>
      <w:r>
        <w:rPr/>
        <w:t xml:space="preserve"> </w:t>
      </w:r>
      <w:r>
        <w:rPr/>
        <w:t xml:space="preserve">pozerstwo i afektacja, </w:t>
      </w:r>
    </w:p>
    <w:p>
      <w:pPr>
        <w:pStyle w:val="Normal"/>
        <w:numPr>
          <w:ilvl w:val="0"/>
          <w:numId w:val="2"/>
        </w:numPr>
        <w:tabs>
          <w:tab w:val="clear" w:pos="708"/>
          <w:tab w:val="left" w:pos="0" w:leader="none"/>
        </w:tabs>
        <w:jc w:val="both"/>
        <w:rPr/>
      </w:pPr>
      <w:r>
        <w:rPr/>
        <w:t xml:space="preserve"> </w:t>
      </w:r>
      <w:r>
        <w:rPr/>
        <w:t xml:space="preserve">drobnostkowość, </w:t>
      </w:r>
    </w:p>
    <w:p>
      <w:pPr>
        <w:pStyle w:val="Normal"/>
        <w:numPr>
          <w:ilvl w:val="0"/>
          <w:numId w:val="2"/>
        </w:numPr>
        <w:tabs>
          <w:tab w:val="clear" w:pos="708"/>
          <w:tab w:val="left" w:pos="0" w:leader="none"/>
        </w:tabs>
        <w:jc w:val="both"/>
        <w:rPr/>
      </w:pPr>
      <w:r>
        <w:rPr/>
        <w:t xml:space="preserve"> </w:t>
      </w:r>
      <w:r>
        <w:rPr/>
        <w:t xml:space="preserve">skłonność do plotkarstwa oraz intryg, </w:t>
      </w:r>
    </w:p>
    <w:p>
      <w:pPr>
        <w:pStyle w:val="Normal"/>
        <w:numPr>
          <w:ilvl w:val="0"/>
          <w:numId w:val="2"/>
        </w:numPr>
        <w:tabs>
          <w:tab w:val="clear" w:pos="708"/>
          <w:tab w:val="left" w:pos="0" w:leader="none"/>
        </w:tabs>
        <w:jc w:val="both"/>
        <w:rPr/>
      </w:pPr>
      <w:r>
        <w:rPr/>
        <w:t xml:space="preserve"> </w:t>
      </w:r>
      <w:r>
        <w:rPr/>
        <w:t xml:space="preserve">nadwrażliwość, </w:t>
      </w:r>
    </w:p>
    <w:p>
      <w:pPr>
        <w:pStyle w:val="Normal"/>
        <w:numPr>
          <w:ilvl w:val="0"/>
          <w:numId w:val="2"/>
        </w:numPr>
        <w:tabs>
          <w:tab w:val="clear" w:pos="708"/>
          <w:tab w:val="left" w:pos="0" w:leader="none"/>
        </w:tabs>
        <w:jc w:val="both"/>
        <w:rPr/>
      </w:pPr>
      <w:r>
        <w:rPr/>
        <w:t xml:space="preserve"> </w:t>
      </w:r>
      <w:r>
        <w:rPr/>
        <w:t xml:space="preserve">znieczulenie, czyli ograniczenie aktywności do minimum.  </w:t>
      </w:r>
    </w:p>
    <w:p>
      <w:pPr>
        <w:pStyle w:val="Normal"/>
        <w:tabs>
          <w:tab w:val="clear" w:pos="708"/>
          <w:tab w:val="left" w:pos="0" w:leader="none"/>
        </w:tabs>
        <w:jc w:val="both"/>
        <w:rPr/>
      </w:pPr>
      <w:r>
        <w:rPr>
          <w:b/>
          <w:bCs/>
        </w:rPr>
        <w:t>Ad 1</w:t>
      </w:r>
      <w:r>
        <w:rPr/>
        <w:t xml:space="preserve">. Osoba, którą cechuje apodyktyczność i upór, usiłuje zawsze i wszędzie wykazać, że ona i tylko ona ma rację - nieraz wbrew logice i oczywistym faktom. Uzgodnienie z nią jakiejkolwiek sprawy jest trudne, czasem wręcz niemożliwe. </w:t>
      </w:r>
    </w:p>
    <w:p>
      <w:pPr>
        <w:pStyle w:val="Normal"/>
        <w:tabs>
          <w:tab w:val="clear" w:pos="708"/>
          <w:tab w:val="left" w:pos="0" w:leader="none"/>
        </w:tabs>
        <w:jc w:val="both"/>
        <w:rPr/>
      </w:pPr>
      <w:r>
        <w:rPr>
          <w:b/>
          <w:bCs/>
        </w:rPr>
        <w:t>Ad 2</w:t>
      </w:r>
      <w:r>
        <w:rPr/>
        <w:t xml:space="preserve">. Nauczyciel, którego charakteryzuje osłabienie samokrytycyzmu i samouwielbienie, we własnym mniemaniu jest wcieleniem doskonałości, dobrego smaku. Nie ma nad niego lepszego metodyka i wychowawcy. Sam siebie podaje jako wzór kolegom, rodzicom, młodzieży. Ponieważ jest doskonałością, nie pogłębia swojej wiedzy, bo przecież on wszystko wie. Czynnikiem hamującym rozwój tego schorzenia może być rozsądna krytyka ze strony środowiska. </w:t>
      </w:r>
    </w:p>
    <w:p>
      <w:pPr>
        <w:pStyle w:val="Normal"/>
        <w:tabs>
          <w:tab w:val="clear" w:pos="708"/>
          <w:tab w:val="left" w:pos="0" w:leader="none"/>
        </w:tabs>
        <w:jc w:val="both"/>
        <w:rPr/>
      </w:pPr>
      <w:r>
        <w:rPr>
          <w:b/>
          <w:bCs/>
        </w:rPr>
        <w:t>Ad 3</w:t>
      </w:r>
      <w:r>
        <w:rPr/>
        <w:t xml:space="preserve">. Pozerstwo i afektacja objawiają się w przesadnym, aktorskim wyrażaniu swoich myśli i uczuć, eksponowaniu swoich zalet. Taka osoba ustawicznie gra, aby jak najlepiej się zaprezentować i ukryć liczne braki osobowości i umysłu. </w:t>
      </w:r>
    </w:p>
    <w:p>
      <w:pPr>
        <w:pStyle w:val="Normal"/>
        <w:tabs>
          <w:tab w:val="clear" w:pos="708"/>
          <w:tab w:val="left" w:pos="0" w:leader="none"/>
        </w:tabs>
        <w:jc w:val="both"/>
        <w:rPr/>
      </w:pPr>
      <w:r>
        <w:rPr>
          <w:b/>
          <w:bCs/>
        </w:rPr>
        <w:t xml:space="preserve">Ad 4. </w:t>
      </w:r>
      <w:r>
        <w:rPr/>
        <w:t xml:space="preserve">Drobnostkowość i powierzchowność wyrażają się w zwracaniu uwagi na mało znaczące szczegóły, w przecenianiu ich wagi dla całości. </w:t>
      </w:r>
    </w:p>
    <w:p>
      <w:pPr>
        <w:pStyle w:val="Normal"/>
        <w:tabs>
          <w:tab w:val="clear" w:pos="708"/>
          <w:tab w:val="left" w:pos="0" w:leader="none"/>
        </w:tabs>
        <w:jc w:val="both"/>
        <w:rPr/>
      </w:pPr>
      <w:r>
        <w:rPr>
          <w:b/>
          <w:bCs/>
        </w:rPr>
        <w:t>Ad 5.</w:t>
      </w:r>
      <w:r>
        <w:rPr/>
        <w:t xml:space="preserve"> Skłonność do plotkarstwa oraz intryg pojawia się najczęściej wśród nauczycieli małych szkół. Jeżeli celem plotki jest poróżnienie ludzi między sobą, to mamy do czynienia z intrygą, którą należy traktować jako czyn zdecydowanie sprzeczny z etyką. </w:t>
      </w:r>
    </w:p>
    <w:p>
      <w:pPr>
        <w:pStyle w:val="Normal"/>
        <w:tabs>
          <w:tab w:val="clear" w:pos="708"/>
          <w:tab w:val="left" w:pos="0" w:leader="none"/>
        </w:tabs>
        <w:jc w:val="both"/>
        <w:rPr/>
      </w:pPr>
      <w:r>
        <w:rPr>
          <w:b/>
          <w:bCs/>
        </w:rPr>
        <w:t>Ad 6</w:t>
      </w:r>
      <w:r>
        <w:rPr/>
        <w:t xml:space="preserve">. Nadwrażliwość i wybuchowość objawiają się silnymi reakcjami na słabe nawet bodźce, dopatrywanie się w każdej uwadze czy nawet radzie ataków na swoją osobę, częstym okazywaniem zniecierpliwienia, wyolbrzymianiem trudności. Człowiek przewrażliwiony mylnie ocenia motywy działania innych. </w:t>
      </w:r>
    </w:p>
    <w:p>
      <w:pPr>
        <w:pStyle w:val="Normal"/>
        <w:tabs>
          <w:tab w:val="clear" w:pos="708"/>
          <w:tab w:val="left" w:pos="0" w:leader="none"/>
        </w:tabs>
        <w:jc w:val="both"/>
        <w:rPr/>
      </w:pPr>
      <w:r>
        <w:rPr>
          <w:b/>
          <w:bCs/>
        </w:rPr>
        <w:t>Ad 7</w:t>
      </w:r>
      <w:r>
        <w:rPr/>
        <w:t xml:space="preserve">. Znieczulenie jest najgroźniejsze w swoich konsekwencjach społecznych. Człowiek znieczulony ogranicza swą aktywność do minimum. Uczy na tyle poprawnie, aby nie narazić się na krytykę lub naganę. Wszystko jest mu obojętne: uczniowie, koledzy, szkoła. Unika wchodzenia z kimkolwiek w konflikt, ale też nie można na niego liczyć w żadnym przedsięwzięciu. </w:t>
      </w:r>
    </w:p>
    <w:p>
      <w:pPr>
        <w:pStyle w:val="Normal"/>
        <w:tabs>
          <w:tab w:val="clear" w:pos="708"/>
          <w:tab w:val="left" w:pos="0" w:leader="none"/>
        </w:tabs>
        <w:jc w:val="both"/>
        <w:rPr/>
      </w:pPr>
      <w:r>
        <w:rPr/>
        <w:t>Jeżeli wymienione problemy dotyczą większej liczby osób, wówczas na pewno utrudniają harmonijną współpracę w zespole nauczycielskim.</w:t>
      </w:r>
    </w:p>
    <w:p>
      <w:pPr>
        <w:pStyle w:val="Normal"/>
        <w:tabs>
          <w:tab w:val="clear" w:pos="708"/>
          <w:tab w:val="left" w:pos="0" w:leader="none"/>
        </w:tabs>
        <w:jc w:val="both"/>
        <w:rPr/>
      </w:pPr>
      <w:r>
        <w:rPr>
          <w:b/>
          <w:bCs/>
        </w:rPr>
        <w:t>Jakim jestem nauczycielem? (wg ks. M. Rusieckiego</w:t>
      </w:r>
      <w:r>
        <w:rPr/>
        <w:t>)</w:t>
      </w:r>
    </w:p>
    <w:p>
      <w:pPr>
        <w:pStyle w:val="Normal"/>
        <w:tabs>
          <w:tab w:val="clear" w:pos="708"/>
          <w:tab w:val="left" w:pos="0" w:leader="none"/>
        </w:tabs>
        <w:jc w:val="both"/>
        <w:rPr/>
      </w:pPr>
      <w:r>
        <w:rPr/>
        <w:t>1. Czym tak naprawdę imponuję swoim uczniom?</w:t>
      </w:r>
    </w:p>
    <w:p>
      <w:pPr>
        <w:pStyle w:val="Normal"/>
        <w:tabs>
          <w:tab w:val="clear" w:pos="708"/>
          <w:tab w:val="left" w:pos="0" w:leader="none"/>
        </w:tabs>
        <w:jc w:val="both"/>
        <w:rPr/>
      </w:pPr>
      <w:r>
        <w:rPr/>
        <w:t xml:space="preserve">2. W jaki sposób zabezpieczam się przed rutyną? </w:t>
      </w:r>
    </w:p>
    <w:p>
      <w:pPr>
        <w:pStyle w:val="Normal"/>
        <w:tabs>
          <w:tab w:val="clear" w:pos="708"/>
          <w:tab w:val="left" w:pos="0" w:leader="none"/>
        </w:tabs>
        <w:jc w:val="both"/>
        <w:rPr/>
      </w:pPr>
      <w:r>
        <w:rPr/>
        <w:t xml:space="preserve">3. Na ile udało mi się uratować radość płynącą z wykonywanej pracy? </w:t>
      </w:r>
    </w:p>
    <w:p>
      <w:pPr>
        <w:pStyle w:val="Normal"/>
        <w:tabs>
          <w:tab w:val="clear" w:pos="708"/>
          <w:tab w:val="left" w:pos="0" w:leader="none"/>
        </w:tabs>
        <w:jc w:val="both"/>
        <w:rPr/>
      </w:pPr>
      <w:r>
        <w:rPr/>
        <w:t xml:space="preserve">4. W jakim stopniu pogłębiam swoja wiedzę? </w:t>
      </w:r>
    </w:p>
    <w:p>
      <w:pPr>
        <w:pStyle w:val="Normal"/>
        <w:tabs>
          <w:tab w:val="clear" w:pos="708"/>
          <w:tab w:val="left" w:pos="0" w:leader="none"/>
        </w:tabs>
        <w:jc w:val="both"/>
        <w:rPr/>
      </w:pPr>
      <w:r>
        <w:rPr/>
        <w:t xml:space="preserve">5. Ile mam cierpliwości w tłumaczeniu, upominaniu, przekonywaniu? </w:t>
      </w:r>
    </w:p>
    <w:p>
      <w:pPr>
        <w:pStyle w:val="Normal"/>
        <w:tabs>
          <w:tab w:val="clear" w:pos="708"/>
          <w:tab w:val="left" w:pos="0" w:leader="none"/>
        </w:tabs>
        <w:jc w:val="both"/>
        <w:rPr/>
      </w:pPr>
      <w:r>
        <w:rPr/>
        <w:t xml:space="preserve">6. Jak rozumiem tolerancję i jaki daję jej wyraz? </w:t>
      </w:r>
    </w:p>
    <w:p>
      <w:pPr>
        <w:pStyle w:val="Normal"/>
        <w:tabs>
          <w:tab w:val="clear" w:pos="708"/>
          <w:tab w:val="left" w:pos="0" w:leader="none"/>
        </w:tabs>
        <w:jc w:val="both"/>
        <w:rPr/>
      </w:pPr>
      <w:r>
        <w:rPr/>
        <w:t xml:space="preserve">7. Jak oddziałuję na grono nauczycielskie? </w:t>
      </w:r>
    </w:p>
    <w:p>
      <w:pPr>
        <w:pStyle w:val="Normal"/>
        <w:tabs>
          <w:tab w:val="clear" w:pos="708"/>
          <w:tab w:val="left" w:pos="0" w:leader="none"/>
        </w:tabs>
        <w:jc w:val="both"/>
        <w:rPr/>
      </w:pPr>
      <w:r>
        <w:rPr/>
        <w:t xml:space="preserve">8. Co inni mogą odczytać z mojego zachowania? </w:t>
      </w:r>
    </w:p>
    <w:p>
      <w:pPr>
        <w:pStyle w:val="Normal"/>
        <w:tabs>
          <w:tab w:val="clear" w:pos="708"/>
          <w:tab w:val="left" w:pos="0" w:leader="none"/>
        </w:tabs>
        <w:jc w:val="both"/>
        <w:rPr/>
      </w:pPr>
      <w:r>
        <w:rPr/>
        <w:t xml:space="preserve">9. Na ile jestem przekonany, że jako nauczyciel mam najpiękniejszą misję do spełnienia? Na ile staję na wysokości zadania? </w:t>
      </w:r>
    </w:p>
    <w:p>
      <w:pPr>
        <w:pStyle w:val="Heading1"/>
        <w:jc w:val="both"/>
        <w:rPr/>
      </w:pPr>
      <w:r>
        <w:rPr/>
      </w:r>
    </w:p>
    <w:p>
      <w:pPr>
        <w:pStyle w:val="Heading1"/>
        <w:jc w:val="both"/>
        <w:rPr/>
      </w:pPr>
      <w:r>
        <w:rPr/>
        <w:t>Stanisław Krawcewicz „Rozważania nad etyką zawodu nauczyciela”</w:t>
      </w:r>
    </w:p>
    <w:p>
      <w:pPr>
        <w:pStyle w:val="Normal"/>
        <w:tabs>
          <w:tab w:val="clear" w:pos="708"/>
          <w:tab w:val="left" w:pos="0" w:leader="none"/>
        </w:tabs>
        <w:jc w:val="both"/>
        <w:rPr/>
      </w:pPr>
      <w:r>
        <w:rPr/>
        <w:t xml:space="preserve">    </w:t>
      </w:r>
      <w:r>
        <w:rPr/>
        <w:t>Nauczyciel boją się krytyki ze strony młodzieży, ze strony rodziców, ze strony środków masowego przekazu. Krytyka naszych poczynań, przecież nie zawsze bezbłędnych, jest jak sądzę, konieczna i nie trzeba się jej bać. Nasz zawód ma szczególne znaczenie społeczne i społeczeństwo, nie wykluczając uczniów, powinno mieć wgląd w naszą pracę.</w:t>
      </w:r>
    </w:p>
    <w:p>
      <w:pPr>
        <w:pStyle w:val="Normal"/>
        <w:tabs>
          <w:tab w:val="clear" w:pos="708"/>
          <w:tab w:val="left" w:pos="0" w:leader="none"/>
        </w:tabs>
        <w:jc w:val="both"/>
        <w:rPr/>
      </w:pPr>
      <w:r>
        <w:rPr/>
        <w:t xml:space="preserve">    </w:t>
      </w:r>
      <w:r>
        <w:rPr/>
        <w:t>Trzeba się zgodzić, że jesteśmy pod kontrolą społeczną, bardziej niż inne grupy zawodowe. Jak to na przykład robić, aby uczeń miał odwagę mówić co mu się w szkole podoba, co trzeba zmienić, co jest stare i przeżyte, co w naszej pracy śmieszy, za czym my nauczyciele nie nadążamy. Są przecież, również w naszym zawodzie, powiedzmy o tym wyraźnie, normalne wykroczenia, łamane prawa, dobrych obyczajów, etyki pracownika państwowego.</w:t>
      </w:r>
    </w:p>
    <w:p>
      <w:pPr>
        <w:pStyle w:val="Normal"/>
        <w:tabs>
          <w:tab w:val="clear" w:pos="708"/>
          <w:tab w:val="left" w:pos="0" w:leader="none"/>
        </w:tabs>
        <w:jc w:val="both"/>
        <w:rPr/>
      </w:pPr>
      <w:r>
        <w:rPr/>
        <w:t xml:space="preserve">    </w:t>
      </w:r>
      <w:r>
        <w:rPr/>
        <w:t xml:space="preserve">Oto przykłady: są nauczyciele, którzy z własnej winy nie prowadzą lekcji, nie prowadzą kółka przedmiotowego, ale biorą za to pieniądze; są nauczyciele, którzy z racji takiego czy innego święta biorą prezenty od dzieci i młodzieży. Czasem wręcz mówi się w klasie: kupcie mi to i to, za taką sumę pieniędzy, innego prezentu nie przyjmę; są nauczyciele którzy ucząc, biorą swoich uczniów na płatne korepetycje, są nauczyciele, którzy mają za nic godność dziecka, „serwują” dzieciom i młodzieży upokarzające epitety. Od czasu do czasu prasa zasygnalizuje wypadek niskiego poziomu moralnego niektórych nauczycieli. Niestety, nauczyciele odczytują to jako osobistą obrazę i podrywanie autorytetu. Jest to stanowisko fałszywe i wręcz szkodliwe. Byłoby nieprawdopodobne, by w tej przeszło półmilionowej grupie zawodowej byli sami święci. </w:t>
      </w:r>
    </w:p>
    <w:p>
      <w:pPr>
        <w:pStyle w:val="Normal"/>
        <w:tabs>
          <w:tab w:val="clear" w:pos="708"/>
          <w:tab w:val="left" w:pos="0" w:leader="none"/>
        </w:tabs>
        <w:jc w:val="both"/>
        <w:rPr/>
      </w:pPr>
      <w:r>
        <w:rPr/>
        <w:t xml:space="preserve">    </w:t>
      </w:r>
      <w:r>
        <w:rPr/>
        <w:t>Nie załatwimy, moim zdaniem niczego przymykaniem oczu na ujemne zjawiska w szkole. A jest ich niemało. Szkoła i nauczyciel nie mogą być chronieni przed słuszną i rzeczową krytyką.</w:t>
      </w:r>
    </w:p>
    <w:p>
      <w:pPr>
        <w:pStyle w:val="Normal"/>
        <w:tabs>
          <w:tab w:val="clear" w:pos="708"/>
          <w:tab w:val="left" w:pos="0" w:leader="none"/>
        </w:tabs>
        <w:jc w:val="both"/>
        <w:rPr/>
      </w:pPr>
      <w:r>
        <w:rPr/>
        <w:t xml:space="preserve">    </w:t>
      </w:r>
      <w:r>
        <w:rPr/>
        <w:t>Jest prawdą, że w pracy pedagogicznej dominują metody tradycyjne, oparte na werbalnym przekazywaniu podręcznikowych wiadomości. Często podaje się do wierzenia „nieomylne” prawdy. Omawia się sprawy oczywiste, z którymi uczniowie sami mogą sobie poradzić, trudniejsze przerzuca się na dom. W szkole nie ma na nic miejsca ani czasu. Jakże rzadko nauczyciel jest kierownikiem dyskusji pobudzającej do samokształcenia. A wychowanie? Polega ono na moralizowaniu, nakazach i zakazach. Nie przynosi więc pożądanych rezultatów. Wychowanie- to trudna sztuka obcowania z wychowankami, to pomoc w określaniu ich własnych, dobrych i skutecznych dróg postępowania. Bez żywych wzorców osobowych nie ma wychowania. Nigdy nie będą dobrymi wychowawcami ludzie o „kamiennych twarzach” , ludzie niezdolni, by zaufać młodzieży. Wysiłki nauczycieli będą uwieńczone powodzeniem, jeśli nauczyciele będą wymagający, stanowczy, a przy tym sprawiedliwi, cierpliwi, wyrozumiali, serdeczni i przyjaźni.</w:t>
      </w:r>
    </w:p>
    <w:p>
      <w:pPr>
        <w:pStyle w:val="Normal"/>
        <w:tabs>
          <w:tab w:val="clear" w:pos="708"/>
          <w:tab w:val="left" w:pos="0" w:leader="none"/>
        </w:tabs>
        <w:jc w:val="both"/>
        <w:rPr/>
      </w:pPr>
      <w:r>
        <w:rPr/>
        <w:t xml:space="preserve">    </w:t>
      </w:r>
      <w:r>
        <w:rPr/>
        <w:t xml:space="preserve">Najlepszą metodą wychowania dzieci i młodzieży jest dobry przykład. Nie można od kogoś wymagać pracowitości, pilności, dokładności, gdy zaniedbuje się własne obowiązki. W szkole nie mogą pracować ludzie przypadkowi, o bezdusznym stosunku do uczniów. </w:t>
      </w:r>
    </w:p>
    <w:p>
      <w:pPr>
        <w:pStyle w:val="Normal"/>
        <w:tabs>
          <w:tab w:val="clear" w:pos="708"/>
          <w:tab w:val="left" w:pos="0" w:leader="none"/>
        </w:tabs>
        <w:jc w:val="both"/>
        <w:rPr/>
      </w:pPr>
      <w:r>
        <w:rPr/>
        <w:t xml:space="preserve">    </w:t>
      </w:r>
      <w:r>
        <w:rPr/>
        <w:t>Jeżeli więc szkoła ma dobrze spełniać zadania wychowawcze, nie może ograniczyć się do oddziaływania na sferę intelektu, lecz jej wpływ musi także dotyczyć uczuć i woli wychowanków. Nuda nie sprzyja wychowaniu. Stworzenie właściwego klimatu jest warunkiem budzenia gotowości do pożądanego działania, jest ważnym zabiegiem wychowawczym, ułatwiającym nawiązanie kontaktu pedagogicznego. A ta sfera bywa właśnie zaniedbywana w pracy nauczycielskiej.</w:t>
      </w:r>
    </w:p>
    <w:p>
      <w:pPr>
        <w:pStyle w:val="Normal"/>
        <w:tabs>
          <w:tab w:val="clear" w:pos="708"/>
          <w:tab w:val="left" w:pos="0" w:leader="none"/>
        </w:tabs>
        <w:jc w:val="both"/>
        <w:rPr/>
      </w:pPr>
      <w:r>
        <w:rPr/>
        <w:t xml:space="preserve">    </w:t>
      </w:r>
      <w:r>
        <w:rPr/>
        <w:t>Nauczyciel w kontakcie z uczniami powinien umieć wytworzyć klimat wyzwalający wątpliwości, pytania uczniów. I na te wątpliwości i pytania nauczyciel powinien wspólnie z uczniami szukać odpowiedzi. Nie jest w stanie tego uczynić ten nauczyciel, który sam nie czyta czasopism, a z bibliotek korzystał jedynie podczas studiów. A taki, który sam nie pracuje nad sobą, który nie przygotowuje się do lekcji, potrafi najbardziej dokuczyć uczniom. Sądzi, że w ten sposób podtrzymuje swój autorytet. Najboleśniejsza bowiem jest przemoc psychiczna. Słowem można ranić bardziej niż uderzeniem.</w:t>
      </w:r>
    </w:p>
    <w:p>
      <w:pPr>
        <w:pStyle w:val="Normal"/>
        <w:tabs>
          <w:tab w:val="clear" w:pos="708"/>
          <w:tab w:val="left" w:pos="0" w:leader="none"/>
        </w:tabs>
        <w:jc w:val="both"/>
        <w:rPr/>
      </w:pPr>
      <w:r>
        <w:rPr/>
        <w:t xml:space="preserve">    </w:t>
      </w:r>
      <w:r>
        <w:rPr/>
        <w:t>Presja wywierana na dzieci i ciągła obawa przed nią powoduje, że rodzice odnoszą się do szkoły niechętnie, niechętnie z nią współpracują. A często słuszne interwencje rodziców u władz nie przynoszą oczekiwanych skutków i dalej pozostają w szkole ludzie, którzy tam być nie powinni.</w:t>
      </w:r>
    </w:p>
    <w:p>
      <w:pPr>
        <w:pStyle w:val="Normal"/>
        <w:tabs>
          <w:tab w:val="clear" w:pos="708"/>
          <w:tab w:val="left" w:pos="0" w:leader="none"/>
        </w:tabs>
        <w:jc w:val="both"/>
        <w:rPr/>
      </w:pPr>
      <w:r>
        <w:rPr/>
        <w:t xml:space="preserve">    </w:t>
      </w:r>
      <w:r>
        <w:rPr/>
        <w:t xml:space="preserve">Każdy, kto decyduje się zostać pedagogiem, powinien zdawać sobie sprawę, z jaką odpowiedzialnością związana jest ta służba społeczna. Właśnie służba, bo zawód to szczególny- decyduje niejednokrotnie o ludzkim losie. </w:t>
      </w:r>
    </w:p>
    <w:p>
      <w:pPr>
        <w:pStyle w:val="Normal"/>
        <w:tabs>
          <w:tab w:val="clear" w:pos="708"/>
          <w:tab w:val="left" w:pos="0" w:leader="none"/>
        </w:tabs>
        <w:jc w:val="both"/>
        <w:rPr>
          <w:b/>
          <w:b/>
          <w:bCs/>
        </w:rPr>
      </w:pPr>
      <w:r>
        <w:rPr>
          <w:b/>
          <w:bCs/>
        </w:rPr>
      </w:r>
    </w:p>
    <w:p>
      <w:pPr>
        <w:pStyle w:val="Heading1"/>
        <w:jc w:val="both"/>
        <w:rPr/>
      </w:pPr>
      <w:r>
        <w:rPr/>
        <w:t>Stanisław Krawcewicz „My i Oni”</w:t>
      </w:r>
    </w:p>
    <w:p>
      <w:pPr>
        <w:pStyle w:val="Normal"/>
        <w:tabs>
          <w:tab w:val="clear" w:pos="708"/>
          <w:tab w:val="left" w:pos="0" w:leader="none"/>
        </w:tabs>
        <w:jc w:val="both"/>
        <w:rPr/>
      </w:pPr>
      <w:r>
        <w:rPr/>
        <w:t xml:space="preserve">    </w:t>
      </w:r>
      <w:r>
        <w:rPr/>
        <w:t>Stosunek nauczycieli do uczniów jest różny. Niektórzy są życzliwi, pogodni, prawie partnerscy. Inni, przy rzetelnej realizacji zadań programowych, pracują bez uśmiechu, z dystansu. Obserwuje się również sumienność w pracy dydaktycznej, ale z wyraźnym odrzucaniem dyskusji, zwłaszcza w sferze problematyki moralnej, światopoglądowej i ideowo-politycznej. Czasem dyskusję tę zapisuje się sloganowym monologiem nauczyciela. Dyskusja, zwłaszcza podczas zajęć humanistycznych, wydaje się czymś nieodzownym. Ale dyskusja ma również swoje rafy. Czasami klasy mają stałych dyskutantów, uczniów lubianych przez nauczycieli, wykładowców, którzy pod naciskiem klasy zabierają głos, by jak najbardziej ograniczyć czas na kontrolę wiadomości.</w:t>
      </w:r>
    </w:p>
    <w:p>
      <w:pPr>
        <w:pStyle w:val="Normal"/>
        <w:tabs>
          <w:tab w:val="clear" w:pos="708"/>
          <w:tab w:val="left" w:pos="0" w:leader="none"/>
        </w:tabs>
        <w:jc w:val="both"/>
        <w:rPr/>
      </w:pPr>
      <w:r>
        <w:rPr/>
        <w:t xml:space="preserve">    </w:t>
      </w:r>
      <w:r>
        <w:rPr/>
        <w:t>Uczniowie w większości jawią się nauczycielom jako przeciętni, bez ambicji zdobywania i poszerzania wiedzy. Chciało by się powiedzieć: jaki, pan, taki kram, jaki dom, takie dzieci, jaki nauczyciel, taki uczeń. Nauczycielom bardziej odpowiada powiedzenie: I w Paryżu nie zrobią z owsa ryżu. To znane. Wina jest zawsze jednak poza nauczycielami. Stąd też „nie z naszej winy” nazbyt często szafujemy ocenami niedostatecznymi, to bowiem „podnosi” nasz prestiż, dowartościowuje nas. W praktyce długoletniej obserwowałem różne „kwiatki” , np. wymagająca nauczycielka już po kilkunastu tygodniach mówiła słabszym nowo przyjętym uczniom, że nigdy nie zdołają ukończyć szkoły, a więc diagnoza bez leczenia; inna nauczycielka „pogniewała się” na klasę: na zajęcia przychodziła, lecz zajęć nie prowadziła.</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    </w:t>
      </w:r>
      <w:r>
        <w:rPr/>
        <w:t>Niepokoją mnie pewne sprawy w szkole. Ale na ogół nie wspominam o nich swoim koleżanką i kolegą po fachu. Nigdy bowiem u nas nie ma szczerej dyskusji na temat szkoły. Kiedy chciałam kilkakrotnie poruszyć ważne problemy, dyrektor natychmiast reagował: nie jest pani wizytatorem i pouczać nie będzie, a po drugie proszę brać przykład z lekarzy, którzy bronią swojego zawodu i dbają o interes własny, a nie pacjenta.</w:t>
      </w:r>
    </w:p>
    <w:p>
      <w:pPr>
        <w:pStyle w:val="Normal"/>
        <w:tabs>
          <w:tab w:val="clear" w:pos="708"/>
          <w:tab w:val="left" w:pos="0" w:leader="none"/>
        </w:tabs>
        <w:jc w:val="both"/>
        <w:rPr/>
      </w:pPr>
      <w:r>
        <w:rPr/>
        <w:t xml:space="preserve">    </w:t>
      </w:r>
      <w:r>
        <w:rPr/>
        <w:t>Jedną z nurtujących i drażniących mnie spraw jest pisanie sprawdzianów i ich zbyt jednostronne wykorzystanie w pracy. Nauczyciel po dokonaniu poprawy, a czasem i „na oko” , wpisuje oceny do dziennika, a sprawdziany niszczy, nie uświadamiając ucznia, jakie ma braki w wiadomościach, czego nie umie lub co błędnie pojmuje. Niepokoi mnie również traktowanie ucznia „z góry” , wymyślanie mu, ubliżanie, przezywanie od najgorszych. I czynią to na ogół osoby niezwykle delikatne i taktowne w obcowaniu z dorosłymi, szczególnie ze zwierzchnikami. Mają bowiem dwie twarze: jedną dla uczniów, a drugą dla zwierzchników.</w:t>
      </w:r>
    </w:p>
    <w:p>
      <w:pPr>
        <w:pStyle w:val="Normal"/>
        <w:tabs>
          <w:tab w:val="clear" w:pos="708"/>
          <w:tab w:val="left" w:pos="0" w:leader="none"/>
        </w:tabs>
        <w:jc w:val="both"/>
        <w:rPr/>
      </w:pPr>
      <w:r>
        <w:rPr/>
        <w:t xml:space="preserve">     </w:t>
      </w:r>
      <w:r>
        <w:rPr/>
        <w:t>Nie mogę zgodzić się z przyjmowaniem do pracy nauczycieli niewykwalifikowanych i zostawiam ich samym sobie, bo na tym cierpią tylko dzieci. Taki pedagog najczęściej nawet nie wie, jak „wypełnić” lekcje i zazwyczaj wraz z uczniami oczekuje na przerwę. Efektem takiej „pracy pedagogicznej” jest zabawa rodziców lub starszego rodzeństwa w nauczycieli, a wynik – znerwicowane dzieci, załamane psychiczne, przemęczenie, całkowita negacja szkoły. Nikt nie interesuje się tymi nauczycielami, nikt nie bywa na lekcjach, nie daje wskazówek, wytycznych do pracy, nie sprawdza przygotowania do zajęć. Dlatego jedni utwierdzają się w nieróbstwie, inni pracując, zniechęcają się, widząc w pewnym stopniu bezsens, bo wszelkie osiągnięcia i sukcesy nie są dostrzegane i doceniane. Płaci się za ilość przepracowanych godzin a nie jakość. Mówi się wprawdzie „godzin efektywnych” , ale kto to sprawdzi!</w:t>
      </w:r>
    </w:p>
    <w:p>
      <w:pPr>
        <w:pStyle w:val="Normal"/>
        <w:tabs>
          <w:tab w:val="clear" w:pos="708"/>
          <w:tab w:val="left" w:pos="0" w:leader="none"/>
        </w:tabs>
        <w:jc w:val="both"/>
        <w:rPr/>
      </w:pPr>
      <w:r>
        <w:rPr/>
        <w:t xml:space="preserve">    </w:t>
      </w:r>
      <w:r>
        <w:rPr/>
        <w:t xml:space="preserve">Nie ma rzetelnej oceny pracy nauczyciela. Uczę już sporo lat, żadnej oceny nie posiadam, przynajmniej nie wiem o niej.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 xml:space="preserve">            </w:t>
      </w:r>
    </w:p>
    <w:sectPr>
      <w:type w:val="nextPage"/>
      <w:pgSz w:w="11906" w:h="16838"/>
      <w:pgMar w:left="1418" w:right="1418" w:gutter="851"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34" w:leader="none"/>
      </w:tabs>
      <w:ind w:left="234" w:hanging="23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9:34:00Z</dcterms:created>
  <dc:creator>www.wychowanietechniczne.prv.pl</dc:creator>
  <dc:description/>
  <dc:language>en-US</dc:language>
  <cp:lastModifiedBy>Artur  Mieszaniec</cp:lastModifiedBy>
  <dcterms:modified xsi:type="dcterms:W3CDTF">2003-05-21T19:34:00Z</dcterms:modified>
  <cp:revision>2</cp:revision>
  <dc:subject/>
  <dc:title>Etyka zawodu nauczyciela dotyczy postawy nauczyciela, jego kultury, osobistej odpowiedzialności, wrażliwości, samokrytycyzmu, </dc:title>
</cp:coreProperties>
</file>