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2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900"/>
        <w:gridCol w:w="1271"/>
        <w:gridCol w:w="2321"/>
        <w:gridCol w:w="1620"/>
        <w:gridCol w:w="1980"/>
        <w:gridCol w:w="144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jednostki metodycznej   (zagadnienia programow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godz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-591820</wp:posOffset>
                      </wp:positionV>
                      <wp:extent cx="4352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rogram nauczania techniki  w Gimnazj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36.7pt;mso-wrap-distance-left:9.05pt;mso-wrap-distance-right:9.05pt;mso-wrap-distance-top:0pt;mso-wrap-distance-bottom:0pt;margin-top:-46.6pt;mso-position-vertical-relative:text;margin-left:44.3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 nauczania techniki  w Gimnazj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jednostki lekcyjnej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e dydaktyczno wychowawcz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y nauczan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ki dydakty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. Technika jako przedmio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ekcja organizacyjna. Przepisy BHP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Zna regulamin pracowni.</w:t>
              <w:br/>
              <w:t>K- Umie dostosow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do regulaminu pracowni</w:t>
              <w:br/>
              <w:t>W- Zachowuje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przepisami BH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, oja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enie, pogadank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Regulamin pracowni.</w:t>
              <w:br/>
              <w:t>2. Film na temat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BH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. Bezpiecz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ń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two na drodze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Bezpiec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o na drodze. Znaki drogowe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Zna podstawowe znaki drogowe (dla pieszych i row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sty)</w:t>
              <w:br/>
              <w:t>K- umie roz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znaki drogowe oraz interpretow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br/>
              <w:t>W- Odpowiednie zachowanie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na drodze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, pogadank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za ze znakami drogowym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Bezpiec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o na drodze. Pierwsza pomoc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Zna numery ratunkowe i wie co to jest pomoc przedmedyczna,</w:t>
              <w:br/>
              <w:t>K- umie udziel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ierwszej pomocy oraz wzyw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omoc,</w:t>
              <w:br/>
              <w:t>W- Odpowiednie zachowanie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w sytuacji zag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d informacyjny, pogadanka, 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czenia praktyczne na manekini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m, plansze przedstawia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pierws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pomoc, maneki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 Informacja techniczn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cja technicza. Pismo techniczne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Zna rodzaje pisma technicznego oraz jego zastosowanie,</w:t>
              <w:br/>
              <w:t>K- Roz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ia pismo techniczne, Podpis pismem techniczny.</w:t>
              <w:br/>
              <w:t>W- Prezentuje posta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pozytywnegostosunku wobec zdobywania i po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iwania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cjami technicznym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d, pogadanka, 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czeni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sza z literami pisma technicznego, Polskie normy dotyc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pisma techniczneg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Rysunek techniczny - rodzaje i zastosowanie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Zna rodzaje rysun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technicznych, zastosowanie rysunku technicznego,</w:t>
              <w:br/>
              <w:t>K- Roz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rysunki techniczne, oraz wykonyw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rosty rysunek,</w:t>
              <w:br/>
              <w:t>W- Do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ywanych pra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d, pogadanka, 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czeni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y rysunku technicznego, foliogramy z rysunkiem technicznym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abliczki znamionowe - rodzaje i zastosowanie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Co to jest tabliczka znamionowa, zasady, zastosowanie,</w:t>
              <w:br/>
              <w:t>K- Zachowyw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zodnie z informacjami zawartymi na tabliczce znamionowej,</w:t>
              <w:br/>
              <w:t>W- Nawyk sprawdzania tabliczki znamionowej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, obja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nienie znaczenia tabliczki znamionowej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owe tabliczki, tablice z podst. Informacjami znaju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mi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na tabliczkach znamiono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 Podstawy w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łó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kiennictw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Podstawy w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kiennictwa - rodzaje w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kien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Zna rodzaje w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kien oraz podstawowe terminy z zakresu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okiennictwa, </w:t>
              <w:br/>
              <w:t>K- Umie rozpozn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rodzaje w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kien,</w:t>
              <w:br/>
              <w:t>W- Db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o por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dek w miejscu pracy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, pogad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owe tkaniny, tablice z 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ymi mater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- Podstawy w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 xml:space="preserve">kiennictwa -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gi r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zne, wykonanie serduszka z p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elk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- Zna podstawow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gi r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zne,</w:t>
              <w:br/>
              <w:t>K- Umie wykon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odstawow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gi r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zne,</w:t>
              <w:br/>
              <w:t>W- Umie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nia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gu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d na temat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r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znych,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BHP, pokazanie wykonania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r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zn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e ze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egami, ig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, nitka it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. Mater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ł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znawstw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Mater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znawstwo - roz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ianie podtawowych materia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Zna podstawowe rodzaje materia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,</w:t>
              <w:br/>
              <w:t>K- Umie roz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odstawowe mater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,</w:t>
              <w:br/>
              <w:t>W- umie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wykorzystywania wiadom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z zakresu mater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znawstw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 i om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ienie niekt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ych materia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m informacyjny przedstawia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 niekt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e materi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i ich zastosowanie - prz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owe przedmioty z 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ych materia</w:t>
            </w:r>
            <w:r>
              <w:rPr>
                <w:rFonts w:cs="Arial" w:ascii="Arial" w:hAnsi="Arial"/>
                <w:sz w:val="20"/>
                <w:szCs w:val="20"/>
              </w:rPr>
              <w:t>łó</w:t>
            </w: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 Papier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apier - rodzaje i zastosowanie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Wie jakie s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rodzaje papieru,K- Zn rodzaje papieru i zastosowanie,W- Umie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gospodarowania papiere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kazanie i om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ienie podstawowych rodzaj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papier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m o przetw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stwie papieru prz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owe rodzaje papieru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bawa czy sztuka - origami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Wie co to jest origami,</w:t>
              <w:br/>
              <w:t>K- Zna podstawowe rodzaje origami,</w:t>
              <w:br/>
              <w:t>W- Za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ia powinny wzbudzi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w uczniach zainteresowanie sztuk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origam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na temat origami, pokazanie niekt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rych prac, 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cz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m o origami, prz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owe ksi</w:t>
            </w:r>
            <w:r>
              <w:rPr>
                <w:rFonts w:cs="Arial" w:ascii="Arial" w:hAnsi="Arial"/>
                <w:sz w:val="20"/>
                <w:szCs w:val="20"/>
              </w:rPr>
              <w:t>ąż</w:t>
            </w:r>
            <w:r>
              <w:rPr>
                <w:rFonts w:cs="Arial" w:ascii="Arial" w:hAnsi="Arial"/>
                <w:sz w:val="20"/>
                <w:szCs w:val="20"/>
              </w:rPr>
              <w:t>ki oraz prz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owe pr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Origami - 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czenia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Wykonywana praca z origami,</w:t>
              <w:br/>
              <w:t>K- Po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iwanie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instrukc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dotyc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ywania pracy, </w:t>
              <w:br/>
              <w:t>W- Lepsze umie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manualne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model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, ksi</w:t>
            </w:r>
            <w:r>
              <w:rPr>
                <w:rFonts w:cs="Arial" w:ascii="Arial" w:hAnsi="Arial"/>
                <w:sz w:val="20"/>
                <w:szCs w:val="20"/>
              </w:rPr>
              <w:t>ąż</w:t>
            </w:r>
            <w:r>
              <w:rPr>
                <w:rFonts w:cs="Arial" w:ascii="Arial" w:hAnsi="Arial"/>
                <w:sz w:val="20"/>
                <w:szCs w:val="20"/>
              </w:rPr>
              <w:t>k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 Instalacje domowe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odzaje instalacji domowych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Roz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ia podstawowe instalacje domowe,</w:t>
              <w:br/>
              <w:t>K- Zna rodzaje instalacji i zag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a zw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ane z nimi,</w:t>
              <w:br/>
              <w:t>W- Oszczed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, pogadanka, na temat zag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a 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n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z nieprawi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ego ob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iwania instal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e instalcji elektrycznych, plansze z instalacj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Instalacja wodoc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gowa i gazowa.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Zna zag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a 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n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z u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tkowania instalcji gazowej i wodoc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gowej,</w:t>
              <w:br/>
              <w:t>K- Umie odpowiednio zastosow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instalc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gazow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i wodoc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gow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  <w:t>W- Oszc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wody i gazu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, pogadanka, na temat zag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a p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n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go z nieprawi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ego ob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iwania instal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m edukacyjny o instalacjach gazowych i wodoc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gowych, plansze z instalacjam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. Plaster na rane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Plaster na ran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. Pierwsza pomoc poszkodowanym w terenie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Wie co to jest pierwsza pomoc,</w:t>
              <w:br/>
              <w:t>K- umie roz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ierws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pomoc,</w:t>
              <w:br/>
              <w:t>W- odpowiednie zachowanie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podczas udzielania pierwszej pomocy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d informacyjny, praktyczne zademonstrowanie pierwszej pomocy oraz 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czenie uczni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sza z pierw. pomoc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br/>
              <w:t>- plastry, band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, itp.</w:t>
              <w:br/>
              <w:t>- manekin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3 - Praktyczne 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czenia w zakresie pierwszej pomocy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Umie zachow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w sytuacji wypadku, </w:t>
              <w:br/>
              <w:t>K- Umie n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opatrunek,</w:t>
              <w:br/>
              <w:t>W- Odpowiednie zachowanie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w sytuacjach zag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 xml:space="preserve">enia 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ci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czenia uczni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 udzielaniu pierwszej pomocy na manekinie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ekin, plastry, band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, itp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. Informatyka (ws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dstawy budowy komputera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Wie co to jest komputer,</w:t>
              <w:br/>
              <w:t>K- Umie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wymieni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elementy komputera,</w:t>
              <w:br/>
              <w:t>W- O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e spojrzenie na kompute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na temat budowy komputera, pogadank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sze informacyjne, cz</w:t>
            </w:r>
            <w:r>
              <w:rPr>
                <w:rFonts w:cs="Arial" w:ascii="Arial" w:hAnsi="Arial"/>
                <w:sz w:val="20"/>
                <w:szCs w:val="20"/>
              </w:rPr>
              <w:t>ęś</w:t>
            </w:r>
            <w:r>
              <w:rPr>
                <w:rFonts w:cs="Arial" w:ascii="Arial" w:hAnsi="Arial"/>
                <w:sz w:val="20"/>
                <w:szCs w:val="20"/>
              </w:rPr>
              <w:t>ci komputer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Komputer jako sp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 i oprogramownie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Wie co to jest oprogramowanie komputera,</w:t>
              <w:br/>
              <w:t>K- Zna m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liw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komputera i podst programy,</w:t>
              <w:br/>
              <w:t>W- Odpowiednie wykorzystanie programu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d na temat oprogramowania, pogadanka, 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czeni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, oprogramowanie komputerow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0. Informatyka (zastosowanie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Prz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y zastosowania komputera do edycji tekstu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Wie jak zastosow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komputer,</w:t>
              <w:br/>
              <w:t>K- Zastosowanie komputera w r</w:t>
            </w:r>
            <w:r>
              <w:rPr>
                <w:rFonts w:cs="Arial" w:ascii="Arial" w:hAnsi="Arial"/>
                <w:sz w:val="20"/>
                <w:szCs w:val="20"/>
              </w:rPr>
              <w:t>óż</w:t>
            </w:r>
            <w:r>
              <w:rPr>
                <w:rFonts w:cs="Arial" w:ascii="Arial" w:hAnsi="Arial"/>
                <w:sz w:val="20"/>
                <w:szCs w:val="20"/>
              </w:rPr>
              <w:t>nych miejscach publicznych, umie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po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iwania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edytorem tekstu,</w:t>
              <w:br/>
              <w:t>W- wyk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stanie edytora tekstu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 o prz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adowych edytorach tekstu, 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czeni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, edytory teks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ykonywanie rysunku na komputerze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Wie z jakich program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korzyst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,</w:t>
              <w:br/>
              <w:t>K- Umie wykon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rysunek w danym programie,</w:t>
              <w:br/>
              <w:t>W- Odpowiednie wykorzystanie procedur w oprogramowaniu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na temat program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ykonu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ych rys. tech pogadank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, programy um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liwia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ce wykonanie rys. techn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4. Ob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bka pli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dzw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kowych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Wie jak zastosow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komputer do ob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bki pli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muzycznych,</w:t>
              <w:br/>
              <w:t>K- Umie wykon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ob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bk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pliku, </w:t>
              <w:br/>
              <w:t>W- Posiada umie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motoryczne w obrobieniu pli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 na temat ob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bki pli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muzycznych (programy)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, programy 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żą</w:t>
            </w:r>
            <w:r>
              <w:rPr>
                <w:rFonts w:cs="Arial" w:ascii="Arial" w:hAnsi="Arial"/>
                <w:sz w:val="20"/>
                <w:szCs w:val="20"/>
              </w:rPr>
              <w:t>ce do ob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bki plik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muzyczn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1. Kuchnia domowa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Kuchnia domowa - wykonywanie ja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ospisu. 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Ucz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umie zaprojektow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ja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spis,K- Zna zasady obowi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uj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w doborze ja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spisu,W- Umie wykon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oprawny ja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spi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 na temat prawi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owego odrzywiania, pogadanka, 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czeni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owe ja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spis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Wykonianie prostej potrawy we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 przepisu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Wykonywanie potraw,</w:t>
              <w:br/>
              <w:t>K- Przy</w:t>
            </w:r>
            <w:r>
              <w:rPr>
                <w:rFonts w:cs="Arial" w:ascii="Arial" w:hAnsi="Arial"/>
                <w:sz w:val="20"/>
                <w:szCs w:val="20"/>
              </w:rPr>
              <w:t>żą</w:t>
            </w:r>
            <w:r>
              <w:rPr>
                <w:rFonts w:cs="Arial" w:ascii="Arial" w:hAnsi="Arial"/>
                <w:sz w:val="20"/>
                <w:szCs w:val="20"/>
              </w:rPr>
              <w:t>dzanie potrawy,</w:t>
              <w:br/>
              <w:t>W- Umie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ywania potraw we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 przepis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 na temat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BHP, 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wiczeni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ty sp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wcze, naczynia, garnki, sztu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>c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2. Bezpiecz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ń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two w ruchu drogowym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Wycieczka na posterunek policji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Zaznajomienie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z prac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 policji,</w:t>
              <w:br/>
              <w:t>K- Praktyczne poznanie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drogowych,</w:t>
              <w:br/>
              <w:t>W- Ostro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na drodze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unek policji, policjan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3. Przepisy dotyc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ce pieszych i pa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Poznanie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,</w:t>
              <w:br/>
              <w:t>K- Zapoznanie z przepisami,</w:t>
              <w:br/>
              <w:t>W- Umie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zachowania si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 jako pieszy i pa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 oraz pogadanka na temat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ruchu drogowego,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sza informacyjna, film na temat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drogo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5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 Rower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udowa roweru i konserwacja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Znajom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budowy roweru i jego konstrukcji,</w:t>
              <w:br/>
              <w:t>K- Prawi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e wy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e roweru,</w:t>
              <w:br/>
              <w:t>W- Znajom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budowy i wy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a roweru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 na temat budowy roweru, pogad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sza informacyjna, dobrze wyposa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y rowe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Ob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a roweru, podstawowe na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ia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Znajom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na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i u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ywanych do naprawy roweru,</w:t>
              <w:br/>
              <w:t>K- Prawid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e wykorzystanie na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i,</w:t>
              <w:br/>
              <w:t>W- Umie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ywania drobnych napraw roweru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d informacyjny na temat obs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ugi roweru , pogadan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wer, narz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zi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Za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ia w parku rowerowym.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- Zna podstawowe manewry,</w:t>
              <w:br/>
              <w:t>K- Umie wykonywa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</w:rPr>
              <w:t xml:space="preserve"> podstawowe manewry,</w:t>
              <w:br/>
              <w:t>W- Posz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ona umiej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tn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je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dzenia rowere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2:23:00Z</dcterms:created>
  <dc:creator/>
  <dc:description/>
  <dc:language>en-US</dc:language>
  <cp:lastModifiedBy>Artur  Mieszaniec</cp:lastModifiedBy>
  <dcterms:modified xsi:type="dcterms:W3CDTF">2003-03-31T22:23:00Z</dcterms:modified>
  <cp:revision>2</cp:revision>
  <dc:subject/>
  <dc:title>Temat jednostki metodycznej   (zagadnienia programowe)</dc:title>
</cp:coreProperties>
</file>