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hyperlink r:id="rId2">
        <w:r>
          <w:rPr>
            <w:rStyle w:val="InternetLink"/>
          </w:rPr>
          <w:t>www.wychowanietechniczne.prv.p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94"/>
        <w:gridCol w:w="1873"/>
        <w:gridCol w:w="1940"/>
        <w:gridCol w:w="1380"/>
        <w:gridCol w:w="1353"/>
        <w:gridCol w:w="78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at jednostki metodyczn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godz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at jednostki lekcyj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e dydaktyczno –wychowawcz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tody naucz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dydakty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wagi: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Zapoznanie się z przepisami BHP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rzepisy BHP w pracowni techni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 zna przepisy BHP obowiązujące na pracowni</w:t>
            </w:r>
          </w:p>
          <w:p>
            <w:pPr>
              <w:pStyle w:val="TextBody"/>
              <w:rPr/>
            </w:pPr>
            <w:r>
              <w:rPr/>
              <w:t>K:  umie stosować przepisy BHP w prakty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dbałość o porządek w miejscu pra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ład informacyjny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ierwsza pomo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- zna czynności niezbędne do udzielania pomo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- umie udzielić pierwszej pomo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- odpowiednie zachowanie w sytuacji zagrożenia, samodzielność, pomoc innym, odpowiedzia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konwersatoryjny, pokaz z instruktaż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, środki opatrunk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 Rysunek techniczn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Rodzaje pisma techniczn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rodzaje pisma techni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zastosować rodzaje pisma technicznego w podpisywaniu rysun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 wyrabia staran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az z objaśnieniem, 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Podstawowe rzuty w rysunku techniczny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: zna rodzaje rzu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narysować obiekt w każdym rzu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 uczeń ma świadomość znaczenia rzutów w rys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az z objaśnieni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łów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inij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lok technicz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znaczenia w rysunku techniczny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rodzaje linii rysun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zastosować odpowiednie li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: uczy staranności i cierpliwośc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, pogada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Robótki ręczne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Podstawowe ściegi ręc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rodzaje ściegów rę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zastosować odpowiednie ścieg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 wyrabia samodzie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z podstawowymi ściegami ręcznym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Przyszywanie guzika i wykonanie poduszeczki na igł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zna proste czynności krawiec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posługiwać się igłą i nitk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uczy staranności i samodziel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kaz z instruktaż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ły potrzebne do wykonania poduszeczki na igły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Zdejmowanie mia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osługiwanie się miara krawieck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rodzaje miar wielk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posługiwać się metrem krawieck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uczy samodziel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, 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r krawiec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Konserwacja odzież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naki konserwacji odzież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podstawowe terminy z zakresu pr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odczytać oznaczenia na odzież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uczy samodziel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, objaśnienie, wyjaśni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, metki z ubr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Metody konserwacji odzież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podstawowe sposoby czyszczenia odzież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używać podstawowych środków pior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uczy dbałości o wyglą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kładowe środki piorące, 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Zasady BHP podczas korzystania z prądu elektryczneg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Źródła prąd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wie jakie są źródła prą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bezpiecznie korzystać ze źródeł prą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uczy ostrożności i dbałości o bezpieczeństwo w kontakcie ze źródłami prąd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, pogada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, tablice informacyjne, akumulator, bater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Elementy domowej instalacji elektro-energety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rodzaje instal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bezpiecznie z nich korzysta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 posiada umiejętności motoryczne praktycznego sprawdzania obecności prądu elektrycz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, tablice informacyj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owtórzenie wiadomoś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Podsumowanie wiadomości i umiejętnośc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wie jaki materiał był omówiony na poprzednich lekcj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przedstawić zagadnienia związane z  omawianym tema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postępuje zgodnie z wiedzą którą naby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awdzi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Podstawy przygotowania potra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rzygotowanie prostego posił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rodzaje produktów spożywcz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potrafi wykonać samodzielnie prostą potraw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 uczy samodziel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, pokaz z instruktaż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kty spożywcze, przybory kuchen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Domowe instalac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Rodzaje domowych insta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uczeń rozróżnia instalacje dom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czeń potrafi poprawnie z nich korzysta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:  uczy samodzielnośc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, pogadanka, 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 Rodzaje sprzętu domoweg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Użytkowanie sprzętu zgodnie z instrukcją obsług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zna  rodzaje sprzętu domowego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czeń potrafi korzystać z instrukcji obsług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uczy odpowiedzialności za własny sprzęt elektrotechnicz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, pogada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ansze poglądowe, katalogi, instrukcje obsługi sprzętów domow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Urządzenia utrwalające  obraz i dźwię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rodzaje sprzętu medial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: potrafi go samodzielnie obsługiwa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uczy odpowiedniego użytkowania sprzętu medial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, prelekc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, katalog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 Pap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Historia papieru. Praca zespołowa: wykonanie papie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uczeń zna pochodzenie papie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zaplanować i wykonać zad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praca w grupie, dokład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, pokaz z objaśnieni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ansze poglądowe, materiały potrzebne do wykonania papie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Ozdoby choinkowe z motywem ludowy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apoznanie uczniów ze sztuką ludową oraz wykonanie ozdoby choink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uczeń rozróżnia motywy ludowe od inn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przy użyciu prostych narzędzi wykonać ozdobę choinkow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dokładność samodzielność praca w grup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az z objaśnieniem, pokaz instruktaż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, blok, kolorowy papier, kl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rzepisy ruchu drogoweg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odstawowe wiadomości dla piesz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uczeń potrafi samodzielnie poruszać się po mie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zna przepisy współżycia społe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przestrzega przepisów ostroż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, 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miasta, 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Znaki dro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znaki drog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interpretować informacje występujące w postaci zna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ostrożność, akceptacja zakazów i nakazów w życiu społecz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, 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, kodeks drog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arta rowerowa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Budowa i konserwacja rowe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budowę rowe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dbać o swój ro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samodzie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, 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ansze poglądowe, row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rzygotowanie do egzaminu w klas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znaki drog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zachować się na drod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samodzielność i ostroż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ład informacyjny, pogada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ze poglądowe, kodeks drog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Zajęcia praktyczne na plac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: zna technikę jazdy na rower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poruszać się płynnie po drod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dba o bezpieczeństwo własne i in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kaz z instruktażem, ćwiczenia przedmiotow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w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mputer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asady użytkowani sprzętu komputer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zasady działania komput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bezpiecznie włączyć i wyłączyć kompu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samodzie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, pokaz z objaśnieniem, ćwiczenia przedmio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u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oznanie podstawowych czynności związanych z funkcjonowaniem kompute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najprostsze  operacje na  uruchomionym zestawie komputerow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samodzielnie wykonać proste czynności dot. komput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odpowiedzia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az z objaśnieniem, pokaz z instruktażem, ćwiczenia przedmio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u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Komputer, a nauka, zapoznanie z możliwościami kompute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zastosowanie komput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uruchamiać i obsługiwać  programy eduka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: odpowiedzialność, samodzie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, gry dydakt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Komputer, multimedialne gry decyzyjne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Zastosowanie komputerów w miejscach publi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: zna wielostronne zastosowanie komputerów i urządzeń opartych na technice komputer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: umie obsługiwać komputer wg otrzymanych polec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: samodzielność, odpowiedzialno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az z instruktażem, ćwiczenia przedmio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u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23:00Z</dcterms:created>
  <dc:creator>www.wychowanietechniczne.prv.pl</dc:creator>
  <dc:description/>
  <dc:language>en-US</dc:language>
  <cp:lastModifiedBy>Artur  Mieszaniec</cp:lastModifiedBy>
  <cp:lastPrinted>2002-12-15T13:45:00Z</cp:lastPrinted>
  <dcterms:modified xsi:type="dcterms:W3CDTF">2003-02-22T17:27:00Z</dcterms:modified>
  <cp:revision>3</cp:revision>
  <dc:subject/>
  <dc:title>Temat jednostki metodycznej</dc:title>
</cp:coreProperties>
</file>